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NOVO TELEFONE: (11) 2651-6015 (Recados)</w:t>
      </w:r>
    </w:p>
    <w:p>
      <w:pPr>
        <w:pStyle w:val="Normal"/>
        <w:jc w:val="both"/>
        <w:rPr>
          <w:rFonts w:ascii="Arial" w:hAnsi="Arial" w:cs="Arial"/>
          <w:color w:val="000000"/>
          <w:sz w:val="24"/>
        </w:rPr>
      </w:pPr>
      <w:r>
        <w:rPr>
          <w:rFonts w:cs="Arial" w:ascii="Arial" w:hAnsi="Arial"/>
          <w:color w:val="000000"/>
          <w:sz w:val="24"/>
        </w:rPr>
      </w:r>
    </w:p>
    <w:p>
      <w:pPr>
        <w:pStyle w:val="Heading7"/>
        <w:rPr/>
      </w:pPr>
      <w:r>
        <w:rPr/>
        <w:t>CONVÊNIO ICMS 110, de 28-09-07 - DOU 03-10-07 – Rep. 30-03-21</w:t>
      </w:r>
    </w:p>
    <w:p>
      <w:pPr>
        <w:pStyle w:val="Normal"/>
        <w:jc w:val="both"/>
        <w:rPr>
          <w:rFonts w:ascii="Arial" w:hAnsi="Arial" w:cs="Arial"/>
          <w:sz w:val="24"/>
        </w:rPr>
      </w:pPr>
      <w:r>
        <w:rPr>
          <w:rFonts w:cs="Arial" w:ascii="Arial" w:hAnsi="Arial"/>
          <w:sz w:val="24"/>
        </w:rPr>
        <w:t>Dispõe sobre o regime de substituição tributária relativo ao Imposto sobre Operações relativas à Circulação de Mercadorias e sobre Prestações de Serviço de Transporte Interestadual Intermunicipal e de Comunicação (ICMS) devido pelas operações com combustíveis e lubrificantes, derivados ou não de petróleo, relacionados no Anexo VII do Convênio ICMS 142/18, e estabelece os procedimentos para o controle, apuração, repasse, dedução, ressarcimento e complemento do impos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27ª reunião ordinária, realizada em Florianópolis, SC, no dia 28 de setembro de 2007, tendo em vista o disposto nos arts. 6º ao 10 da Lei Complementar nº. 87, de 13 de setembro de 1996, e nos arts. 102 e 199 do Código Tributário Nacional (Lei nº 5.172, de 25 de outubro de 1966),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 N V Ê N I 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APÍTULO I - DA RESPONSABILIDADE</w:t>
      </w:r>
    </w:p>
    <w:p>
      <w:pPr>
        <w:pStyle w:val="Normal"/>
        <w:jc w:val="both"/>
        <w:rPr/>
      </w:pPr>
      <w:r>
        <w:rPr>
          <w:rFonts w:cs="Arial" w:ascii="Arial" w:hAnsi="Arial"/>
          <w:b/>
          <w:sz w:val="24"/>
        </w:rPr>
        <w:t>Cláusula primeira -</w:t>
      </w:r>
      <w:r>
        <w:rPr>
          <w:rFonts w:cs="Arial" w:ascii="Arial" w:hAnsi="Arial"/>
          <w:sz w:val="24"/>
        </w:rPr>
        <w:t xml:space="preserve"> Ficam os Estados e o Distrito Federal, quando destinatários, autorizados a atribuir ao remetente de combustíveis e lubrificantes, derivados ou não de petróleo, relacionados no Anexo VII do Convênio ICMS 142/18, de 14 de dezembro de 2018, situado em outra unidade da Federação, a condição de sujeito passivo por substituição tributária, relativamente ao ICMS incidente sobre as operações com esses produtos.</w:t>
      </w:r>
    </w:p>
    <w:p>
      <w:pPr>
        <w:pStyle w:val="Normal"/>
        <w:jc w:val="both"/>
        <w:rPr>
          <w:rFonts w:ascii="Arial" w:hAnsi="Arial" w:cs="Arial"/>
          <w:sz w:val="24"/>
        </w:rPr>
      </w:pPr>
      <w:r>
        <w:rPr>
          <w:rFonts w:cs="Arial" w:ascii="Arial" w:hAnsi="Arial"/>
          <w:sz w:val="24"/>
        </w:rPr>
        <w:t>I - REVOGADO</w:t>
      </w:r>
    </w:p>
    <w:p>
      <w:pPr>
        <w:pStyle w:val="Normal"/>
        <w:jc w:val="both"/>
        <w:rPr>
          <w:rFonts w:ascii="Arial" w:hAnsi="Arial" w:cs="Arial"/>
          <w:sz w:val="24"/>
        </w:rPr>
      </w:pPr>
      <w:r>
        <w:rPr>
          <w:rFonts w:cs="Arial" w:ascii="Arial" w:hAnsi="Arial"/>
          <w:sz w:val="24"/>
        </w:rPr>
        <w:t>II - REVOGADO</w:t>
      </w:r>
    </w:p>
    <w:p>
      <w:pPr>
        <w:pStyle w:val="Normal"/>
        <w:jc w:val="both"/>
        <w:rPr>
          <w:rFonts w:ascii="Arial" w:hAnsi="Arial" w:cs="Arial"/>
          <w:sz w:val="24"/>
        </w:rPr>
      </w:pPr>
      <w:r>
        <w:rPr>
          <w:rFonts w:cs="Arial" w:ascii="Arial" w:hAnsi="Arial"/>
          <w:sz w:val="24"/>
        </w:rPr>
        <w:t>III - REVOGADO</w:t>
      </w:r>
    </w:p>
    <w:p>
      <w:pPr>
        <w:pStyle w:val="Normal"/>
        <w:jc w:val="both"/>
        <w:rPr>
          <w:rFonts w:ascii="Arial" w:hAnsi="Arial" w:cs="Arial"/>
          <w:sz w:val="24"/>
        </w:rPr>
      </w:pPr>
      <w:r>
        <w:rPr>
          <w:rFonts w:cs="Arial" w:ascii="Arial" w:hAnsi="Arial"/>
          <w:sz w:val="24"/>
        </w:rPr>
        <w:t>IV - REVOGADO</w:t>
      </w:r>
    </w:p>
    <w:p>
      <w:pPr>
        <w:pStyle w:val="Normal"/>
        <w:jc w:val="both"/>
        <w:rPr>
          <w:rFonts w:ascii="Arial" w:hAnsi="Arial" w:cs="Arial"/>
          <w:sz w:val="24"/>
        </w:rPr>
      </w:pPr>
      <w:r>
        <w:rPr>
          <w:rFonts w:cs="Arial" w:ascii="Arial" w:hAnsi="Arial"/>
          <w:sz w:val="24"/>
        </w:rPr>
        <w:t>V - REVOGADO</w:t>
      </w:r>
    </w:p>
    <w:p>
      <w:pPr>
        <w:pStyle w:val="Normal"/>
        <w:jc w:val="both"/>
        <w:rPr>
          <w:rFonts w:ascii="Arial" w:hAnsi="Arial" w:cs="Arial"/>
          <w:sz w:val="24"/>
        </w:rPr>
      </w:pPr>
      <w:r>
        <w:rPr>
          <w:rFonts w:cs="Arial" w:ascii="Arial" w:hAnsi="Arial"/>
          <w:sz w:val="24"/>
        </w:rPr>
        <w:t>VI - REVOGADO</w:t>
      </w:r>
    </w:p>
    <w:p>
      <w:pPr>
        <w:pStyle w:val="Normal"/>
        <w:jc w:val="both"/>
        <w:rPr>
          <w:rFonts w:ascii="Arial" w:hAnsi="Arial" w:cs="Arial"/>
          <w:sz w:val="24"/>
        </w:rPr>
      </w:pPr>
      <w:r>
        <w:rPr>
          <w:rFonts w:cs="Arial" w:ascii="Arial" w:hAnsi="Arial"/>
          <w:sz w:val="24"/>
        </w:rPr>
        <w:t>VII - REVOGADO</w:t>
      </w:r>
    </w:p>
    <w:p>
      <w:pPr>
        <w:pStyle w:val="Normal"/>
        <w:jc w:val="both"/>
        <w:rPr>
          <w:rFonts w:ascii="Arial" w:hAnsi="Arial" w:cs="Arial"/>
          <w:sz w:val="24"/>
        </w:rPr>
      </w:pPr>
      <w:r>
        <w:rPr>
          <w:rFonts w:cs="Arial" w:ascii="Arial" w:hAnsi="Arial"/>
          <w:sz w:val="24"/>
        </w:rPr>
        <w:t>VIII - REVOGADO</w:t>
      </w:r>
    </w:p>
    <w:p>
      <w:pPr>
        <w:pStyle w:val="Normal"/>
        <w:jc w:val="both"/>
        <w:rPr>
          <w:rFonts w:ascii="Arial" w:hAnsi="Arial" w:cs="Arial"/>
          <w:sz w:val="24"/>
        </w:rPr>
      </w:pPr>
      <w:r>
        <w:rPr>
          <w:rFonts w:cs="Arial" w:ascii="Arial" w:hAnsi="Arial"/>
          <w:sz w:val="24"/>
        </w:rPr>
        <w:t>IX - REVOGADO</w:t>
      </w:r>
    </w:p>
    <w:p>
      <w:pPr>
        <w:pStyle w:val="Normal"/>
        <w:jc w:val="both"/>
        <w:rPr>
          <w:rFonts w:ascii="Arial" w:hAnsi="Arial" w:cs="Arial"/>
          <w:sz w:val="24"/>
        </w:rPr>
      </w:pPr>
      <w:r>
        <w:rPr>
          <w:rFonts w:cs="Arial" w:ascii="Arial" w:hAnsi="Arial"/>
          <w:sz w:val="24"/>
        </w:rPr>
        <w:t>X - REVOGADO</w:t>
      </w:r>
    </w:p>
    <w:p>
      <w:pPr>
        <w:pStyle w:val="Normal"/>
        <w:jc w:val="both"/>
        <w:rPr>
          <w:rFonts w:ascii="Arial" w:hAnsi="Arial" w:cs="Arial"/>
          <w:sz w:val="24"/>
        </w:rPr>
      </w:pPr>
      <w:r>
        <w:rPr>
          <w:rFonts w:cs="Arial" w:ascii="Arial" w:hAnsi="Arial"/>
          <w:sz w:val="24"/>
        </w:rPr>
        <w:t>XI - REVOGADO</w:t>
      </w:r>
    </w:p>
    <w:p>
      <w:pPr>
        <w:pStyle w:val="Normal"/>
        <w:jc w:val="both"/>
        <w:rPr>
          <w:rFonts w:ascii="Arial" w:hAnsi="Arial" w:cs="Arial"/>
          <w:sz w:val="24"/>
        </w:rPr>
      </w:pPr>
      <w:r>
        <w:rPr>
          <w:rFonts w:cs="Arial" w:ascii="Arial" w:hAnsi="Arial"/>
          <w:sz w:val="24"/>
        </w:rPr>
        <w:t>XII - REVOGADO</w:t>
      </w:r>
    </w:p>
    <w:p>
      <w:pPr>
        <w:pStyle w:val="Normal"/>
        <w:jc w:val="both"/>
        <w:rPr>
          <w:rFonts w:ascii="Arial" w:hAnsi="Arial" w:cs="Arial"/>
          <w:sz w:val="24"/>
        </w:rPr>
      </w:pPr>
      <w:r>
        <w:rPr>
          <w:rFonts w:cs="Arial" w:ascii="Arial" w:hAnsi="Arial"/>
          <w:sz w:val="24"/>
        </w:rPr>
        <w:t>XIII - REVOG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disposto nesta cláusula também se aplica:</w:t>
      </w:r>
    </w:p>
    <w:p>
      <w:pPr>
        <w:pStyle w:val="Normal"/>
        <w:jc w:val="both"/>
        <w:rPr>
          <w:rFonts w:ascii="Arial" w:hAnsi="Arial" w:cs="Arial"/>
          <w:sz w:val="24"/>
        </w:rPr>
      </w:pPr>
      <w:r>
        <w:rPr>
          <w:rFonts w:cs="Arial" w:ascii="Arial" w:hAnsi="Arial"/>
          <w:sz w:val="24"/>
        </w:rPr>
        <w:t>I - REVOGADO</w:t>
      </w:r>
    </w:p>
    <w:p>
      <w:pPr>
        <w:pStyle w:val="Normal"/>
        <w:jc w:val="both"/>
        <w:rPr>
          <w:rFonts w:ascii="Arial" w:hAnsi="Arial" w:cs="Arial"/>
          <w:sz w:val="24"/>
        </w:rPr>
      </w:pPr>
      <w:r>
        <w:rPr>
          <w:rFonts w:cs="Arial" w:ascii="Arial" w:hAnsi="Arial"/>
          <w:sz w:val="24"/>
        </w:rPr>
        <w:t>a) REVOGADO</w:t>
      </w:r>
    </w:p>
    <w:p>
      <w:pPr>
        <w:pStyle w:val="Normal"/>
        <w:jc w:val="both"/>
        <w:rPr>
          <w:rFonts w:ascii="Arial" w:hAnsi="Arial" w:cs="Arial"/>
          <w:sz w:val="24"/>
        </w:rPr>
      </w:pPr>
      <w:r>
        <w:rPr>
          <w:rFonts w:cs="Arial" w:ascii="Arial" w:hAnsi="Arial"/>
          <w:sz w:val="24"/>
        </w:rPr>
        <w:t>b) REVOGADO</w:t>
      </w:r>
    </w:p>
    <w:p>
      <w:pPr>
        <w:pStyle w:val="Normal"/>
        <w:jc w:val="both"/>
        <w:rPr>
          <w:rFonts w:ascii="Arial" w:hAnsi="Arial" w:cs="Arial"/>
          <w:sz w:val="24"/>
        </w:rPr>
      </w:pPr>
      <w:r>
        <w:rPr>
          <w:rFonts w:cs="Arial" w:ascii="Arial" w:hAnsi="Arial"/>
          <w:sz w:val="24"/>
        </w:rPr>
        <w:t>c) REVOGADO</w:t>
      </w:r>
    </w:p>
    <w:p>
      <w:pPr>
        <w:pStyle w:val="Normal"/>
        <w:jc w:val="both"/>
        <w:rPr>
          <w:rFonts w:ascii="Arial" w:hAnsi="Arial" w:cs="Arial"/>
          <w:sz w:val="24"/>
        </w:rPr>
      </w:pPr>
      <w:r>
        <w:rPr>
          <w:rFonts w:cs="Arial" w:ascii="Arial" w:hAnsi="Arial"/>
          <w:sz w:val="24"/>
        </w:rPr>
        <w:t>II - REVOGADO</w:t>
      </w:r>
    </w:p>
    <w:p>
      <w:pPr>
        <w:pStyle w:val="Normal"/>
        <w:jc w:val="both"/>
        <w:rPr>
          <w:rFonts w:ascii="Arial" w:hAnsi="Arial" w:cs="Arial"/>
          <w:sz w:val="24"/>
        </w:rPr>
      </w:pPr>
      <w:r>
        <w:rPr>
          <w:rFonts w:cs="Arial" w:ascii="Arial" w:hAnsi="Arial"/>
          <w:sz w:val="24"/>
        </w:rPr>
        <w:t>III - em relação ao ICMS correspondente à diferença entre a alíquota interna da unidade federada de destino e a alíquota interestadual incidente sobre as operações interestaduais com combustíveis e lubrificantes destinados ao uso e consumo do destinatário contribuinte do imposto;</w:t>
      </w:r>
    </w:p>
    <w:p>
      <w:pPr>
        <w:pStyle w:val="Normal"/>
        <w:jc w:val="both"/>
        <w:rPr>
          <w:rFonts w:ascii="Arial" w:hAnsi="Arial" w:cs="Arial"/>
          <w:sz w:val="24"/>
        </w:rPr>
      </w:pPr>
      <w:r>
        <w:rPr>
          <w:rFonts w:cs="Arial" w:ascii="Arial" w:hAnsi="Arial"/>
          <w:sz w:val="24"/>
        </w:rPr>
        <w:t>IV - na entrada no território da unidade federada destinatária de combustíveis e lubrificantes derivados de petróleo, quando não destinados à sua industrialização ou à sua comercialização pelo destinatá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disposto nesta cláusula não se aplica à operação de saída promovida por distribuidora de combustíveis, por distribuidor de GLP, por transportador revendedor retalhista - TRR ou por importador que destine combustível derivado de petróleo a outra unidade da Federação, somente em relação ao valor do imposto que tenha sido retido anteriormente, hipótese em que serão observadas as disciplinas estabelecidas nos Capítulos II-C e II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s combustíveis e lubrificantes de que trata o caput, constantes do Anexo VII do Convênio ICMS 142/18, não derivados de petróleo, nas operações interestaduais, não se submetem ao disposto na alínea "b", inciso X, § 2º do art. 155 da Constituição Feder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Neste convênio utilizar-se-ão as seguintes siglas correspondentes às definições a seguir:</w:t>
      </w:r>
    </w:p>
    <w:p>
      <w:pPr>
        <w:pStyle w:val="Normal"/>
        <w:jc w:val="both"/>
        <w:rPr>
          <w:rFonts w:ascii="Arial" w:hAnsi="Arial" w:cs="Arial"/>
          <w:sz w:val="24"/>
        </w:rPr>
      </w:pPr>
      <w:r>
        <w:rPr>
          <w:rFonts w:cs="Arial" w:ascii="Arial" w:hAnsi="Arial"/>
          <w:sz w:val="24"/>
        </w:rPr>
        <w:t>I - EAC: etanol anidro combustível;</w:t>
      </w:r>
    </w:p>
    <w:p>
      <w:pPr>
        <w:pStyle w:val="Normal"/>
        <w:jc w:val="both"/>
        <w:rPr>
          <w:rFonts w:ascii="Arial" w:hAnsi="Arial" w:cs="Arial"/>
          <w:sz w:val="24"/>
        </w:rPr>
      </w:pPr>
      <w:r>
        <w:rPr>
          <w:rFonts w:cs="Arial" w:ascii="Arial" w:hAnsi="Arial"/>
          <w:sz w:val="24"/>
        </w:rPr>
        <w:t>II - EHC: etanol hidratado combustível;</w:t>
      </w:r>
    </w:p>
    <w:p>
      <w:pPr>
        <w:pStyle w:val="Normal"/>
        <w:jc w:val="both"/>
        <w:rPr>
          <w:rFonts w:ascii="Arial" w:hAnsi="Arial" w:cs="Arial"/>
          <w:sz w:val="24"/>
        </w:rPr>
      </w:pPr>
      <w:r>
        <w:rPr>
          <w:rFonts w:cs="Arial" w:ascii="Arial" w:hAnsi="Arial"/>
          <w:sz w:val="24"/>
        </w:rPr>
        <w:t>III - Gasolina A: combustível puro, sem adição de EAC;</w:t>
      </w:r>
    </w:p>
    <w:p>
      <w:pPr>
        <w:pStyle w:val="Normal"/>
        <w:jc w:val="both"/>
        <w:rPr>
          <w:rFonts w:ascii="Arial" w:hAnsi="Arial" w:cs="Arial"/>
          <w:sz w:val="24"/>
        </w:rPr>
      </w:pPr>
      <w:r>
        <w:rPr>
          <w:rFonts w:cs="Arial" w:ascii="Arial" w:hAnsi="Arial"/>
          <w:sz w:val="24"/>
        </w:rPr>
        <w:t>IV - Gasolina C: combustível obtido da mistura de gasolina A com EAC;</w:t>
      </w:r>
    </w:p>
    <w:p>
      <w:pPr>
        <w:pStyle w:val="Normal"/>
        <w:jc w:val="both"/>
        <w:rPr>
          <w:rFonts w:ascii="Arial" w:hAnsi="Arial" w:cs="Arial"/>
          <w:sz w:val="24"/>
        </w:rPr>
      </w:pPr>
      <w:r>
        <w:rPr>
          <w:rFonts w:cs="Arial" w:ascii="Arial" w:hAnsi="Arial"/>
          <w:sz w:val="24"/>
        </w:rPr>
        <w:t>V - B100: Biodiesel;</w:t>
      </w:r>
    </w:p>
    <w:p>
      <w:pPr>
        <w:pStyle w:val="Normal"/>
        <w:jc w:val="both"/>
        <w:rPr>
          <w:rFonts w:ascii="Arial" w:hAnsi="Arial" w:cs="Arial"/>
          <w:sz w:val="24"/>
        </w:rPr>
      </w:pPr>
      <w:r>
        <w:rPr>
          <w:rFonts w:cs="Arial" w:ascii="Arial" w:hAnsi="Arial"/>
          <w:sz w:val="24"/>
        </w:rPr>
        <w:t>VI - Óleo Diesel A: combustível puro, sem adição de B100;</w:t>
      </w:r>
    </w:p>
    <w:p>
      <w:pPr>
        <w:pStyle w:val="Normal"/>
        <w:jc w:val="both"/>
        <w:rPr>
          <w:rFonts w:ascii="Arial" w:hAnsi="Arial" w:cs="Arial"/>
          <w:sz w:val="24"/>
        </w:rPr>
      </w:pPr>
      <w:r>
        <w:rPr>
          <w:rFonts w:cs="Arial" w:ascii="Arial" w:hAnsi="Arial"/>
          <w:sz w:val="24"/>
        </w:rPr>
        <w:t>VII - Óleo Diesel B: Combustível obtido da mistura de óleo diesel A com B100;</w:t>
      </w:r>
    </w:p>
    <w:p>
      <w:pPr>
        <w:pStyle w:val="Normal"/>
        <w:jc w:val="both"/>
        <w:rPr>
          <w:rFonts w:ascii="Arial" w:hAnsi="Arial" w:cs="Arial"/>
          <w:sz w:val="24"/>
        </w:rPr>
      </w:pPr>
      <w:r>
        <w:rPr>
          <w:rFonts w:cs="Arial" w:ascii="Arial" w:hAnsi="Arial"/>
          <w:sz w:val="24"/>
        </w:rPr>
        <w:t>VIII - GLP: gás liquefeito de petróleo;</w:t>
      </w:r>
    </w:p>
    <w:p>
      <w:pPr>
        <w:pStyle w:val="Normal"/>
        <w:jc w:val="both"/>
        <w:rPr>
          <w:rFonts w:ascii="Arial" w:hAnsi="Arial" w:cs="Arial"/>
          <w:sz w:val="24"/>
        </w:rPr>
      </w:pPr>
      <w:r>
        <w:rPr>
          <w:rFonts w:cs="Arial" w:ascii="Arial" w:hAnsi="Arial"/>
          <w:sz w:val="24"/>
        </w:rPr>
        <w:t>IX - GLGN: gás liquefeito de gás natural;</w:t>
      </w:r>
    </w:p>
    <w:p>
      <w:pPr>
        <w:pStyle w:val="Normal"/>
        <w:jc w:val="both"/>
        <w:rPr>
          <w:rFonts w:ascii="Arial" w:hAnsi="Arial" w:cs="Arial"/>
          <w:sz w:val="24"/>
        </w:rPr>
      </w:pPr>
      <w:r>
        <w:rPr>
          <w:rFonts w:cs="Arial" w:ascii="Arial" w:hAnsi="Arial"/>
          <w:sz w:val="24"/>
        </w:rPr>
        <w:t>X - GLGNi: gás liquefeito de gás natural importado;</w:t>
      </w:r>
    </w:p>
    <w:p>
      <w:pPr>
        <w:pStyle w:val="Normal"/>
        <w:jc w:val="both"/>
        <w:rPr>
          <w:rFonts w:ascii="Arial" w:hAnsi="Arial" w:cs="Arial"/>
          <w:sz w:val="24"/>
        </w:rPr>
      </w:pPr>
      <w:r>
        <w:rPr>
          <w:rFonts w:cs="Arial" w:ascii="Arial" w:hAnsi="Arial"/>
          <w:sz w:val="24"/>
        </w:rPr>
        <w:t>XI - GLGNn: gás liquefeito de gás natural nacional;</w:t>
      </w:r>
    </w:p>
    <w:p>
      <w:pPr>
        <w:pStyle w:val="Normal"/>
        <w:jc w:val="both"/>
        <w:rPr>
          <w:rFonts w:ascii="Arial" w:hAnsi="Arial" w:cs="Arial"/>
          <w:sz w:val="24"/>
        </w:rPr>
      </w:pPr>
      <w:r>
        <w:rPr>
          <w:rFonts w:cs="Arial" w:ascii="Arial" w:hAnsi="Arial"/>
          <w:sz w:val="24"/>
        </w:rPr>
        <w:t>XII - TRR: transportador revendedor retalhista;</w:t>
      </w:r>
    </w:p>
    <w:p>
      <w:pPr>
        <w:pStyle w:val="Normal"/>
        <w:jc w:val="both"/>
        <w:rPr>
          <w:rFonts w:ascii="Arial" w:hAnsi="Arial" w:cs="Arial"/>
          <w:sz w:val="24"/>
        </w:rPr>
      </w:pPr>
      <w:r>
        <w:rPr>
          <w:rFonts w:cs="Arial" w:ascii="Arial" w:hAnsi="Arial"/>
          <w:sz w:val="24"/>
        </w:rPr>
        <w:t>XIII - CPQ: central de matéria-prima petroquímica;</w:t>
      </w:r>
    </w:p>
    <w:p>
      <w:pPr>
        <w:pStyle w:val="Normal"/>
        <w:jc w:val="both"/>
        <w:rPr>
          <w:rFonts w:ascii="Arial" w:hAnsi="Arial" w:cs="Arial"/>
          <w:sz w:val="24"/>
        </w:rPr>
      </w:pPr>
      <w:r>
        <w:rPr>
          <w:rFonts w:cs="Arial" w:ascii="Arial" w:hAnsi="Arial"/>
          <w:sz w:val="24"/>
        </w:rPr>
        <w:t>XIV - UPGN: unidade de processamento de gás natural;</w:t>
      </w:r>
    </w:p>
    <w:p>
      <w:pPr>
        <w:pStyle w:val="Normal"/>
        <w:jc w:val="both"/>
        <w:rPr>
          <w:rFonts w:ascii="Arial" w:hAnsi="Arial" w:cs="Arial"/>
          <w:sz w:val="24"/>
        </w:rPr>
      </w:pPr>
      <w:r>
        <w:rPr>
          <w:rFonts w:cs="Arial" w:ascii="Arial" w:hAnsi="Arial"/>
          <w:sz w:val="24"/>
        </w:rPr>
        <w:t>XV - ANP: Agência Nacional do Petróleo, Gás Natural e Biocombustíveis;</w:t>
      </w:r>
    </w:p>
    <w:p>
      <w:pPr>
        <w:pStyle w:val="Normal"/>
        <w:jc w:val="both"/>
        <w:rPr>
          <w:rFonts w:ascii="Arial" w:hAnsi="Arial" w:cs="Arial"/>
          <w:sz w:val="24"/>
        </w:rPr>
      </w:pPr>
      <w:r>
        <w:rPr>
          <w:rFonts w:cs="Arial" w:ascii="Arial" w:hAnsi="Arial"/>
          <w:sz w:val="24"/>
        </w:rPr>
        <w:t>XVI - INMET: Instituto Nacional de Meteorologia;</w:t>
      </w:r>
    </w:p>
    <w:p>
      <w:pPr>
        <w:pStyle w:val="Normal"/>
        <w:jc w:val="both"/>
        <w:rPr>
          <w:rFonts w:ascii="Arial" w:hAnsi="Arial" w:cs="Arial"/>
          <w:sz w:val="24"/>
        </w:rPr>
      </w:pPr>
      <w:r>
        <w:rPr>
          <w:rFonts w:cs="Arial" w:ascii="Arial" w:hAnsi="Arial"/>
          <w:sz w:val="24"/>
        </w:rPr>
        <w:t>XVII - FCV: fator de correção do volume;</w:t>
      </w:r>
    </w:p>
    <w:p>
      <w:pPr>
        <w:pStyle w:val="Normal"/>
        <w:jc w:val="both"/>
        <w:rPr>
          <w:rFonts w:ascii="Arial" w:hAnsi="Arial" w:cs="Arial"/>
          <w:sz w:val="24"/>
        </w:rPr>
      </w:pPr>
      <w:r>
        <w:rPr>
          <w:rFonts w:cs="Arial" w:ascii="Arial" w:hAnsi="Arial"/>
          <w:sz w:val="24"/>
        </w:rPr>
        <w:t>XVIII - MVA: margem de valor agregado;</w:t>
      </w:r>
    </w:p>
    <w:p>
      <w:pPr>
        <w:pStyle w:val="Normal"/>
        <w:jc w:val="both"/>
        <w:rPr>
          <w:rFonts w:ascii="Arial" w:hAnsi="Arial" w:cs="Arial"/>
          <w:sz w:val="24"/>
        </w:rPr>
      </w:pPr>
      <w:r>
        <w:rPr>
          <w:rFonts w:cs="Arial" w:ascii="Arial" w:hAnsi="Arial"/>
          <w:sz w:val="24"/>
        </w:rPr>
        <w:t>XIX - PMPF: preço médio ponderado a consumidor final;</w:t>
      </w:r>
    </w:p>
    <w:p>
      <w:pPr>
        <w:pStyle w:val="Normal"/>
        <w:jc w:val="both"/>
        <w:rPr>
          <w:rFonts w:ascii="Arial" w:hAnsi="Arial" w:cs="Arial"/>
          <w:sz w:val="24"/>
        </w:rPr>
      </w:pPr>
      <w:r>
        <w:rPr>
          <w:rFonts w:cs="Arial" w:ascii="Arial" w:hAnsi="Arial"/>
          <w:sz w:val="24"/>
        </w:rPr>
        <w:t>XX - PDM: percentual de gasolina A na gasolina C ou percentual de óleo diesel A no óleo diesel B;</w:t>
      </w:r>
    </w:p>
    <w:p>
      <w:pPr>
        <w:pStyle w:val="Normal"/>
        <w:jc w:val="both"/>
        <w:rPr>
          <w:rFonts w:ascii="Arial" w:hAnsi="Arial" w:cs="Arial"/>
          <w:sz w:val="24"/>
        </w:rPr>
      </w:pPr>
      <w:r>
        <w:rPr>
          <w:rFonts w:cs="Arial" w:ascii="Arial" w:hAnsi="Arial"/>
          <w:sz w:val="24"/>
        </w:rPr>
        <w:t>XXI - PDO: percentual obrigatório de gasolina A na gasolina C ou percentual obrigatório de óleo diesel A no óleo diesel B;</w:t>
      </w:r>
    </w:p>
    <w:p>
      <w:pPr>
        <w:pStyle w:val="Normal"/>
        <w:jc w:val="both"/>
        <w:rPr>
          <w:rFonts w:ascii="Arial" w:hAnsi="Arial" w:cs="Arial"/>
          <w:sz w:val="24"/>
        </w:rPr>
      </w:pPr>
      <w:r>
        <w:rPr>
          <w:rFonts w:cs="Arial" w:ascii="Arial" w:hAnsi="Arial"/>
          <w:sz w:val="24"/>
        </w:rPr>
        <w:t>XXII - CNPJ: Cadastro Nacional da Pessoa Jurídica;</w:t>
      </w:r>
    </w:p>
    <w:p>
      <w:pPr>
        <w:pStyle w:val="Normal"/>
        <w:jc w:val="both"/>
        <w:rPr>
          <w:rFonts w:ascii="Arial" w:hAnsi="Arial" w:cs="Arial"/>
          <w:sz w:val="24"/>
        </w:rPr>
      </w:pPr>
      <w:r>
        <w:rPr>
          <w:rFonts w:cs="Arial" w:ascii="Arial" w:hAnsi="Arial"/>
          <w:sz w:val="24"/>
        </w:rPr>
        <w:t>XXIII - COTEPE: Comissão Técnica Permanente do IC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Na operação de importação de combustíveis derivados ou não de petróleo, o imposto devido por substituição tributária será exigido do importador, inclusive quando tratar-se de refinaria de petróleo ou suas bases ou formulador de combustíveis, por ocasião do desembaraço aduanei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Na hipótese de entrega da mercadoria antes do desembaraço aduaneiro, a exigência do imposto ocorrerá naquele mo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Para efeito de repasse do imposto em decorrência de posterior operação interestadual, o produto importado equipara-se ao adquirido de produtores nacionais, devendo ser observadas as disposições previstas na cláusula vigésim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ão se aplica o disposto no caput às importações de EAC ou B100, devendo ser observadas, quanto a esses produtos, as disposições previstas no Capítulo IV.</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terceira - </w:t>
      </w:r>
      <w:r>
        <w:rPr>
          <w:rFonts w:cs="Arial" w:ascii="Arial" w:hAnsi="Arial"/>
          <w:sz w:val="24"/>
        </w:rPr>
        <w:t>Para os efeitos deste convênio, considerar-se-ão refinaria de petróleo ou suas bases, CPQ, UPGN, formulador de combustíveis, importador, distribuidora de combustíveis, distribuidor de GLP e TRR, aqueles assim definidos e autorizados por órgão federal compet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Aplicam-se, no que couber, às CPQ e às UPGN, as normas contidas neste convênio aplicáveis à refinaria de petróleo ou suas bases, e, aos formuladores de combustíveis, as disposições aplicáveis ao importad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As unidades federadas poderão exigir a inscrição nos seus cadastros de contribuintes do ICMS da refinaria de petróleo ou suas bases, da distribuidora de combustíveis, do distribuidor de GLP, do importador e do TRR localizados em outra unidade federada que efetuem remessa de combustíveis derivados de petróleo para seu território ou que adquiram EAC ou B100 com diferimento ou suspensão do impos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disposto no caput aplica-se também a contribuinte que apenas receber de seus clientes informações relativas a operações interestaduais e tiver que registrá-las nos termos do inciso II do caput da cláusula décima oitav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A refinaria de petróleo ou suas bases deverão inscrever-se no cadastro de contribuintes do ICMS da unidade federada à qual, em razão das disposições contidas no Capítulo V, tenha que efetuar repasse do impost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II - DO CÁLCULO DO IMPOSTO RETIDO E DO MOMENTO DO PAGAMENTO</w:t>
      </w:r>
    </w:p>
    <w:p>
      <w:pPr>
        <w:pStyle w:val="Normal"/>
        <w:jc w:val="both"/>
        <w:rPr/>
      </w:pPr>
      <w:r>
        <w:rPr>
          <w:rFonts w:cs="Arial" w:ascii="Arial" w:hAnsi="Arial"/>
          <w:b/>
          <w:sz w:val="24"/>
        </w:rPr>
        <w:t>Cláusula sétima -</w:t>
      </w:r>
      <w:r>
        <w:rPr>
          <w:rFonts w:cs="Arial" w:ascii="Arial" w:hAnsi="Arial"/>
          <w:sz w:val="24"/>
        </w:rPr>
        <w:t xml:space="preserve"> A base de cálculo do imposto a ser retido é o preço máximo ou único de venda a consumidor fixado por autoridade compet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oitava -</w:t>
      </w:r>
      <w:r>
        <w:rPr>
          <w:rFonts w:cs="Arial" w:ascii="Arial" w:hAnsi="Arial"/>
          <w:sz w:val="24"/>
        </w:rPr>
        <w:t xml:space="preserve"> Na falta do preço a que se refere a cláusula sétima, a base de cálculo será o montante formado pelo preço estabelecido por autoridade competente para o sujeito passivo por substituição tributária, ou, em caso de inexistência deste, pelo valor da operação acrescido dos valores correspondentes a frete, seguro, tributos, contribuições e outros encargos transferíveis ou cobrados do destinatário, adicionados, ainda, em ambos os casos, do valor resultante da aplicação dos percentuais de margem de valor agregado divulgados no sitio do CONFAZ, observado o disposto no § 5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Na hipótese em que o sujeito passivo por substituição tributária seja o importador, na falta do preço a que se refere a cláusula sétima, a base de cálculo será o montante formado pelo valor da mercadoria constante no documento de importação, que não poderá ser inferior ao valor que serviu de base de cálculo para o Imposto de Importação, acrescido dos valores correspondentes a tributos, inclusive o ICMS devido pela importação, contribuições, frete, seguro e outros encargos devidos pelo importador, adicionado, ainda, do valor resultante da aplicação dos percentuais de margem de valor agregado também divulgados no sitio do CONFAZ, observado o disposto no § 5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divulgação dos percentuais de margem de valor agregado, deverá ser considerado, dentre outras:</w:t>
      </w:r>
    </w:p>
    <w:p>
      <w:pPr>
        <w:pStyle w:val="Normal"/>
        <w:jc w:val="both"/>
        <w:rPr>
          <w:rFonts w:ascii="Arial" w:hAnsi="Arial" w:cs="Arial"/>
          <w:sz w:val="24"/>
        </w:rPr>
      </w:pPr>
      <w:r>
        <w:rPr>
          <w:rFonts w:cs="Arial" w:ascii="Arial" w:hAnsi="Arial"/>
          <w:sz w:val="24"/>
        </w:rPr>
        <w:t>I - a identificação do produto sujeito à substituição tributária;</w:t>
      </w:r>
    </w:p>
    <w:p>
      <w:pPr>
        <w:pStyle w:val="Normal"/>
        <w:jc w:val="both"/>
        <w:rPr>
          <w:rFonts w:ascii="Arial" w:hAnsi="Arial" w:cs="Arial"/>
          <w:sz w:val="24"/>
        </w:rPr>
      </w:pPr>
      <w:r>
        <w:rPr>
          <w:rFonts w:cs="Arial" w:ascii="Arial" w:hAnsi="Arial"/>
          <w:sz w:val="24"/>
        </w:rPr>
        <w:t>II - a condição do sujeito passivo por substituição tributária, se produtor nacional, importador ou distribuidor;</w:t>
      </w:r>
    </w:p>
    <w:p>
      <w:pPr>
        <w:pStyle w:val="Normal"/>
        <w:jc w:val="both"/>
        <w:rPr>
          <w:rFonts w:ascii="Arial" w:hAnsi="Arial" w:cs="Arial"/>
          <w:sz w:val="24"/>
        </w:rPr>
      </w:pPr>
      <w:r>
        <w:rPr>
          <w:rFonts w:cs="Arial" w:ascii="Arial" w:hAnsi="Arial"/>
          <w:sz w:val="24"/>
        </w:rPr>
        <w:t>III - a indicação de que se trata de operação interna ou interestadual;</w:t>
      </w:r>
    </w:p>
    <w:p>
      <w:pPr>
        <w:pStyle w:val="Normal"/>
        <w:jc w:val="both"/>
        <w:rPr>
          <w:rFonts w:ascii="Arial" w:hAnsi="Arial" w:cs="Arial"/>
          <w:sz w:val="24"/>
        </w:rPr>
      </w:pPr>
      <w:r>
        <w:rPr>
          <w:rFonts w:cs="Arial" w:ascii="Arial" w:hAnsi="Arial"/>
          <w:sz w:val="24"/>
        </w:rPr>
        <w:t>IV - se a operação é realizada sem os acréscimos das seguintes contribuições, incidentes sobre a importação e a comercialização de petróleo e seus derivados, gás natural e seus derivados e etanol combustível:</w:t>
      </w:r>
    </w:p>
    <w:p>
      <w:pPr>
        <w:pStyle w:val="Normal"/>
        <w:jc w:val="both"/>
        <w:rPr>
          <w:rFonts w:ascii="Arial" w:hAnsi="Arial" w:cs="Arial"/>
          <w:sz w:val="24"/>
        </w:rPr>
      </w:pPr>
      <w:r>
        <w:rPr>
          <w:rFonts w:cs="Arial" w:ascii="Arial" w:hAnsi="Arial"/>
          <w:sz w:val="24"/>
        </w:rPr>
        <w:t>a) Contribuição de Intervenção no Domínio Econômico - CIDE -;</w:t>
      </w:r>
    </w:p>
    <w:p>
      <w:pPr>
        <w:pStyle w:val="Normal"/>
        <w:jc w:val="both"/>
        <w:rPr>
          <w:rFonts w:ascii="Arial" w:hAnsi="Arial" w:cs="Arial"/>
          <w:sz w:val="24"/>
        </w:rPr>
      </w:pPr>
      <w:r>
        <w:rPr>
          <w:rFonts w:cs="Arial" w:ascii="Arial" w:hAnsi="Arial"/>
          <w:sz w:val="24"/>
        </w:rPr>
        <w:t>b) Contribuição para o Programa de Integração Social - PIS -;</w:t>
      </w:r>
    </w:p>
    <w:p>
      <w:pPr>
        <w:pStyle w:val="Normal"/>
        <w:jc w:val="both"/>
        <w:rPr>
          <w:rFonts w:ascii="Arial" w:hAnsi="Arial" w:cs="Arial"/>
          <w:sz w:val="24"/>
        </w:rPr>
      </w:pPr>
      <w:r>
        <w:rPr>
          <w:rFonts w:cs="Arial" w:ascii="Arial" w:hAnsi="Arial"/>
          <w:sz w:val="24"/>
        </w:rPr>
        <w:t>c) Contribuição para o Programa de Formação do Patrimônio do Servidor Público - PASEP -;</w:t>
      </w:r>
    </w:p>
    <w:p>
      <w:pPr>
        <w:pStyle w:val="Normal"/>
        <w:jc w:val="both"/>
        <w:rPr>
          <w:rFonts w:ascii="Arial" w:hAnsi="Arial" w:cs="Arial"/>
          <w:sz w:val="24"/>
        </w:rPr>
      </w:pPr>
      <w:r>
        <w:rPr>
          <w:rFonts w:cs="Arial" w:ascii="Arial" w:hAnsi="Arial"/>
          <w:sz w:val="24"/>
        </w:rPr>
        <w:t>d) Contribuição para o Financiamento da Seguridade Social - COFIN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REVOG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O ICMS deverá ser incluído no preço estabelecido por autoridade competente para obtenção da base de cálculo a que se refere o capu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O documento divulgado na forma do caput desta cláusula e do § 1º, deve estar referenciado e devidamente identificado em Ato COTEPE publicado no Diário Oficial da Uni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nona -</w:t>
      </w:r>
      <w:r>
        <w:rPr>
          <w:rFonts w:cs="Arial" w:ascii="Arial" w:hAnsi="Arial"/>
          <w:sz w:val="24"/>
        </w:rPr>
        <w:t xml:space="preserve"> Em substituição aos percentuais de margem de valor agregado de que trata a cláusula oitava, ficam os Estados e o Distrito Federal autorizados a adotar, nas operações promovidas pelo sujeito passivo por substituição tributária, relativamente às saídas subsequentes com combustíveis líquidos e gasosos derivados ou não de petróleo, a margem de valor agregado obtida mediante aplicação da seguinte fórmula, a cada operação: MVA = {[PMPF x (1 - ALIQ)] / [(VFI + FSE) x (1 - IM)] / FCV - 1} x 100, considerando-se:.</w:t>
      </w:r>
    </w:p>
    <w:p>
      <w:pPr>
        <w:pStyle w:val="Normal"/>
        <w:jc w:val="both"/>
        <w:rPr>
          <w:rFonts w:ascii="Arial" w:hAnsi="Arial" w:cs="Arial"/>
          <w:sz w:val="24"/>
        </w:rPr>
      </w:pPr>
      <w:r>
        <w:rPr>
          <w:rFonts w:cs="Arial" w:ascii="Arial" w:hAnsi="Arial"/>
          <w:sz w:val="24"/>
        </w:rPr>
        <w:t>I - MVA: margem de valor agregado expressa em percentual;</w:t>
      </w:r>
    </w:p>
    <w:p>
      <w:pPr>
        <w:pStyle w:val="Normal"/>
        <w:jc w:val="both"/>
        <w:rPr>
          <w:rFonts w:ascii="Arial" w:hAnsi="Arial" w:cs="Arial"/>
          <w:sz w:val="24"/>
        </w:rPr>
      </w:pPr>
      <w:r>
        <w:rPr>
          <w:rFonts w:cs="Arial" w:ascii="Arial" w:hAnsi="Arial"/>
          <w:sz w:val="24"/>
        </w:rPr>
        <w:t>II - PMPF: preço médio ponderado a consumidor final do combustível considerado, com ICMS incluso, praticado em cada unidade federada, apurado nos termos da cláusula décima terceira-A;</w:t>
      </w:r>
    </w:p>
    <w:p>
      <w:pPr>
        <w:pStyle w:val="Normal"/>
        <w:jc w:val="both"/>
        <w:rPr>
          <w:rFonts w:ascii="Arial" w:hAnsi="Arial" w:cs="Arial"/>
          <w:sz w:val="24"/>
        </w:rPr>
      </w:pPr>
      <w:r>
        <w:rPr>
          <w:rFonts w:cs="Arial" w:ascii="Arial" w:hAnsi="Arial"/>
          <w:sz w:val="24"/>
        </w:rPr>
        <w:t>III - ALIQ: percentual correspondente à alíquota efetiva aplicável à operação praticada pelo sujeito passivo por substituição tributária, salvo na operação interestadual com produto contemplado com a não incidência prevista no art 155, § 2º, X, "b", da Constituição Federal, hipótese em que assumirá o valor zero;</w:t>
      </w:r>
    </w:p>
    <w:p>
      <w:pPr>
        <w:pStyle w:val="Normal"/>
        <w:jc w:val="both"/>
        <w:rPr>
          <w:rFonts w:ascii="Arial" w:hAnsi="Arial" w:cs="Arial"/>
          <w:sz w:val="24"/>
        </w:rPr>
      </w:pPr>
      <w:r>
        <w:rPr>
          <w:rFonts w:cs="Arial" w:ascii="Arial" w:hAnsi="Arial"/>
          <w:sz w:val="24"/>
        </w:rPr>
        <w:t>IV - VFI: valor da aquisição pelo sujeito passivo por substituição tributária, sem ICMS;</w:t>
      </w:r>
    </w:p>
    <w:p>
      <w:pPr>
        <w:pStyle w:val="Normal"/>
        <w:jc w:val="both"/>
        <w:rPr>
          <w:rFonts w:ascii="Arial" w:hAnsi="Arial" w:cs="Arial"/>
          <w:sz w:val="24"/>
        </w:rPr>
      </w:pPr>
      <w:r>
        <w:rPr>
          <w:rFonts w:cs="Arial" w:ascii="Arial" w:hAnsi="Arial"/>
          <w:sz w:val="24"/>
        </w:rPr>
        <w:t>V - FSE: valor constituído pela soma do frete sem ICMS, seguro, tributos, exceto o ICMS relativo à operação própria, contribuições e demais encargos transferíveis ou cobrados do destinatário;</w:t>
      </w:r>
    </w:p>
    <w:p>
      <w:pPr>
        <w:pStyle w:val="Normal"/>
        <w:jc w:val="both"/>
        <w:rPr>
          <w:rFonts w:ascii="Arial" w:hAnsi="Arial" w:cs="Arial"/>
          <w:sz w:val="24"/>
        </w:rPr>
      </w:pPr>
      <w:r>
        <w:rPr>
          <w:rFonts w:cs="Arial" w:ascii="Arial" w:hAnsi="Arial"/>
          <w:sz w:val="24"/>
        </w:rPr>
        <w:t>VI - IM: índice de mistura do EAC na gasolina C, ou de mistura do B100 no óleo diesel B, salvo quando se tratar de outro combustível, hipótese em que assumirá o valor zero;</w:t>
      </w:r>
    </w:p>
    <w:p>
      <w:pPr>
        <w:pStyle w:val="Normal"/>
        <w:jc w:val="both"/>
        <w:rPr>
          <w:rFonts w:ascii="Arial" w:hAnsi="Arial" w:cs="Arial"/>
          <w:sz w:val="24"/>
        </w:rPr>
      </w:pPr>
      <w:r>
        <w:rPr>
          <w:rFonts w:cs="Arial" w:ascii="Arial" w:hAnsi="Arial"/>
          <w:sz w:val="24"/>
        </w:rPr>
        <w:t>VII - FCV: fator de correção do volum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Considera-se alíquota efetiva aquela que, aplicada ao valor da operação, resulte valor idêntico ao obtido com a aplicação da alíquota nominal à base de cálculo reduzi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PMPF a ser utilizado para determinação da margem de valor agregado a que se refere esta cláusula será divulgado mediante Ato COTEPE publicado no Diário Oficial da Uni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a impossibilidade de aplicação, por qualquer motivo, do disposto nesta cláusula, prevalecerão as margens de valor agregado constantes do Ato COTEPE elaborado e divulgado nos termos da cláusula oitav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4º - </w:t>
      </w:r>
      <w:r>
        <w:rPr>
          <w:rFonts w:cs="Arial" w:ascii="Arial" w:hAnsi="Arial"/>
          <w:sz w:val="24"/>
        </w:rPr>
        <w:t>Ficam os Estados e o Distrito Federal autorizados a estabelecer, nas operações com EHC, como base de cálculo a prevista na cláusula oitava, quando for superior ao PMPF.</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O fator de correção do volume (FCV) será divulgado em ato COTEPE e corresponde a correção dos volumes, utilizados para a composição da base de cálculo do ICMS, dos combustíveis líquidos e derivados de petróleo faturados a 20ºC pelo produtor nacional de combustíveis ou por suas bases, pelos importadores ou pelos formuladores, para a comercialização à temperatura ambiente definida em cada unidade feder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6º -</w:t>
      </w:r>
      <w:r>
        <w:rPr>
          <w:rFonts w:cs="Arial" w:ascii="Arial" w:hAnsi="Arial"/>
          <w:sz w:val="24"/>
        </w:rPr>
        <w:t xml:space="preserve"> O fator de correção do volume (FCV) será calculado anualmente, com base na tabela de densidade divulgada pela ANP, nas temperaturas médias anuais das unidades federadas divulgada pelo Instituto Nacional de Meteorologia (INMET) e na tabela de conversão de volume aprovada pela Resolução CNP 06/7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7º -</w:t>
      </w:r>
      <w:r>
        <w:rPr>
          <w:rFonts w:cs="Arial" w:ascii="Arial" w:hAnsi="Arial"/>
          <w:sz w:val="24"/>
        </w:rPr>
        <w:t xml:space="preserve"> REVOG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8º -</w:t>
      </w:r>
      <w:r>
        <w:rPr>
          <w:rFonts w:cs="Arial" w:ascii="Arial" w:hAnsi="Arial"/>
          <w:sz w:val="24"/>
        </w:rPr>
        <w:t xml:space="preserve"> Para efeitos do disposto no § 5º, a nota fiscal deverá ser emitida considerando, nos campos próprios para informação de quantidade, o volume de combustível:</w:t>
      </w:r>
    </w:p>
    <w:p>
      <w:pPr>
        <w:pStyle w:val="Normal"/>
        <w:jc w:val="both"/>
        <w:rPr>
          <w:rFonts w:ascii="Arial" w:hAnsi="Arial" w:cs="Arial"/>
          <w:sz w:val="24"/>
        </w:rPr>
      </w:pPr>
      <w:r>
        <w:rPr>
          <w:rFonts w:cs="Arial" w:ascii="Arial" w:hAnsi="Arial"/>
          <w:sz w:val="24"/>
        </w:rPr>
        <w:t>I - convertido a 20º C, quando emitida pelo produtor nacional de combustíveis ou suas bases, pelo importador ou pelo formulador;</w:t>
      </w:r>
    </w:p>
    <w:p>
      <w:pPr>
        <w:pStyle w:val="Normal"/>
        <w:jc w:val="both"/>
        <w:rPr>
          <w:rFonts w:ascii="Arial" w:hAnsi="Arial" w:cs="Arial"/>
          <w:sz w:val="24"/>
        </w:rPr>
      </w:pPr>
      <w:r>
        <w:rPr>
          <w:rFonts w:cs="Arial" w:ascii="Arial" w:hAnsi="Arial"/>
          <w:sz w:val="24"/>
        </w:rPr>
        <w:t>II - à temperatura ambiente, quando emitida pelo distribuidor de combustíveis ou pelo TR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9º -</w:t>
      </w:r>
      <w:r>
        <w:rPr>
          <w:rFonts w:cs="Arial" w:ascii="Arial" w:hAnsi="Arial"/>
          <w:sz w:val="24"/>
        </w:rPr>
        <w:t xml:space="preserve"> Na operação de importação realizada diretamente por estabelecimento distribuidor de combustíveis, nos termos da autorização concedida por órgão federal competente, a nota fiscal relativa à entrada do combustível neste estabelecimento deverá ser emitida nos termos do inciso I do § 8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w:t>
      </w:r>
      <w:r>
        <w:rPr>
          <w:rFonts w:cs="Arial" w:ascii="Arial" w:hAnsi="Arial"/>
          <w:sz w:val="24"/>
        </w:rPr>
        <w:t xml:space="preserve"> As unidades federadas deverão, na hipótese de inclusão ou alteração, informar a margem de valor agregado ou o PMPF à Secretaria-Executiva do CONFAZ, que providenciará a divulgação das margens e publicação de Ato COTEPE, de acordo com os seguintes prazos:</w:t>
      </w:r>
    </w:p>
    <w:p>
      <w:pPr>
        <w:pStyle w:val="Normal"/>
        <w:jc w:val="both"/>
        <w:rPr>
          <w:rFonts w:ascii="Arial" w:hAnsi="Arial" w:cs="Arial"/>
          <w:sz w:val="24"/>
        </w:rPr>
      </w:pPr>
      <w:r>
        <w:rPr>
          <w:rFonts w:cs="Arial" w:ascii="Arial" w:hAnsi="Arial"/>
          <w:sz w:val="24"/>
        </w:rPr>
        <w:t>I - se informado até o dia 5 de cada mês, deverá ser publicado até o dia 10, para aplicação a partir do décimo sexto dia do mês em curso;</w:t>
      </w:r>
    </w:p>
    <w:p>
      <w:pPr>
        <w:pStyle w:val="Normal"/>
        <w:jc w:val="both"/>
        <w:rPr>
          <w:rFonts w:ascii="Arial" w:hAnsi="Arial" w:cs="Arial"/>
          <w:sz w:val="24"/>
        </w:rPr>
      </w:pPr>
      <w:r>
        <w:rPr>
          <w:rFonts w:cs="Arial" w:ascii="Arial" w:hAnsi="Arial"/>
          <w:sz w:val="24"/>
        </w:rPr>
        <w:t>II - se informado até o dia 20 de cada mês, deverá ser publicado até o dia 25, para aplicação a partir do primeiro dia do mês subsequ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Quando não houver manifestação, por parte da unidade federada, com relação à margem de valor agregado ou ao PMPF, na forma do caput, o valor anteriormente informado permanece inalter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divulgação das margens de valor agregado e no Ato COTEPE que publicar o PMPF, deverão estar indicadas todas as inclusões ou alterações informadas pelas unidades federadas na forma do capu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primeira -</w:t>
      </w:r>
      <w:r>
        <w:rPr>
          <w:rFonts w:cs="Arial" w:ascii="Arial" w:hAnsi="Arial"/>
          <w:sz w:val="24"/>
        </w:rPr>
        <w:t xml:space="preserve"> Nas operações com mercadorias não relacionadas no Ato COTEPE a que se referem as cláusulas oitava a décima, inexistindo o preço a que se refere a cláusula sétima, a base de cálculo será o montante formado pelo preço estabelecido por autoridade competente para o sujeito passivo por substituição tributária, ou, em caso de inexistência deste, o valor da operação acrescido dos valores correspondentes a frete, seguro, tributos, contribuições e outros encargos transferíveis ou cobrados do destinatário, adicionados, ainda, em ambos os casos, do valor resultante da aplicação dos seguintes percentuais de margem de valor agregado:</w:t>
      </w:r>
    </w:p>
    <w:p>
      <w:pPr>
        <w:pStyle w:val="Normal"/>
        <w:jc w:val="both"/>
        <w:rPr>
          <w:rFonts w:ascii="Arial" w:hAnsi="Arial" w:cs="Arial"/>
          <w:sz w:val="24"/>
        </w:rPr>
      </w:pPr>
      <w:r>
        <w:rPr>
          <w:rFonts w:cs="Arial" w:ascii="Arial" w:hAnsi="Arial"/>
          <w:sz w:val="24"/>
        </w:rPr>
        <w:t>I - tratando-se de mercadorias contempladas com a não incidência prevista no art. 155, § 2º, X, b da Constituição Federal, nas operações:</w:t>
      </w:r>
    </w:p>
    <w:p>
      <w:pPr>
        <w:pStyle w:val="Normal"/>
        <w:jc w:val="both"/>
        <w:rPr>
          <w:rFonts w:ascii="Arial" w:hAnsi="Arial" w:cs="Arial"/>
          <w:sz w:val="24"/>
        </w:rPr>
      </w:pPr>
      <w:r>
        <w:rPr>
          <w:rFonts w:cs="Arial" w:ascii="Arial" w:hAnsi="Arial"/>
          <w:sz w:val="24"/>
        </w:rPr>
        <w:t>a) internas, 30% (trinta por cento);</w:t>
      </w:r>
    </w:p>
    <w:p>
      <w:pPr>
        <w:pStyle w:val="Normal"/>
        <w:jc w:val="both"/>
        <w:rPr>
          <w:rFonts w:ascii="Arial" w:hAnsi="Arial" w:cs="Arial"/>
          <w:sz w:val="24"/>
        </w:rPr>
      </w:pPr>
      <w:r>
        <w:rPr>
          <w:rFonts w:cs="Arial" w:ascii="Arial" w:hAnsi="Arial"/>
          <w:sz w:val="24"/>
        </w:rPr>
        <w:t>b) interestaduais, os resultantes da aplicação da seguinte fórmula: MVA = [130 / (1 - ALIQ)] - 100, considerando-se:</w:t>
      </w:r>
    </w:p>
    <w:p>
      <w:pPr>
        <w:pStyle w:val="Normal"/>
        <w:jc w:val="both"/>
        <w:rPr>
          <w:rFonts w:ascii="Arial" w:hAnsi="Arial" w:cs="Arial"/>
          <w:sz w:val="24"/>
        </w:rPr>
      </w:pPr>
      <w:r>
        <w:rPr>
          <w:rFonts w:cs="Arial" w:ascii="Arial" w:hAnsi="Arial"/>
          <w:sz w:val="24"/>
        </w:rPr>
        <w:t>1. MVA: margem de valor agregado, expressa em percentual, arredondada para duas casas decimais;</w:t>
      </w:r>
    </w:p>
    <w:p>
      <w:pPr>
        <w:pStyle w:val="Normal"/>
        <w:jc w:val="both"/>
        <w:rPr>
          <w:rFonts w:ascii="Arial" w:hAnsi="Arial" w:cs="Arial"/>
          <w:sz w:val="24"/>
        </w:rPr>
      </w:pPr>
      <w:r>
        <w:rPr>
          <w:rFonts w:cs="Arial" w:ascii="Arial" w:hAnsi="Arial"/>
          <w:sz w:val="24"/>
        </w:rPr>
        <w:t>2. ALIQ: percentual correspondente à alíquota efetiva aplicável ao produto na unidade federada de destino, considerando-se alíquota efetiva aquela que, aplicada ao valor da operação, resulte valor idêntico ao obtido com a aplicação da alíquota nominal à base de cálculo reduzida;</w:t>
      </w:r>
    </w:p>
    <w:p>
      <w:pPr>
        <w:pStyle w:val="Normal"/>
        <w:jc w:val="both"/>
        <w:rPr>
          <w:rFonts w:ascii="Arial" w:hAnsi="Arial" w:cs="Arial"/>
          <w:sz w:val="24"/>
        </w:rPr>
      </w:pPr>
      <w:r>
        <w:rPr>
          <w:rFonts w:cs="Arial" w:ascii="Arial" w:hAnsi="Arial"/>
          <w:sz w:val="24"/>
        </w:rPr>
        <w:t>II - em relação aos demais produtos, nas operações:</w:t>
      </w:r>
    </w:p>
    <w:p>
      <w:pPr>
        <w:pStyle w:val="Normal"/>
        <w:jc w:val="both"/>
        <w:rPr>
          <w:rFonts w:ascii="Arial" w:hAnsi="Arial" w:cs="Arial"/>
          <w:sz w:val="24"/>
        </w:rPr>
      </w:pPr>
      <w:r>
        <w:rPr>
          <w:rFonts w:cs="Arial" w:ascii="Arial" w:hAnsi="Arial"/>
          <w:sz w:val="24"/>
        </w:rPr>
        <w:t>a) internas, 30% (trinta por cento);</w:t>
      </w:r>
    </w:p>
    <w:p>
      <w:pPr>
        <w:pStyle w:val="Normal"/>
        <w:jc w:val="both"/>
        <w:rPr>
          <w:rFonts w:ascii="Arial" w:hAnsi="Arial" w:cs="Arial"/>
          <w:sz w:val="24"/>
        </w:rPr>
      </w:pPr>
      <w:r>
        <w:rPr>
          <w:rFonts w:cs="Arial" w:ascii="Arial" w:hAnsi="Arial"/>
          <w:sz w:val="24"/>
        </w:rPr>
        <w:t>b) interestaduais, os resultantes da aplicação da seguinte fórmula: MVA = [130 x (1 - ALIQ inter) / (1 - ALIQ intra)] - 100, considerando-se:</w:t>
      </w:r>
    </w:p>
    <w:p>
      <w:pPr>
        <w:pStyle w:val="Normal"/>
        <w:jc w:val="both"/>
        <w:rPr>
          <w:rFonts w:ascii="Arial" w:hAnsi="Arial" w:cs="Arial"/>
          <w:sz w:val="24"/>
        </w:rPr>
      </w:pPr>
      <w:r>
        <w:rPr>
          <w:rFonts w:cs="Arial" w:ascii="Arial" w:hAnsi="Arial"/>
          <w:sz w:val="24"/>
        </w:rPr>
        <w:t>1. MVA: margem de valor agregado, expressa em percentual, arredondada para duas casas decimais;</w:t>
      </w:r>
    </w:p>
    <w:p>
      <w:pPr>
        <w:pStyle w:val="Normal"/>
        <w:jc w:val="both"/>
        <w:rPr>
          <w:rFonts w:ascii="Arial" w:hAnsi="Arial" w:cs="Arial"/>
          <w:sz w:val="24"/>
        </w:rPr>
      </w:pPr>
      <w:r>
        <w:rPr>
          <w:rFonts w:cs="Arial" w:ascii="Arial" w:hAnsi="Arial"/>
          <w:sz w:val="24"/>
        </w:rPr>
        <w:t>2. ALIQ inter: percentual correspondente à alíquota interestadual aplicável à operação;</w:t>
      </w:r>
    </w:p>
    <w:p>
      <w:pPr>
        <w:pStyle w:val="Normal"/>
        <w:jc w:val="both"/>
        <w:rPr>
          <w:rFonts w:ascii="Arial" w:hAnsi="Arial" w:cs="Arial"/>
          <w:sz w:val="24"/>
        </w:rPr>
      </w:pPr>
      <w:r>
        <w:rPr>
          <w:rFonts w:cs="Arial" w:ascii="Arial" w:hAnsi="Arial"/>
          <w:sz w:val="24"/>
        </w:rPr>
        <w:t>3. "ALIQ intra" é o coeficiente correspondente à alíquota interna ou percentual de carga tributária efetiva, quando este for inferior à alíquota interna, praticada pelo contribuinte substituto da unidade federada de desti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Na hipótese de a "ALIQ intra" ser inferior à "ALIQ inter" deverá ser aplicada a MVA prevista na alínea "a" do inciso II do capu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segunda -</w:t>
      </w:r>
      <w:r>
        <w:rPr>
          <w:rFonts w:cs="Arial" w:ascii="Arial" w:hAnsi="Arial"/>
          <w:sz w:val="24"/>
        </w:rPr>
        <w:t xml:space="preserve"> Em substituição à base de cálculo determinada nos termos das cláusulas oitava à décima primeira, poderá ser adotada pelas unidades federadas, como base de cálculo, uma das seguintes alternativas:</w:t>
      </w:r>
    </w:p>
    <w:p>
      <w:pPr>
        <w:pStyle w:val="Normal"/>
        <w:jc w:val="both"/>
        <w:rPr>
          <w:rFonts w:ascii="Arial" w:hAnsi="Arial" w:cs="Arial"/>
          <w:sz w:val="24"/>
        </w:rPr>
      </w:pPr>
      <w:r>
        <w:rPr>
          <w:rFonts w:cs="Arial" w:ascii="Arial" w:hAnsi="Arial"/>
          <w:sz w:val="24"/>
        </w:rPr>
        <w:t>I - o preço final a consumidor sugerido pelo fabricante ou importador;</w:t>
      </w:r>
    </w:p>
    <w:p>
      <w:pPr>
        <w:pStyle w:val="Normal"/>
        <w:jc w:val="both"/>
        <w:rPr>
          <w:rFonts w:ascii="Arial" w:hAnsi="Arial" w:cs="Arial"/>
          <w:sz w:val="24"/>
        </w:rPr>
      </w:pPr>
      <w:r>
        <w:rPr>
          <w:rFonts w:cs="Arial" w:ascii="Arial" w:hAnsi="Arial"/>
          <w:sz w:val="24"/>
        </w:rPr>
        <w:t>II - o preço a consumidor final usualmente praticado no mercado considerado, relativamente à mercadoria ou sua similar, em condições de livre concorrência, adotando-se para sua apuração as regras estabelecidas na cláusula décima terceira-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terceira -</w:t>
      </w:r>
      <w:r>
        <w:rPr>
          <w:rFonts w:cs="Arial" w:ascii="Arial" w:hAnsi="Arial"/>
          <w:sz w:val="24"/>
        </w:rPr>
        <w:t xml:space="preserve"> Nas operações interestaduais realizadas com mercadorias não destinadas à sua industrialização ou à sua comercialização, que não tenham sido submetidas à substituição tributária nas operações anteriores, a base de cálculo é o valor da operação, entendido como tal o preço de aquisição pelo destinatá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 -</w:t>
      </w:r>
      <w:r>
        <w:rPr>
          <w:rFonts w:cs="Arial" w:ascii="Arial" w:hAnsi="Arial"/>
          <w:sz w:val="24"/>
        </w:rPr>
        <w:t xml:space="preserve"> Na hipótese em que o imposto tenha sido retido anteriormente sob o regime de substituição tributária:</w:t>
      </w:r>
    </w:p>
    <w:p>
      <w:pPr>
        <w:pStyle w:val="Normal"/>
        <w:jc w:val="both"/>
        <w:rPr>
          <w:rFonts w:ascii="Arial" w:hAnsi="Arial" w:cs="Arial"/>
          <w:sz w:val="24"/>
        </w:rPr>
      </w:pPr>
      <w:r>
        <w:rPr>
          <w:rFonts w:cs="Arial" w:ascii="Arial" w:hAnsi="Arial"/>
          <w:sz w:val="24"/>
        </w:rPr>
        <w:t>I - nas operações abrangidas pelos Capítulos II-C e III, a base de cálculo será aquela obtida na forma prevista nas cláusulas sétima à décima segunda.</w:t>
      </w:r>
    </w:p>
    <w:p>
      <w:pPr>
        <w:pStyle w:val="Normal"/>
        <w:jc w:val="both"/>
        <w:rPr>
          <w:rFonts w:ascii="Arial" w:hAnsi="Arial" w:cs="Arial"/>
          <w:sz w:val="24"/>
        </w:rPr>
      </w:pPr>
      <w:r>
        <w:rPr>
          <w:rFonts w:cs="Arial" w:ascii="Arial" w:hAnsi="Arial"/>
          <w:sz w:val="24"/>
        </w:rPr>
        <w:t>II - nas demais hipóteses, a base de cálculo será o valor da ope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 -</w:t>
      </w:r>
      <w:r>
        <w:rPr>
          <w:rFonts w:cs="Arial" w:ascii="Arial" w:hAnsi="Arial"/>
          <w:sz w:val="24"/>
        </w:rPr>
        <w:t xml:space="preserve"> As unidades federadas poderão instituir normas complementares para adoção da base de cálculo prevista no § 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terceira-A -</w:t>
      </w:r>
      <w:r>
        <w:rPr>
          <w:rFonts w:cs="Arial" w:ascii="Arial" w:hAnsi="Arial"/>
          <w:sz w:val="24"/>
        </w:rPr>
        <w:t xml:space="preserve"> Na definição da metodologia da pesquisa a ser efetuada pelas unidades federadas, para fixação da MVA, do PMPF e do preço a consumidor final usualmente praticado no mercado, deverão ser observados os seguintes critérios, dentre outros que poderão ser necessários face à peculiaridade do produto:</w:t>
      </w:r>
    </w:p>
    <w:p>
      <w:pPr>
        <w:pStyle w:val="Normal"/>
        <w:jc w:val="both"/>
        <w:rPr>
          <w:rFonts w:ascii="Arial" w:hAnsi="Arial" w:cs="Arial"/>
          <w:sz w:val="24"/>
        </w:rPr>
      </w:pPr>
      <w:r>
        <w:rPr>
          <w:rFonts w:cs="Arial" w:ascii="Arial" w:hAnsi="Arial"/>
          <w:sz w:val="24"/>
        </w:rPr>
        <w:t>I - identificação do produto, observando suas características particulares, tais como: tipo, espécie e unidade de medida;</w:t>
      </w:r>
    </w:p>
    <w:p>
      <w:pPr>
        <w:pStyle w:val="Normal"/>
        <w:jc w:val="both"/>
        <w:rPr>
          <w:rFonts w:ascii="Arial" w:hAnsi="Arial" w:cs="Arial"/>
          <w:sz w:val="24"/>
        </w:rPr>
      </w:pPr>
      <w:r>
        <w:rPr>
          <w:rFonts w:cs="Arial" w:ascii="Arial" w:hAnsi="Arial"/>
          <w:sz w:val="24"/>
        </w:rPr>
        <w:t>II - preço de venda à vista no estabelecimento fabricante ou importador, incluindo o IPI, frete, seguro, e demais despesas cobradas do destinatário, excluído o valor do ICMS relativo à substituição tributária;</w:t>
      </w:r>
    </w:p>
    <w:p>
      <w:pPr>
        <w:pStyle w:val="Normal"/>
        <w:jc w:val="both"/>
        <w:rPr>
          <w:rFonts w:ascii="Arial" w:hAnsi="Arial" w:cs="Arial"/>
          <w:sz w:val="24"/>
        </w:rPr>
      </w:pPr>
      <w:r>
        <w:rPr>
          <w:rFonts w:cs="Arial" w:ascii="Arial" w:hAnsi="Arial"/>
          <w:sz w:val="24"/>
        </w:rPr>
        <w:t>III - preço de venda à vista no estabelecimento atacadista, incluindo o frete, seguro e demais despesas cobradas do destinatário, excluído o valor do ICMS relativo à substituição tributária;</w:t>
      </w:r>
    </w:p>
    <w:p>
      <w:pPr>
        <w:pStyle w:val="Normal"/>
        <w:jc w:val="both"/>
        <w:rPr>
          <w:rFonts w:ascii="Arial" w:hAnsi="Arial" w:cs="Arial"/>
          <w:sz w:val="24"/>
        </w:rPr>
      </w:pPr>
      <w:r>
        <w:rPr>
          <w:rFonts w:cs="Arial" w:ascii="Arial" w:hAnsi="Arial"/>
          <w:sz w:val="24"/>
        </w:rPr>
        <w:t>IV - preço de venda a vista no varejo, incluindo o frete, seguro e demais despesas cobradas do adquirente;</w:t>
      </w:r>
    </w:p>
    <w:p>
      <w:pPr>
        <w:pStyle w:val="Normal"/>
        <w:jc w:val="both"/>
        <w:rPr>
          <w:rFonts w:ascii="Arial" w:hAnsi="Arial" w:cs="Arial"/>
          <w:sz w:val="24"/>
        </w:rPr>
      </w:pPr>
      <w:r>
        <w:rPr>
          <w:rFonts w:cs="Arial" w:ascii="Arial" w:hAnsi="Arial"/>
          <w:sz w:val="24"/>
        </w:rPr>
        <w:t>V - não serão considerados os preços de promoção, bem como aqueles submetidos a qualquer tipo de comercialização privilegi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pesquisa efetivar-se-á por levantamento a ser realizado pelo sistema de amostragem nos setores envolvi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pesquisa, sempre que possível, considerará o preço de mercadoria cuja venda no varejo tenha ocorrido em período inferior a 30 dias após a sua saída do estabelecimento fabricante, importador ou atacadis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As informações resultantes da pesquisa deverão conter os dados cadastrais dos estabelecimentos pesquisados, as respectivas datas das coletas de preços e demais elementos suficientes para demonstrar a veracidade dos valores obti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quarta -</w:t>
      </w:r>
      <w:r>
        <w:rPr>
          <w:rFonts w:cs="Arial" w:ascii="Arial" w:hAnsi="Arial"/>
          <w:sz w:val="24"/>
        </w:rPr>
        <w:t xml:space="preserve"> Na hipótese em que a base de cálculo do imposto a ser retido por substituição tributária seja obtida mediante pesquisa realizada pela unidade federada, poderá, a critério desta, ser utilizado levantamento de preços efetuado por instituto de pesquisa de reconhecida idoneidade, inclusive sob a responsabilidade da Agência Nacional do Petróleo, Gás Natural e Biocombustíveis - ANP ou outro órgão governamen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quarta-A -</w:t>
      </w:r>
      <w:r>
        <w:rPr>
          <w:rFonts w:cs="Arial" w:ascii="Arial" w:hAnsi="Arial"/>
          <w:sz w:val="24"/>
        </w:rPr>
        <w:t xml:space="preserve"> As bases de cálculo do imposto retido por substituição tributária para o GLP, GLGNn e GLGNi serão idênticas na mesma operação, entendida aquela que contenha mistura de frações de dois ou três dos gases liquefeitos citados, observada a legislação interna de cada unidade feder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quinta -</w:t>
      </w:r>
      <w:r>
        <w:rPr>
          <w:rFonts w:cs="Arial" w:ascii="Arial" w:hAnsi="Arial"/>
          <w:sz w:val="24"/>
        </w:rPr>
        <w:t xml:space="preserve"> O valor do imposto a ser retido por substituição tributária será calculado mediante a aplicação da alíquota interna prevista na legislação da unidade federada de destino sobre a base de cálculo obtida na forma definida neste capítulo, deduzindo-se, quando houver, o valor do imposto incidente na operação própria, inclusive na hipótese da cláusula segu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sexta -</w:t>
      </w:r>
      <w:r>
        <w:rPr>
          <w:rFonts w:cs="Arial" w:ascii="Arial" w:hAnsi="Arial"/>
          <w:sz w:val="24"/>
        </w:rPr>
        <w:t xml:space="preserve"> Ressalvada a hipótese de que trata a cláusula segunda, o imposto retido deverá ser recolhido no 10º (décimo) dia subsequente ao término do período de apuração em que tiver ocorrido a operação, ou, no caso do 10º (décimo) dia cair em dia não útil ou sem expediente bancário, no primeiro dia útil subsequente, a crédito da unidade federada em cujo território se encontra estabelecido o destinatário das mercador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Em relação às operações com EHC, é facultado à unidade federada destinatária antecipar o prazo previsto no caput para o recolhimento do ICMS, nos termos e condições que estabelec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Para os Estados do Acre, Alagoas, Amazonas, Rondônia e Sergipe, caso o 10º (décimo) dia ocorra em dia não útil ou sem expediente bancário, o imposto retido deverá ser recolhido no dia útil e com expediente bancário anterior àquel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II-A - DAS OPERAÇÕES COM MISTURA DE COMBUSTÍVEIS EM PERCENTUAL SUPERIOR AO OBRIGATÓRIO E DO MOMENTO DO PAGAMENTO DO IMPOSTO</w:t>
      </w:r>
    </w:p>
    <w:p>
      <w:pPr>
        <w:pStyle w:val="Normal"/>
        <w:jc w:val="both"/>
        <w:rPr/>
      </w:pPr>
      <w:r>
        <w:rPr>
          <w:rFonts w:cs="Arial" w:ascii="Arial" w:hAnsi="Arial"/>
          <w:b/>
          <w:sz w:val="24"/>
        </w:rPr>
        <w:t>Cláusula décima sexta-A -</w:t>
      </w:r>
      <w:r>
        <w:rPr>
          <w:rFonts w:cs="Arial" w:ascii="Arial" w:hAnsi="Arial"/>
          <w:sz w:val="24"/>
        </w:rPr>
        <w:t xml:space="preserve"> A distribuidora de combustível que promover operações com gasolina C ou com óleo diesel B, em que tenha havido adição de biocombustível em percentual superior ao obrigatório, cujo imposto tenha sido retido anteriormente, deverá:</w:t>
      </w:r>
    </w:p>
    <w:p>
      <w:pPr>
        <w:pStyle w:val="Normal"/>
        <w:jc w:val="both"/>
        <w:rPr>
          <w:rFonts w:ascii="Arial" w:hAnsi="Arial" w:cs="Arial"/>
          <w:sz w:val="24"/>
        </w:rPr>
      </w:pPr>
      <w:r>
        <w:rPr>
          <w:rFonts w:cs="Arial" w:ascii="Arial" w:hAnsi="Arial"/>
          <w:sz w:val="24"/>
        </w:rPr>
        <w:t>I - apurar a quantidade de combustível sobre a qual não ocorreu retenção de ICMS por meio da seguinte fórmula: Qtde não trib. = (1- PDM/PDO) x QtdeComb, onde:</w:t>
      </w:r>
    </w:p>
    <w:p>
      <w:pPr>
        <w:pStyle w:val="Normal"/>
        <w:jc w:val="both"/>
        <w:rPr>
          <w:rFonts w:ascii="Arial" w:hAnsi="Arial" w:cs="Arial"/>
          <w:sz w:val="24"/>
        </w:rPr>
      </w:pPr>
      <w:r>
        <w:rPr>
          <w:rFonts w:cs="Arial" w:ascii="Arial" w:hAnsi="Arial"/>
          <w:sz w:val="24"/>
        </w:rPr>
        <w:t>a) PDM: percentual de gasolina A na gasolina C ou percentual de óleo diesel A no óleo diesel B;</w:t>
      </w:r>
    </w:p>
    <w:p>
      <w:pPr>
        <w:pStyle w:val="Normal"/>
        <w:jc w:val="both"/>
        <w:rPr>
          <w:rFonts w:ascii="Arial" w:hAnsi="Arial" w:cs="Arial"/>
          <w:sz w:val="24"/>
        </w:rPr>
      </w:pPr>
      <w:r>
        <w:rPr>
          <w:rFonts w:cs="Arial" w:ascii="Arial" w:hAnsi="Arial"/>
          <w:sz w:val="24"/>
        </w:rPr>
        <w:t>b) PDO: percentual obrigatório de gasolina A na gasolina C ou percentual obrigatório de óleo diesel A no óleo diesel B;</w:t>
      </w:r>
    </w:p>
    <w:p>
      <w:pPr>
        <w:pStyle w:val="Normal"/>
        <w:jc w:val="both"/>
        <w:rPr>
          <w:rFonts w:ascii="Arial" w:hAnsi="Arial" w:cs="Arial"/>
          <w:sz w:val="24"/>
        </w:rPr>
      </w:pPr>
      <w:r>
        <w:rPr>
          <w:rFonts w:cs="Arial" w:ascii="Arial" w:hAnsi="Arial"/>
          <w:sz w:val="24"/>
        </w:rPr>
        <w:t>c) QtdeComb: quantidade total do produto;</w:t>
      </w:r>
    </w:p>
    <w:p>
      <w:pPr>
        <w:pStyle w:val="Normal"/>
        <w:jc w:val="both"/>
        <w:rPr>
          <w:rFonts w:ascii="Arial" w:hAnsi="Arial" w:cs="Arial"/>
          <w:sz w:val="24"/>
        </w:rPr>
      </w:pPr>
      <w:r>
        <w:rPr>
          <w:rFonts w:cs="Arial" w:ascii="Arial" w:hAnsi="Arial"/>
          <w:sz w:val="24"/>
        </w:rPr>
        <w:t>II - sobre a quantidade da gasolina C ou do óleo diesel B apurada na forma do inciso I, calcular o valor do ICMS devido, utilizando-se das bases de cálculos previstas nas cláusulas sétima a nona, conforme o caso, e sobre ela aplicar a alíquota prevista para o produto resultante da mistura;</w:t>
      </w:r>
    </w:p>
    <w:p>
      <w:pPr>
        <w:pStyle w:val="Normal"/>
        <w:jc w:val="both"/>
        <w:rPr>
          <w:rFonts w:ascii="Arial" w:hAnsi="Arial" w:cs="Arial"/>
          <w:sz w:val="24"/>
        </w:rPr>
      </w:pPr>
      <w:r>
        <w:rPr>
          <w:rFonts w:cs="Arial" w:ascii="Arial" w:hAnsi="Arial"/>
          <w:sz w:val="24"/>
        </w:rPr>
        <w:t>III - recolher em favor da unidade federada em que se deu a mistura, até o dia cinco do mês subsequente ao da operação, o ICMS calculado na forma desta cláusula;</w:t>
      </w:r>
    </w:p>
    <w:p>
      <w:pPr>
        <w:pStyle w:val="Normal"/>
        <w:jc w:val="both"/>
        <w:rPr>
          <w:rFonts w:ascii="Arial" w:hAnsi="Arial" w:cs="Arial"/>
          <w:sz w:val="24"/>
        </w:rPr>
      </w:pPr>
      <w:r>
        <w:rPr>
          <w:rFonts w:cs="Arial" w:ascii="Arial" w:hAnsi="Arial"/>
          <w:sz w:val="24"/>
        </w:rPr>
        <w:t>IV - além das informações previstas nos §§ 1º e 2º da cláusula décima oitava, indicar no campo "Informações Complementares" da nota fiscal: o percentual de biocombustível contido na mistura; a quantidade da mistura em que não ocorreu a retenção; a base de cálculo e o ICMS devido, calculado nos termos desta cláusul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II-B - DAS OPERAÇÕES COM MISTURA DE COMBUSTÍVEIS EM PERCENTUAL INFERIOR AO OBRIGATÓRIO</w:t>
      </w:r>
    </w:p>
    <w:p>
      <w:pPr>
        <w:pStyle w:val="Normal"/>
        <w:jc w:val="both"/>
        <w:rPr/>
      </w:pPr>
      <w:r>
        <w:rPr>
          <w:rFonts w:cs="Arial" w:ascii="Arial" w:hAnsi="Arial"/>
          <w:b/>
          <w:sz w:val="24"/>
        </w:rPr>
        <w:t>Cláusula décima sexta-B -</w:t>
      </w:r>
      <w:r>
        <w:rPr>
          <w:rFonts w:cs="Arial" w:ascii="Arial" w:hAnsi="Arial"/>
          <w:sz w:val="24"/>
        </w:rPr>
        <w:t xml:space="preserve"> À distribuidora de combustível que promover operações com gasolina C e de óleo diesel B, em que tenha feito, em seu estabelecimento, a adição de biocombustível em percentual inferior ao mínimo obrigatório, mediante autorização, excepcional, do órgão federal competente, cujo imposto tenha sido retido anteriormente, fica assegurado, nos termos deste capítulo, o ressarcimento da diferença do imposto retido a maior, em decorrência da referida adi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disposto neste capítulo não se aplica na hipótese em que o programa de computador de que trata o § 2º da cláusula vigésima terceira possibilitar a adequação do processamento das informações das operações considerando o percentual inferior autorizado de que trata o caput, devendo ser observado, se cabível, a cláusula décima sexta-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sexta-C -</w:t>
      </w:r>
      <w:r>
        <w:rPr>
          <w:rFonts w:cs="Arial" w:ascii="Arial" w:hAnsi="Arial"/>
          <w:sz w:val="24"/>
        </w:rPr>
        <w:t xml:space="preserve"> Para fins do ressarcimento de que trata este capítulo, a distribuidora de combustível que tiver comercializado os produtos indicados na cláusula décima sexta-B, deverá:</w:t>
      </w:r>
    </w:p>
    <w:p>
      <w:pPr>
        <w:pStyle w:val="Normal"/>
        <w:jc w:val="both"/>
        <w:rPr>
          <w:rFonts w:ascii="Arial" w:hAnsi="Arial" w:cs="Arial"/>
          <w:sz w:val="24"/>
        </w:rPr>
      </w:pPr>
      <w:r>
        <w:rPr>
          <w:rFonts w:cs="Arial" w:ascii="Arial" w:hAnsi="Arial"/>
          <w:sz w:val="24"/>
        </w:rPr>
        <w:t>I - elaborar planilha demonstrativa das operações realizadas no período, contendo:</w:t>
      </w:r>
    </w:p>
    <w:p>
      <w:pPr>
        <w:pStyle w:val="Normal"/>
        <w:jc w:val="both"/>
        <w:rPr>
          <w:rFonts w:ascii="Arial" w:hAnsi="Arial" w:cs="Arial"/>
          <w:sz w:val="24"/>
        </w:rPr>
      </w:pPr>
      <w:r>
        <w:rPr>
          <w:rFonts w:cs="Arial" w:ascii="Arial" w:hAnsi="Arial"/>
          <w:sz w:val="24"/>
        </w:rPr>
        <w:t>a) no mínimo, os seguintes dados das notas fiscais que acobertaram as operações:</w:t>
      </w:r>
    </w:p>
    <w:p>
      <w:pPr>
        <w:pStyle w:val="Normal"/>
        <w:jc w:val="both"/>
        <w:rPr>
          <w:rFonts w:ascii="Arial" w:hAnsi="Arial" w:cs="Arial"/>
          <w:sz w:val="24"/>
        </w:rPr>
      </w:pPr>
      <w:r>
        <w:rPr>
          <w:rFonts w:cs="Arial" w:ascii="Arial" w:hAnsi="Arial"/>
          <w:sz w:val="24"/>
        </w:rPr>
        <w:t>1. número, série, data de emissão;</w:t>
      </w:r>
    </w:p>
    <w:p>
      <w:pPr>
        <w:pStyle w:val="Normal"/>
        <w:jc w:val="both"/>
        <w:rPr>
          <w:rFonts w:ascii="Arial" w:hAnsi="Arial" w:cs="Arial"/>
          <w:sz w:val="24"/>
        </w:rPr>
      </w:pPr>
      <w:r>
        <w:rPr>
          <w:rFonts w:cs="Arial" w:ascii="Arial" w:hAnsi="Arial"/>
          <w:sz w:val="24"/>
        </w:rPr>
        <w:t>2. CNPJ e razão social do emitente;</w:t>
      </w:r>
    </w:p>
    <w:p>
      <w:pPr>
        <w:pStyle w:val="Normal"/>
        <w:jc w:val="both"/>
        <w:rPr>
          <w:rFonts w:ascii="Arial" w:hAnsi="Arial" w:cs="Arial"/>
          <w:sz w:val="24"/>
        </w:rPr>
      </w:pPr>
      <w:r>
        <w:rPr>
          <w:rFonts w:cs="Arial" w:ascii="Arial" w:hAnsi="Arial"/>
          <w:sz w:val="24"/>
        </w:rPr>
        <w:t>3. unidade federada do emitente;</w:t>
      </w:r>
    </w:p>
    <w:p>
      <w:pPr>
        <w:pStyle w:val="Normal"/>
        <w:jc w:val="both"/>
        <w:rPr>
          <w:rFonts w:ascii="Arial" w:hAnsi="Arial" w:cs="Arial"/>
          <w:sz w:val="24"/>
        </w:rPr>
      </w:pPr>
      <w:r>
        <w:rPr>
          <w:rFonts w:cs="Arial" w:ascii="Arial" w:hAnsi="Arial"/>
          <w:sz w:val="24"/>
        </w:rPr>
        <w:t>4. CNPJ e razão social do destinatário;</w:t>
      </w:r>
    </w:p>
    <w:p>
      <w:pPr>
        <w:pStyle w:val="Normal"/>
        <w:jc w:val="both"/>
        <w:rPr>
          <w:rFonts w:ascii="Arial" w:hAnsi="Arial" w:cs="Arial"/>
          <w:sz w:val="24"/>
        </w:rPr>
      </w:pPr>
      <w:r>
        <w:rPr>
          <w:rFonts w:cs="Arial" w:ascii="Arial" w:hAnsi="Arial"/>
          <w:sz w:val="24"/>
        </w:rPr>
        <w:t>5. unidade federada do destinatário;</w:t>
      </w:r>
    </w:p>
    <w:p>
      <w:pPr>
        <w:pStyle w:val="Normal"/>
        <w:jc w:val="both"/>
        <w:rPr>
          <w:rFonts w:ascii="Arial" w:hAnsi="Arial" w:cs="Arial"/>
          <w:sz w:val="24"/>
        </w:rPr>
      </w:pPr>
      <w:r>
        <w:rPr>
          <w:rFonts w:cs="Arial" w:ascii="Arial" w:hAnsi="Arial"/>
          <w:sz w:val="24"/>
        </w:rPr>
        <w:t>6. chave de acesso;</w:t>
      </w:r>
    </w:p>
    <w:p>
      <w:pPr>
        <w:pStyle w:val="Normal"/>
        <w:jc w:val="both"/>
        <w:rPr>
          <w:rFonts w:ascii="Arial" w:hAnsi="Arial" w:cs="Arial"/>
          <w:sz w:val="24"/>
        </w:rPr>
      </w:pPr>
      <w:r>
        <w:rPr>
          <w:rFonts w:cs="Arial" w:ascii="Arial" w:hAnsi="Arial"/>
          <w:sz w:val="24"/>
        </w:rPr>
        <w:t>7. Código Fiscal de Operação e Prestação - CFOP;</w:t>
      </w:r>
    </w:p>
    <w:p>
      <w:pPr>
        <w:pStyle w:val="Normal"/>
        <w:jc w:val="both"/>
        <w:rPr>
          <w:rFonts w:ascii="Arial" w:hAnsi="Arial" w:cs="Arial"/>
          <w:sz w:val="24"/>
        </w:rPr>
      </w:pPr>
      <w:r>
        <w:rPr>
          <w:rFonts w:cs="Arial" w:ascii="Arial" w:hAnsi="Arial"/>
          <w:sz w:val="24"/>
        </w:rPr>
        <w:t>8. produto e correspondente código do produto na ANP;</w:t>
      </w:r>
    </w:p>
    <w:p>
      <w:pPr>
        <w:pStyle w:val="Normal"/>
        <w:jc w:val="both"/>
        <w:rPr>
          <w:rFonts w:ascii="Arial" w:hAnsi="Arial" w:cs="Arial"/>
          <w:sz w:val="24"/>
        </w:rPr>
      </w:pPr>
      <w:r>
        <w:rPr>
          <w:rFonts w:cs="Arial" w:ascii="Arial" w:hAnsi="Arial"/>
          <w:sz w:val="24"/>
        </w:rPr>
        <w:t>9. unidade e quantidade tributável;</w:t>
      </w:r>
    </w:p>
    <w:p>
      <w:pPr>
        <w:pStyle w:val="Normal"/>
        <w:jc w:val="both"/>
        <w:rPr>
          <w:rFonts w:ascii="Arial" w:hAnsi="Arial" w:cs="Arial"/>
          <w:sz w:val="24"/>
        </w:rPr>
      </w:pPr>
      <w:r>
        <w:rPr>
          <w:rFonts w:cs="Arial" w:ascii="Arial" w:hAnsi="Arial"/>
          <w:sz w:val="24"/>
        </w:rPr>
        <w:t>10. percentual de biocombustível na mistura;</w:t>
      </w:r>
    </w:p>
    <w:p>
      <w:pPr>
        <w:pStyle w:val="Normal"/>
        <w:jc w:val="both"/>
        <w:rPr>
          <w:rFonts w:ascii="Arial" w:hAnsi="Arial" w:cs="Arial"/>
          <w:sz w:val="24"/>
        </w:rPr>
      </w:pPr>
      <w:r>
        <w:rPr>
          <w:rFonts w:cs="Arial" w:ascii="Arial" w:hAnsi="Arial"/>
          <w:sz w:val="24"/>
        </w:rPr>
        <w:t>b) dados da base de cálculo e do ICMS total cobrado na operação de entrada;</w:t>
      </w:r>
    </w:p>
    <w:p>
      <w:pPr>
        <w:pStyle w:val="Normal"/>
        <w:jc w:val="both"/>
        <w:rPr>
          <w:rFonts w:ascii="Arial" w:hAnsi="Arial" w:cs="Arial"/>
          <w:sz w:val="24"/>
        </w:rPr>
      </w:pPr>
      <w:r>
        <w:rPr>
          <w:rFonts w:cs="Arial" w:ascii="Arial" w:hAnsi="Arial"/>
          <w:sz w:val="24"/>
        </w:rPr>
        <w:t>c) dados da base de cálculo e do ICMS total devido na operação de saída;</w:t>
      </w:r>
    </w:p>
    <w:p>
      <w:pPr>
        <w:pStyle w:val="Normal"/>
        <w:jc w:val="both"/>
        <w:rPr>
          <w:rFonts w:ascii="Arial" w:hAnsi="Arial" w:cs="Arial"/>
          <w:sz w:val="24"/>
        </w:rPr>
      </w:pPr>
      <w:r>
        <w:rPr>
          <w:rFonts w:cs="Arial" w:ascii="Arial" w:hAnsi="Arial"/>
          <w:sz w:val="24"/>
        </w:rPr>
        <w:t>d) valor e memória de cálculo do ICMS a ser ressarcido, por operação;</w:t>
      </w:r>
    </w:p>
    <w:p>
      <w:pPr>
        <w:pStyle w:val="Normal"/>
        <w:jc w:val="both"/>
        <w:rPr>
          <w:rFonts w:ascii="Arial" w:hAnsi="Arial" w:cs="Arial"/>
          <w:sz w:val="24"/>
        </w:rPr>
      </w:pPr>
      <w:r>
        <w:rPr>
          <w:rFonts w:cs="Arial" w:ascii="Arial" w:hAnsi="Arial"/>
          <w:sz w:val="24"/>
        </w:rPr>
        <w:t>II - demonstrar inexistir a cobrança do ICMS, objeto do pleito de ressarcimento, do destinatário mediante a apresentação de documentação comprobatória:</w:t>
      </w:r>
    </w:p>
    <w:p>
      <w:pPr>
        <w:pStyle w:val="Normal"/>
        <w:jc w:val="both"/>
        <w:rPr>
          <w:rFonts w:ascii="Arial" w:hAnsi="Arial" w:cs="Arial"/>
          <w:sz w:val="24"/>
        </w:rPr>
      </w:pPr>
      <w:r>
        <w:rPr>
          <w:rFonts w:cs="Arial" w:ascii="Arial" w:hAnsi="Arial"/>
          <w:sz w:val="24"/>
        </w:rPr>
        <w:t>a) da composição de preços dos combustíveis,</w:t>
      </w:r>
    </w:p>
    <w:p>
      <w:pPr>
        <w:pStyle w:val="Normal"/>
        <w:jc w:val="both"/>
        <w:rPr>
          <w:rFonts w:ascii="Arial" w:hAnsi="Arial" w:cs="Arial"/>
          <w:sz w:val="24"/>
        </w:rPr>
      </w:pPr>
      <w:r>
        <w:rPr>
          <w:rFonts w:cs="Arial" w:ascii="Arial" w:hAnsi="Arial"/>
          <w:sz w:val="24"/>
        </w:rPr>
        <w:t>b) das operações com combustível comercializado mantendo o percentual mínimo obrigatório;</w:t>
      </w:r>
    </w:p>
    <w:p>
      <w:pPr>
        <w:pStyle w:val="Normal"/>
        <w:jc w:val="both"/>
        <w:rPr>
          <w:rFonts w:ascii="Arial" w:hAnsi="Arial" w:cs="Arial"/>
          <w:sz w:val="24"/>
        </w:rPr>
      </w:pPr>
      <w:r>
        <w:rPr>
          <w:rFonts w:cs="Arial" w:ascii="Arial" w:hAnsi="Arial"/>
          <w:sz w:val="24"/>
        </w:rPr>
        <w:t>c) da efetividade das operações realizadas com percentual inferior ao mínimo obrigatório;</w:t>
      </w:r>
    </w:p>
    <w:p>
      <w:pPr>
        <w:pStyle w:val="Normal"/>
        <w:jc w:val="both"/>
        <w:rPr>
          <w:rFonts w:ascii="Arial" w:hAnsi="Arial" w:cs="Arial"/>
          <w:sz w:val="24"/>
        </w:rPr>
      </w:pPr>
      <w:r>
        <w:rPr>
          <w:rFonts w:cs="Arial" w:ascii="Arial" w:hAnsi="Arial"/>
          <w:sz w:val="24"/>
        </w:rPr>
        <w:t>III - demonstrar inexistir, na unidade federada que autorizará o ressarcimento, débito tributário, exceto se o referido débito estiver com sua exigibilidade suspensa;</w:t>
      </w:r>
    </w:p>
    <w:p>
      <w:pPr>
        <w:pStyle w:val="Normal"/>
        <w:jc w:val="both"/>
        <w:rPr>
          <w:rFonts w:ascii="Arial" w:hAnsi="Arial" w:cs="Arial"/>
          <w:sz w:val="24"/>
        </w:rPr>
      </w:pPr>
      <w:r>
        <w:rPr>
          <w:rFonts w:cs="Arial" w:ascii="Arial" w:hAnsi="Arial"/>
          <w:sz w:val="24"/>
        </w:rPr>
        <w:t>IV - protocolar o requerimento de ressarcimento na unidade federada do estabelecimento emitente das notas fiscais relativas à saída, instruído com a planilha indicada no inciso I e a documentação comprobatória a que se refere o inciso I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sexta-D -</w:t>
      </w:r>
      <w:r>
        <w:rPr>
          <w:rFonts w:cs="Arial" w:ascii="Arial" w:hAnsi="Arial"/>
          <w:sz w:val="24"/>
        </w:rPr>
        <w:t xml:space="preserve"> O ressarcimento de que trata este capítulo deverá ser previamente autorizado pela unidade federada de localização da distribuidora de combustíveis a que se refere a cláusula décima sexta-B, observado o prazo de 60 (sessenta) dias para se manifest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Havendo discordância da unidade federada quanto ao requerimento do contribuinte, deverá ser concedido prazo para a manifestação ou retificação do pleito, por parte do contribui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sexta-E -</w:t>
      </w:r>
      <w:r>
        <w:rPr>
          <w:rFonts w:cs="Arial" w:ascii="Arial" w:hAnsi="Arial"/>
          <w:sz w:val="24"/>
        </w:rPr>
        <w:t xml:space="preserve"> O ressarcimento à distribuidora de combustíveis, quando autorizado, será efetuado pelo seu fornecedor do combustível, nos termos previstos na legislação da unidade federada autorizado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sexta-F -</w:t>
      </w:r>
      <w:r>
        <w:rPr>
          <w:rFonts w:cs="Arial" w:ascii="Arial" w:hAnsi="Arial"/>
          <w:sz w:val="24"/>
        </w:rPr>
        <w:t xml:space="preserve"> Na hipótese de importação de gasolina A ou óleo diesel A pelo contribuinte referido na cláusula décima sexta-B, cuja retenção e recolhimento do ICMS tenham sido efetuados pelo mesmo, fica assegurada, nos termos legislação da respectiva unidade federada, a restituição na forma de creditamento, abatimento ou ressarcimento junto ao produtor nacional de combustívei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II-C - DAS OPERAÇÕES INTERESTADUAIS COM GÁS LIQUEFEITO DE PETRÓLEO - GLP - E GÁS LIQUEFEITO DE GÁS NATURAL - GLGN - EM QUE O IMPOSTO TENHA SIDO RETIDO ANTERIORMENTE</w:t>
      </w:r>
    </w:p>
    <w:p>
      <w:pPr>
        <w:pStyle w:val="Normal"/>
        <w:jc w:val="both"/>
        <w:rPr/>
      </w:pPr>
      <w:r>
        <w:rPr>
          <w:rFonts w:cs="Arial" w:ascii="Arial" w:hAnsi="Arial"/>
          <w:b/>
          <w:sz w:val="24"/>
        </w:rPr>
        <w:t>Cláusula décima sexta-G -</w:t>
      </w:r>
      <w:r>
        <w:rPr>
          <w:rFonts w:cs="Arial" w:ascii="Arial" w:hAnsi="Arial"/>
          <w:sz w:val="24"/>
        </w:rPr>
        <w:t xml:space="preserve"> Nas operações interestaduais com GLP e GLGN, tributados na forma deste convênio, deverão ser observados os procedimentos previstos neste capítulo para a apuração do valor do ICMS devido à unidade federada de orige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plicam-se os procedimentos previstos neste convênio nas operações com o gás de xis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plicam-se, no que couber ao GLGN, as regras previstas no inciso VII do § 2º do art. 155 da Constituição Federal, de 198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sexta-H -</w:t>
      </w:r>
      <w:r>
        <w:rPr>
          <w:rFonts w:cs="Arial" w:ascii="Arial" w:hAnsi="Arial"/>
          <w:sz w:val="24"/>
        </w:rPr>
        <w:t xml:space="preserve"> Os estabelecimentos industriais e importadores deverão identificar a quantidade de saída de GLGNn, GLGNi e de GLP, por ope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Para efeito do disposto no caput desta cláusula, a quantidade deverá ser identificada, calculando-se o percentual de cada produto no total produzido ou importado, tendo como referência a média ponderada dos 3 (três) meses que antecedem o mês imediatamente anterior ao da realização das operaç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Caso um estabelecimento esteja iniciando suas operações, deverá ser utilizado o percentual da unidade da mesma empresa com o maior volume de comercialização na mesma unidade federada e, na inexistência de estabelecimento da mesma empresa na mesma unidade federada, deverá ser utilizado o percentual médio apurado pela unidade federada a ser disponibilizado no programa de computador de que trata a cláusula vigésima tercei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os campos próprios da nota fiscal, deverão constar os percentuais de GLP, GLGNn e GLGNi na quantidade total de saída, obtidos de acordo com o disposto nos §§ 1º e 2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Na operação de importação, o estabelecimento importador, por ocasião do desembaraço aduaneiro, deverá, quando da emissão da nota fiscal de entrada, discriminar o produto, identificando se o gás é derivado de gás natural ou de petróle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Relativamente à quantidade proporcional de GLGNn e GLGNi, o estabelecimento deverá destacar a base de cálculo e o ICMS devido sobre a operação própria, bem como o devido por substituição tributária, incidente na ope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sexta-I -</w:t>
      </w:r>
      <w:r>
        <w:rPr>
          <w:rFonts w:cs="Arial" w:ascii="Arial" w:hAnsi="Arial"/>
          <w:sz w:val="24"/>
        </w:rPr>
        <w:t xml:space="preserve"> O contribuinte substituído que realizar operações interestaduais com GLGNn e GLGNi deverá calcular o percentual de cada produto no total das operações de entradas, tendo como referência a média ponderada dos 3 (três) meses que antecedem o mês imediatamente anterior ao da realização das operaç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Caso um estabelecimento esteja iniciando suas operações, deverá ser utilizado o percentual da unidade da mesma empresa com o maior volume de comercialização na mesma unidade federada e, na inexistência de estabelecimento da mesma empresa na mesma unidade federada, deverá ser utilizado o percentual médio apurado pela unidade federada a ser disponibilizado no programa de computador de que trata a cláusula vigésima tercei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sexta-J -</w:t>
      </w:r>
      <w:r>
        <w:rPr>
          <w:rFonts w:cs="Arial" w:ascii="Arial" w:hAnsi="Arial"/>
          <w:sz w:val="24"/>
        </w:rPr>
        <w:t xml:space="preserve"> Para fins de cálculo do imposto devido à unidade federada de destino, deverão ser utilizados os percentuais de GLGNn e GLGNi apurados na forma da cláusula décima sexta-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os campos próprios da nota fiscal de saída, deverão constar os percentuais a que se referem o caput, o valor de partida do produto (preço do produto sem ICMS), observada a cláusula décima sexta e, no campo "Informações Complementares", os valores da base de cálculo, do ICMS relativo à operação própria e do ICMS devido por substituição tributária incidentes na operação, relativamente às quantidades proporcionais de GLGNn e GLGN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sexta-K -</w:t>
      </w:r>
      <w:r>
        <w:rPr>
          <w:rFonts w:cs="Arial" w:ascii="Arial" w:hAnsi="Arial"/>
          <w:sz w:val="24"/>
        </w:rPr>
        <w:t xml:space="preserve"> O contribuinte substituído, que tiver recebido GLP, GLGNn e GLGNi diretamente do sujeito passivo por substituição ou de outro contribuinte substituído, deverá, em relação à operação interestadual que realizar:</w:t>
      </w:r>
    </w:p>
    <w:p>
      <w:pPr>
        <w:pStyle w:val="Normal"/>
        <w:jc w:val="both"/>
        <w:rPr>
          <w:rFonts w:ascii="Arial" w:hAnsi="Arial" w:cs="Arial"/>
          <w:sz w:val="24"/>
        </w:rPr>
      </w:pPr>
      <w:r>
        <w:rPr>
          <w:rFonts w:cs="Arial" w:ascii="Arial" w:hAnsi="Arial"/>
          <w:sz w:val="24"/>
        </w:rPr>
        <w:t>I - registrar, com a utilização do programa de computador de que trata a cláusula vigésima terceira, os dados relativos a cada operação definidos no referido programa;</w:t>
      </w:r>
    </w:p>
    <w:p>
      <w:pPr>
        <w:pStyle w:val="Normal"/>
        <w:jc w:val="both"/>
        <w:rPr>
          <w:rFonts w:ascii="Arial" w:hAnsi="Arial" w:cs="Arial"/>
          <w:sz w:val="24"/>
        </w:rPr>
      </w:pPr>
      <w:r>
        <w:rPr>
          <w:rFonts w:cs="Arial" w:ascii="Arial" w:hAnsi="Arial"/>
          <w:sz w:val="24"/>
        </w:rPr>
        <w:t>II - enviar as informações relativas a essas operações, por transmissão eletrônica de dados, na forma e prazos estabelecidos na cláusula décima oitav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Se o valor do imposto devido à unidade federada de destino for diverso do valor do imposto disponível para repasse na unidade federada de origem, serão adotados os seguintes procedimentos:</w:t>
      </w:r>
    </w:p>
    <w:p>
      <w:pPr>
        <w:pStyle w:val="Normal"/>
        <w:jc w:val="both"/>
        <w:rPr>
          <w:rFonts w:ascii="Arial" w:hAnsi="Arial" w:cs="Arial"/>
          <w:sz w:val="24"/>
        </w:rPr>
      </w:pPr>
      <w:r>
        <w:rPr>
          <w:rFonts w:cs="Arial" w:ascii="Arial" w:hAnsi="Arial"/>
          <w:sz w:val="24"/>
        </w:rPr>
        <w:t>I - se superior, o remetente da mercadoria será responsável pelo recolhimento complementar, na forma e prazo que dispuser a legislação da unidade federada de destino;</w:t>
      </w:r>
    </w:p>
    <w:p>
      <w:pPr>
        <w:pStyle w:val="Normal"/>
        <w:jc w:val="both"/>
        <w:rPr>
          <w:rFonts w:ascii="Arial" w:hAnsi="Arial" w:cs="Arial"/>
          <w:sz w:val="24"/>
        </w:rPr>
      </w:pPr>
      <w:r>
        <w:rPr>
          <w:rFonts w:cs="Arial" w:ascii="Arial" w:hAnsi="Arial"/>
          <w:sz w:val="24"/>
        </w:rPr>
        <w:t>II - se inferior, o remetente da mercadoria poderá pleitear o ressarcimento da diferença nos termos previstos na legislação da unidade federada de origem.</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III - DAS OPERAÇÕES INTERESTADUAIS COM COMBUSTÍVEIS DERIVADOS DE PETRÓLEO EM QUE O IMPOSTO TENHA SIDO RETIDO ANTERIORMENTE</w:t>
      </w:r>
    </w:p>
    <w:p>
      <w:pPr>
        <w:pStyle w:val="Normal"/>
        <w:jc w:val="both"/>
        <w:rPr>
          <w:rFonts w:ascii="Arial" w:hAnsi="Arial" w:cs="Arial"/>
          <w:b/>
          <w:b/>
          <w:sz w:val="24"/>
        </w:rPr>
      </w:pPr>
      <w:r>
        <w:rPr>
          <w:rFonts w:cs="Arial" w:ascii="Arial" w:hAnsi="Arial"/>
          <w:b/>
          <w:sz w:val="24"/>
        </w:rPr>
        <w:t>Seção I - Das Disposições Preliminares</w:t>
      </w:r>
    </w:p>
    <w:p>
      <w:pPr>
        <w:pStyle w:val="Normal"/>
        <w:jc w:val="both"/>
        <w:rPr/>
      </w:pPr>
      <w:r>
        <w:rPr>
          <w:rFonts w:cs="Arial" w:ascii="Arial" w:hAnsi="Arial"/>
          <w:b/>
          <w:sz w:val="24"/>
        </w:rPr>
        <w:t>Cláusula décima sétima -</w:t>
      </w:r>
      <w:r>
        <w:rPr>
          <w:rFonts w:cs="Arial" w:ascii="Arial" w:hAnsi="Arial"/>
          <w:sz w:val="24"/>
        </w:rPr>
        <w:t xml:space="preserve"> O disposto neste capítulo aplica-se às operações interestaduais realizadas por importador, distribuidora de combustíveis, distribuidor de GLP ou TRR com combustíveis derivados de petróleo em que o imposto tenha sido retido anteriorm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plicam-se as normas gerais pertinentes à substituição tributária:</w:t>
      </w:r>
    </w:p>
    <w:p>
      <w:pPr>
        <w:pStyle w:val="Normal"/>
        <w:jc w:val="both"/>
        <w:rPr>
          <w:rFonts w:ascii="Arial" w:hAnsi="Arial" w:cs="Arial"/>
          <w:sz w:val="24"/>
        </w:rPr>
      </w:pPr>
      <w:r>
        <w:rPr>
          <w:rFonts w:cs="Arial" w:ascii="Arial" w:hAnsi="Arial"/>
          <w:sz w:val="24"/>
        </w:rPr>
        <w:t>I - no caso de afastamento da regra prevista no inciso I do § 1° da cláusula décima terceira;</w:t>
      </w:r>
    </w:p>
    <w:p>
      <w:pPr>
        <w:pStyle w:val="Normal"/>
        <w:jc w:val="both"/>
        <w:rPr>
          <w:rFonts w:ascii="Arial" w:hAnsi="Arial" w:cs="Arial"/>
          <w:sz w:val="24"/>
        </w:rPr>
      </w:pPr>
      <w:r>
        <w:rPr>
          <w:rFonts w:cs="Arial" w:ascii="Arial" w:hAnsi="Arial"/>
          <w:sz w:val="24"/>
        </w:rPr>
        <w:t>II - nas operações interestaduais não abrangidas por esta cláus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valor do imposto devido por substituição tributária para a unidade federada de destino será calculado mediante a aplicação da alíquota interna prevista na legislação da unidade federada de destino sobre a base de cálculo obtida na forma definida no Capítulo II, observando-se a não incidência e a restrição ao crédito para a compensação com o montante devido nas operações seguintes, previstas, respectivamente, nas alíneas "b" do inciso X e "a" do inciso II, ambos do § 2º do art. 155 da Constituição Feder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Para efeito do disposto neste capítulo, o valor do imposto cobrado em favor da unidade federada de origem da mercadoria abrangerá os valores do imposto efetivamente retido anteriormente e do relativo à operação própria, observado o § 4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Nas saídas não tributadas da gasolina C ou do óleo diesel B, o valor do imposto cobrado em favor da unidade federada de origem da mercadoria não abrangerá a parcela do imposto relativa ao EAC ou ao B100 contidos na mistura, retida anteriormente e recolhida em favor da unidade federada de origem do biocombustível nos termos do § 13 da cláusula vigésima primei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O distribuidor de GLP deverá observar as regras previstas neste capítulo, em conjunto com as regras previstas no Capítulo II-C.</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II - Das Operações Realizadas por Contribuinte que Tiver Recebido o Combustível Diretamente do Sujeito Passivo por Substituição Tributária</w:t>
      </w:r>
    </w:p>
    <w:p>
      <w:pPr>
        <w:pStyle w:val="Normal"/>
        <w:jc w:val="both"/>
        <w:rPr/>
      </w:pPr>
      <w:r>
        <w:rPr>
          <w:rFonts w:cs="Arial" w:ascii="Arial" w:hAnsi="Arial"/>
          <w:b/>
          <w:sz w:val="24"/>
        </w:rPr>
        <w:t>Cláusula décima oitava -</w:t>
      </w:r>
      <w:r>
        <w:rPr>
          <w:rFonts w:cs="Arial" w:ascii="Arial" w:hAnsi="Arial"/>
          <w:sz w:val="24"/>
        </w:rPr>
        <w:t xml:space="preserve"> O contribuinte que tiver recebido combustível derivado de petróleo com imposto retido, diretamente do sujeito passivo por substituição tributária, deverá:</w:t>
      </w:r>
    </w:p>
    <w:p>
      <w:pPr>
        <w:pStyle w:val="Normal"/>
        <w:jc w:val="both"/>
        <w:rPr>
          <w:rFonts w:ascii="Arial" w:hAnsi="Arial" w:cs="Arial"/>
          <w:sz w:val="24"/>
        </w:rPr>
      </w:pPr>
      <w:r>
        <w:rPr>
          <w:rFonts w:cs="Arial" w:ascii="Arial" w:hAnsi="Arial"/>
          <w:sz w:val="24"/>
        </w:rPr>
        <w:t>I - quando efetuar operações interestaduais:</w:t>
      </w:r>
    </w:p>
    <w:p>
      <w:pPr>
        <w:pStyle w:val="Normal"/>
        <w:jc w:val="both"/>
        <w:rPr>
          <w:rFonts w:ascii="Arial" w:hAnsi="Arial" w:cs="Arial"/>
          <w:sz w:val="24"/>
        </w:rPr>
      </w:pPr>
      <w:r>
        <w:rPr>
          <w:rFonts w:cs="Arial" w:ascii="Arial" w:hAnsi="Arial"/>
          <w:sz w:val="24"/>
        </w:rPr>
        <w:t>a) indicar nos campos próprios ou, nas suas ausências, no campo "Informações Complementares" da nota fiscal a base de cálculo utilizada para a retenção do imposto por substituição tributária em operação anterior, a base de cálculo utilizada em favor da unidade federada de destino, o valor do ICMS devido à unidade federada de destino e a expressão "ICMS a ser repassado nos termos do Capítulo V do Convênio ICMS 110/07;</w:t>
      </w:r>
    </w:p>
    <w:p>
      <w:pPr>
        <w:pStyle w:val="Normal"/>
        <w:jc w:val="both"/>
        <w:rPr>
          <w:rFonts w:ascii="Arial" w:hAnsi="Arial" w:cs="Arial"/>
          <w:sz w:val="24"/>
        </w:rPr>
      </w:pPr>
      <w:r>
        <w:rPr>
          <w:rFonts w:cs="Arial" w:ascii="Arial" w:hAnsi="Arial"/>
          <w:sz w:val="24"/>
        </w:rPr>
        <w:t>b) registrar, com a utilização do programa de computador de que trata o § 2º da cláusula vigésima terceira, os dados relativos a cada operação definidos no referido programa;</w:t>
      </w:r>
    </w:p>
    <w:p>
      <w:pPr>
        <w:pStyle w:val="Normal"/>
        <w:jc w:val="both"/>
        <w:rPr>
          <w:rFonts w:ascii="Arial" w:hAnsi="Arial" w:cs="Arial"/>
          <w:sz w:val="24"/>
        </w:rPr>
      </w:pPr>
      <w:r>
        <w:rPr>
          <w:rFonts w:cs="Arial" w:ascii="Arial" w:hAnsi="Arial"/>
          <w:sz w:val="24"/>
        </w:rPr>
        <w:t>c) enviar as informações relativas a essas operações, por transmissão eletrônica de dados, juntando-as, quando houver, às recebidas de seus clientes, na forma e prazos estabelecidos no Capítulo VI;</w:t>
      </w:r>
    </w:p>
    <w:p>
      <w:pPr>
        <w:pStyle w:val="Normal"/>
        <w:jc w:val="both"/>
        <w:rPr>
          <w:rFonts w:ascii="Arial" w:hAnsi="Arial" w:cs="Arial"/>
          <w:sz w:val="24"/>
        </w:rPr>
      </w:pPr>
      <w:r>
        <w:rPr>
          <w:rFonts w:cs="Arial" w:ascii="Arial" w:hAnsi="Arial"/>
          <w:sz w:val="24"/>
        </w:rPr>
        <w:t>II - quando não tiver realizado operações interestaduais e apenas receber de seus clientes informações relativas a operações interestaduais, registrá-las, observando o disposto nas alíneas "b" e "c" do inciso I do capu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 -</w:t>
      </w:r>
      <w:r>
        <w:rPr>
          <w:rFonts w:cs="Arial" w:ascii="Arial" w:hAnsi="Arial"/>
          <w:sz w:val="24"/>
        </w:rPr>
        <w:t xml:space="preserve"> A indicação da base de cálculo utilizada para a substituição tributária na unidade federada de origem prevista na alínea "a" do inciso I do caput desta cláusula, na alínea "a" do inciso I do caput da cláusula décima nona e no inciso I do caput da cláusula vigésima, será feita:</w:t>
      </w:r>
    </w:p>
    <w:p>
      <w:pPr>
        <w:pStyle w:val="Normal"/>
        <w:jc w:val="both"/>
        <w:rPr>
          <w:rFonts w:ascii="Arial" w:hAnsi="Arial" w:cs="Arial"/>
          <w:sz w:val="24"/>
        </w:rPr>
      </w:pPr>
      <w:r>
        <w:rPr>
          <w:rFonts w:cs="Arial" w:ascii="Arial" w:hAnsi="Arial"/>
          <w:sz w:val="24"/>
        </w:rPr>
        <w:t>I - na hipótese da cláusula nona, considerando o valor unitário da base de cálculo vigente na data da operação;</w:t>
      </w:r>
    </w:p>
    <w:p>
      <w:pPr>
        <w:pStyle w:val="Normal"/>
        <w:jc w:val="both"/>
        <w:rPr>
          <w:rFonts w:ascii="Arial" w:hAnsi="Arial" w:cs="Arial"/>
          <w:sz w:val="24"/>
        </w:rPr>
      </w:pPr>
      <w:r>
        <w:rPr>
          <w:rFonts w:cs="Arial" w:ascii="Arial" w:hAnsi="Arial"/>
          <w:sz w:val="24"/>
        </w:rPr>
        <w:t>II - nas demais hipóteses, com base no valor unitário médio da base de cálculo da retenção apurado no mês imediatamente anterior ao da remess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disposto na alínea "a" do inciso I do caput desta cláusula, na alínea "a" do inciso I do caput da cláusula décima nona e no inciso I do caput da cláusula vigésima, deverá também ser aplicado nas operações internas, em relação à indicação, no campo próprio ou, na sua ausência, no campo "Informações Complementares" da nota fiscal, da base de cálculo utilizada para a retenção do imposto por substituição tributária em operação anterior, observado o § 1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Quando o valor do imposto devido à unidade federada de destino for diverso do cobrado na unidade federada de origem, observado o disposto nos §§2º, 3º e 4º da cláusula décima sétima, serão adotados os seguintes procedimentos:</w:t>
      </w:r>
    </w:p>
    <w:p>
      <w:pPr>
        <w:pStyle w:val="Normal"/>
        <w:jc w:val="both"/>
        <w:rPr>
          <w:rFonts w:ascii="Arial" w:hAnsi="Arial" w:cs="Arial"/>
          <w:sz w:val="24"/>
        </w:rPr>
      </w:pPr>
      <w:r>
        <w:rPr>
          <w:rFonts w:cs="Arial" w:ascii="Arial" w:hAnsi="Arial"/>
          <w:sz w:val="24"/>
        </w:rPr>
        <w:t>I - se superior, o remetente da mercadoria será responsável pelo recolhimento complementar, na forma e prazo que dispuser a legislação da unidade federada de destino;</w:t>
      </w:r>
    </w:p>
    <w:p>
      <w:pPr>
        <w:pStyle w:val="Normal"/>
        <w:jc w:val="both"/>
        <w:rPr>
          <w:rFonts w:ascii="Arial" w:hAnsi="Arial" w:cs="Arial"/>
          <w:sz w:val="24"/>
        </w:rPr>
      </w:pPr>
      <w:r>
        <w:rPr>
          <w:rFonts w:cs="Arial" w:ascii="Arial" w:hAnsi="Arial"/>
          <w:sz w:val="24"/>
        </w:rPr>
        <w:t>II - se inferior, a diferença será ressarcida ao remetente da mercadoria, pelo seu fornecedor, nos termos previstos na legislação da unidade federada de orige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REVOG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REVOGAD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III - Das Operações Realizadas por Contribuinte que Tiver Recebido o Combustível de Outro Contribuinte Substituído</w:t>
      </w:r>
    </w:p>
    <w:p>
      <w:pPr>
        <w:pStyle w:val="Normal"/>
        <w:jc w:val="both"/>
        <w:rPr/>
      </w:pPr>
      <w:r>
        <w:rPr>
          <w:rFonts w:cs="Arial" w:ascii="Arial" w:hAnsi="Arial"/>
          <w:b/>
          <w:sz w:val="24"/>
        </w:rPr>
        <w:t>Cláusula décima nona -</w:t>
      </w:r>
      <w:r>
        <w:rPr>
          <w:rFonts w:cs="Arial" w:ascii="Arial" w:hAnsi="Arial"/>
          <w:sz w:val="24"/>
        </w:rPr>
        <w:t xml:space="preserve"> O contribuinte que tiver recebido combustível derivado de petróleo com imposto retido, de outro contribuinte substituído, deverá:</w:t>
      </w:r>
    </w:p>
    <w:p>
      <w:pPr>
        <w:pStyle w:val="Normal"/>
        <w:jc w:val="both"/>
        <w:rPr>
          <w:rFonts w:ascii="Arial" w:hAnsi="Arial" w:cs="Arial"/>
          <w:sz w:val="24"/>
        </w:rPr>
      </w:pPr>
      <w:r>
        <w:rPr>
          <w:rFonts w:cs="Arial" w:ascii="Arial" w:hAnsi="Arial"/>
          <w:sz w:val="24"/>
        </w:rPr>
        <w:t>I - quando efetuar operações interestaduais:</w:t>
      </w:r>
    </w:p>
    <w:p>
      <w:pPr>
        <w:pStyle w:val="Normal"/>
        <w:jc w:val="both"/>
        <w:rPr>
          <w:rFonts w:ascii="Arial" w:hAnsi="Arial" w:cs="Arial"/>
          <w:sz w:val="24"/>
        </w:rPr>
      </w:pPr>
      <w:r>
        <w:rPr>
          <w:rFonts w:cs="Arial" w:ascii="Arial" w:hAnsi="Arial"/>
          <w:sz w:val="24"/>
        </w:rPr>
        <w:t>a) indicar nos campos próprios ou, nas suas ausências, no campo "Informações Complementares" da nota fiscal, a base de cálculo utilizada para a retenção do imposto por substituição tributária em operação anterior, a base de cálculo utilizada em favor da unidade federada de destino, o valor do ICMS devido à unidade federada de destino e a expressão "ICMS a ser repassado nos termos do Capítulo V do Convênio ICMS 110/07";</w:t>
      </w:r>
    </w:p>
    <w:p>
      <w:pPr>
        <w:pStyle w:val="Normal"/>
        <w:jc w:val="both"/>
        <w:rPr>
          <w:rFonts w:ascii="Arial" w:hAnsi="Arial" w:cs="Arial"/>
          <w:sz w:val="24"/>
        </w:rPr>
      </w:pPr>
      <w:r>
        <w:rPr>
          <w:rFonts w:cs="Arial" w:ascii="Arial" w:hAnsi="Arial"/>
          <w:sz w:val="24"/>
        </w:rPr>
        <w:t>b) registrar, com a utilização do programa de computador de que trata o § 2º da cláusula vigésima terceira, os dados relativos a cada operação definidos no referido programa;</w:t>
      </w:r>
    </w:p>
    <w:p>
      <w:pPr>
        <w:pStyle w:val="Normal"/>
        <w:jc w:val="both"/>
        <w:rPr>
          <w:rFonts w:ascii="Arial" w:hAnsi="Arial" w:cs="Arial"/>
          <w:sz w:val="24"/>
        </w:rPr>
      </w:pPr>
      <w:r>
        <w:rPr>
          <w:rFonts w:cs="Arial" w:ascii="Arial" w:hAnsi="Arial"/>
          <w:sz w:val="24"/>
        </w:rPr>
        <w:t>c) enviar as informações relativas a essas operações, por transmissão eletrônica de dados, juntando-as, quando houver, às recebidas de seus clientes, na forma e prazos estabelecidos no Capítulo VI;</w:t>
      </w:r>
    </w:p>
    <w:p>
      <w:pPr>
        <w:pStyle w:val="Normal"/>
        <w:jc w:val="both"/>
        <w:rPr>
          <w:rFonts w:ascii="Arial" w:hAnsi="Arial" w:cs="Arial"/>
          <w:sz w:val="24"/>
        </w:rPr>
      </w:pPr>
      <w:r>
        <w:rPr>
          <w:rFonts w:cs="Arial" w:ascii="Arial" w:hAnsi="Arial"/>
          <w:sz w:val="24"/>
        </w:rPr>
        <w:t>II - quando não tiver realizado operações interestaduais e apenas receber de seus clientes informações relativas a operações interestaduais, registrá-las, observando o disposto nas alíneas "b" e "c" do inciso I do capu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Quando o valor do imposto devido à unidade federada de destino for diverso do cobrado na unidade federada de origem, observado o disposto nos §§ 2º, 3º e 4º da cláusula décima sétima, serão adotados os procedimentos previstos no § 3º da cláusula décima oitav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distribuidor de GLP deverá enviar as informações previstas nas alíneas "b" e "c", ambas do inciso I do caput diretamente à refinaria de petróleo ou suas bases, indicada pela unidade federada em Ato COTEP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IV - Das Operações Realizadas por Importador</w:t>
      </w:r>
    </w:p>
    <w:p>
      <w:pPr>
        <w:pStyle w:val="Normal"/>
        <w:jc w:val="both"/>
        <w:rPr/>
      </w:pPr>
      <w:r>
        <w:rPr>
          <w:rFonts w:cs="Arial" w:ascii="Arial" w:hAnsi="Arial"/>
          <w:b/>
          <w:sz w:val="24"/>
        </w:rPr>
        <w:t>Cláusula vigésima -</w:t>
      </w:r>
      <w:r>
        <w:rPr>
          <w:rFonts w:cs="Arial" w:ascii="Arial" w:hAnsi="Arial"/>
          <w:sz w:val="24"/>
        </w:rPr>
        <w:t xml:space="preserve"> O importador que promover operações interestaduais com combustíveis derivados de petróleo, cujo imposto tenha sido retido anteriormente, deverá:</w:t>
      </w:r>
    </w:p>
    <w:p>
      <w:pPr>
        <w:pStyle w:val="Normal"/>
        <w:jc w:val="both"/>
        <w:rPr>
          <w:rFonts w:ascii="Arial" w:hAnsi="Arial" w:cs="Arial"/>
          <w:sz w:val="24"/>
        </w:rPr>
      </w:pPr>
      <w:r>
        <w:rPr>
          <w:rFonts w:cs="Arial" w:ascii="Arial" w:hAnsi="Arial"/>
          <w:sz w:val="24"/>
        </w:rPr>
        <w:t>I - indicar, nos campos próprios ou, nas suas ausências, no campo "Informações Complementares" da nota fiscal a base de cálculo utilizada para a retenção do imposto por substituição tributária na operação anterior, a base de cálculo utilizada em favor da unidade federada de destino, o valor do ICMS devido à unidade federada de destino e a expressão "ICMS a ser repassado nos termos do Capítulo V do Convênio ICMS 110/07;</w:t>
      </w:r>
    </w:p>
    <w:p>
      <w:pPr>
        <w:pStyle w:val="Normal"/>
        <w:jc w:val="both"/>
        <w:rPr>
          <w:rFonts w:ascii="Arial" w:hAnsi="Arial" w:cs="Arial"/>
          <w:sz w:val="24"/>
        </w:rPr>
      </w:pPr>
      <w:r>
        <w:rPr>
          <w:rFonts w:cs="Arial" w:ascii="Arial" w:hAnsi="Arial"/>
          <w:sz w:val="24"/>
        </w:rPr>
        <w:t>II - registrar, com a utilização do programa de computador de que trata o § 2º da cláusula vigésima terceira, os dados relativos a cada operação definidos no referido programa;</w:t>
      </w:r>
    </w:p>
    <w:p>
      <w:pPr>
        <w:pStyle w:val="Normal"/>
        <w:jc w:val="both"/>
        <w:rPr>
          <w:rFonts w:ascii="Arial" w:hAnsi="Arial" w:cs="Arial"/>
          <w:sz w:val="24"/>
        </w:rPr>
      </w:pPr>
      <w:r>
        <w:rPr>
          <w:rFonts w:cs="Arial" w:ascii="Arial" w:hAnsi="Arial"/>
          <w:sz w:val="24"/>
        </w:rPr>
        <w:t>III - enviar as informações relativas a essas operações, por transmissão eletrônica de dados, na forma e prazos estabelecidos no Capítulo V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Quando o valor do imposto devido à unidade federada de destino for diverso do cobrado na unidade federada de origem, observado o disposto nos §§ 2º, 3º e 4º da cláusula décima sétima, serão adotados os procedimentos previstos no § 3º da cláusula décima oitav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IV - DAS OPERAÇÕES COM ETANOL ANIDRO COMBUSTÍVEL - EAC - OU COM BIODIESEL - B100 -</w:t>
      </w:r>
    </w:p>
    <w:p>
      <w:pPr>
        <w:pStyle w:val="Normal"/>
        <w:jc w:val="both"/>
        <w:rPr/>
      </w:pPr>
      <w:r>
        <w:rPr>
          <w:rFonts w:cs="Arial" w:ascii="Arial" w:hAnsi="Arial"/>
          <w:b/>
          <w:sz w:val="24"/>
        </w:rPr>
        <w:t>Cláusula vigésima primeira -</w:t>
      </w:r>
      <w:r>
        <w:rPr>
          <w:rFonts w:cs="Arial" w:ascii="Arial" w:hAnsi="Arial"/>
          <w:sz w:val="24"/>
        </w:rPr>
        <w:t xml:space="preserve"> Os Estados e o Distrito Federal concederão diferimento ou suspensão do lançamento do imposto nas operações internas ou interestaduais com EAC ou com B100, quando destinados a distribuidora de combustíveis, para o momento em que ocorrer a saída da gasolina C ou a saída do óleo diesel B promovida pela distribuidora de combustíveis, observado o disposto no § 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imposto diferido ou suspenso deverá ser pago de uma só vez, englobadamente, com o imposto retido por substituição tributária incidente sobre as operações subsequentes com gasolina ou óleo diesel até o consumidor final, observado o disposto nos §§ 3° e 1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 -</w:t>
      </w:r>
      <w:r>
        <w:rPr>
          <w:rFonts w:cs="Arial" w:ascii="Arial" w:hAnsi="Arial"/>
          <w:sz w:val="24"/>
        </w:rPr>
        <w:t xml:space="preserve"> Encerra-se o diferimento ou suspensão de que trata o caput na saída isenta ou não tributada de EAC ou B100, inclusive para a Zona Franca de Manaus e para as Áreas de Livre Comérc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 -</w:t>
      </w:r>
      <w:r>
        <w:rPr>
          <w:rFonts w:cs="Arial" w:ascii="Arial" w:hAnsi="Arial"/>
          <w:sz w:val="24"/>
        </w:rPr>
        <w:t xml:space="preserve"> Na hipótese do § 2°, a distribuidora de combustíveis deverá efetuar o pagamento do imposto suspenso ou diferido à unidade federada remetente do EAC ou do B1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 -</w:t>
      </w:r>
      <w:r>
        <w:rPr>
          <w:rFonts w:cs="Arial" w:ascii="Arial" w:hAnsi="Arial"/>
          <w:sz w:val="24"/>
        </w:rPr>
        <w:t xml:space="preserve"> Na remessa interestadual de EAC ou B100, a distribuidora de combustíveis destinatária deverá:</w:t>
      </w:r>
    </w:p>
    <w:p>
      <w:pPr>
        <w:pStyle w:val="Normal"/>
        <w:jc w:val="both"/>
        <w:rPr>
          <w:rFonts w:ascii="Arial" w:hAnsi="Arial" w:cs="Arial"/>
          <w:sz w:val="24"/>
        </w:rPr>
      </w:pPr>
      <w:r>
        <w:rPr>
          <w:rFonts w:cs="Arial" w:ascii="Arial" w:hAnsi="Arial"/>
          <w:sz w:val="24"/>
        </w:rPr>
        <w:t>I - registrar, com a utilização do programa de que trata o § 2º da cláusula vigésima terceira, os dados relativos a cada operação definidos no referido programa;</w:t>
      </w:r>
    </w:p>
    <w:p>
      <w:pPr>
        <w:pStyle w:val="Normal"/>
        <w:jc w:val="both"/>
        <w:rPr>
          <w:rFonts w:ascii="Arial" w:hAnsi="Arial" w:cs="Arial"/>
          <w:sz w:val="24"/>
        </w:rPr>
      </w:pPr>
      <w:r>
        <w:rPr>
          <w:rFonts w:cs="Arial" w:ascii="Arial" w:hAnsi="Arial"/>
          <w:sz w:val="24"/>
        </w:rPr>
        <w:t>II - identificar:</w:t>
      </w:r>
    </w:p>
    <w:p>
      <w:pPr>
        <w:pStyle w:val="Normal"/>
        <w:jc w:val="both"/>
        <w:rPr>
          <w:rFonts w:ascii="Arial" w:hAnsi="Arial" w:cs="Arial"/>
          <w:sz w:val="24"/>
        </w:rPr>
      </w:pPr>
      <w:r>
        <w:rPr>
          <w:rFonts w:cs="Arial" w:ascii="Arial" w:hAnsi="Arial"/>
          <w:sz w:val="24"/>
        </w:rPr>
        <w:t>a) o sujeito passivo por substituição tributária que tenha retido anteriormente o imposto relativo à gasolina A ou ao óleo diesel A, com base na proporção da sua participação no somatório das quantidades do estoque inicial e das entradas ocorridas no mês, relativamente à gasolina A ou ao óleo diesel A adquirido diretamente de sujeito passivo por substituição tributária;</w:t>
      </w:r>
    </w:p>
    <w:p>
      <w:pPr>
        <w:pStyle w:val="Normal"/>
        <w:jc w:val="both"/>
        <w:rPr>
          <w:rFonts w:ascii="Arial" w:hAnsi="Arial" w:cs="Arial"/>
          <w:sz w:val="24"/>
        </w:rPr>
      </w:pPr>
      <w:r>
        <w:rPr>
          <w:rFonts w:cs="Arial" w:ascii="Arial" w:hAnsi="Arial"/>
          <w:sz w:val="24"/>
        </w:rPr>
        <w:t>b) o fornecedor da gasolina A ou do óleo diesel A, com base na proporção da sua participação no somatório das quantidades do estoque inicial e das entradas ocorridas no mês, relativamente à gasolina A ou ao óleo diesel A adquirido de outro contribuinte substituído;</w:t>
      </w:r>
    </w:p>
    <w:p>
      <w:pPr>
        <w:pStyle w:val="Normal"/>
        <w:jc w:val="both"/>
        <w:rPr>
          <w:rFonts w:ascii="Arial" w:hAnsi="Arial" w:cs="Arial"/>
          <w:sz w:val="24"/>
        </w:rPr>
      </w:pPr>
      <w:r>
        <w:rPr>
          <w:rFonts w:cs="Arial" w:ascii="Arial" w:hAnsi="Arial"/>
          <w:sz w:val="24"/>
        </w:rPr>
        <w:t>III - enviar as informações a que se referem os incisos I e II, por transmissão eletrônica de dados, na forma e prazos estabelecidos no Capítulo V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 -</w:t>
      </w:r>
      <w:r>
        <w:rPr>
          <w:rFonts w:cs="Arial" w:ascii="Arial" w:hAnsi="Arial"/>
          <w:sz w:val="24"/>
        </w:rPr>
        <w:t xml:space="preserve"> Na hipótese do § 4°, a refinaria de petróleo ou suas bases deverão efetuar:</w:t>
      </w:r>
    </w:p>
    <w:p>
      <w:pPr>
        <w:pStyle w:val="Normal"/>
        <w:jc w:val="both"/>
        <w:rPr>
          <w:rFonts w:ascii="Arial" w:hAnsi="Arial" w:cs="Arial"/>
          <w:sz w:val="24"/>
        </w:rPr>
      </w:pPr>
      <w:r>
        <w:rPr>
          <w:rFonts w:cs="Arial" w:ascii="Arial" w:hAnsi="Arial"/>
          <w:sz w:val="24"/>
        </w:rPr>
        <w:t>I - em relação às operações cujo imposto relativo à gasolina A ou ao óleo diesel A tenha sido anteriormente retido pela refinaria de petróleo ou suas bases, o repasse do valor do imposto relativo ao EAC ou ao B100 devido às unidades federadas de origem desses produtos, limitado ao valor do imposto efetivamente retido e do relativo à operação própria, até o 10° (décimo) dia do mês subsequente àquele em que tenham ocorrido as operações interestaduais, ou, no caso do 10º (décimo) dia cair em dia não útil ou sem expediente bancário, no primeiro dia útil subsequente;</w:t>
      </w:r>
    </w:p>
    <w:p>
      <w:pPr>
        <w:pStyle w:val="Normal"/>
        <w:jc w:val="both"/>
        <w:rPr>
          <w:rFonts w:ascii="Arial" w:hAnsi="Arial" w:cs="Arial"/>
          <w:sz w:val="24"/>
        </w:rPr>
      </w:pPr>
      <w:r>
        <w:rPr>
          <w:rFonts w:cs="Arial" w:ascii="Arial" w:hAnsi="Arial"/>
          <w:sz w:val="24"/>
        </w:rPr>
        <w:t>II - em relação às operações cujo imposto relativo à gasolina A ou ao óleo diesel A tenha sido anteriormente retido por outros contribuintes, a provisão do valor do imposto relativo ao EAC ou B100 devido às unidades federadas de origem desses produtos, limitado ao valor efetivamente recolhido à unidade federada de destino, para o repasse que será realizado até o 20° (vigésimo) dia do mês subsequente àquele em que tenham ocorrido as operações interestadu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6° -</w:t>
      </w:r>
      <w:r>
        <w:rPr>
          <w:rFonts w:cs="Arial" w:ascii="Arial" w:hAnsi="Arial"/>
          <w:sz w:val="24"/>
        </w:rPr>
        <w:t xml:space="preserve"> A unidade federada de destino, na hipótese do inciso II do § 5°, terá até o 18° (décimo oitavo) dia do mês subsequente àquele em que tenham ocorrido as operações interestaduais, para verificar a ocorrência do efetivo pagamento do imposto e, se for o caso, manifestar-se, de forma escrita e motivada, contra a referida dedução, caso em que o valor anteriormente provisionado para repasse será recolhido em seu fav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7° -</w:t>
      </w:r>
      <w:r>
        <w:rPr>
          <w:rFonts w:cs="Arial" w:ascii="Arial" w:hAnsi="Arial"/>
          <w:sz w:val="24"/>
        </w:rPr>
        <w:t xml:space="preserve"> Para os efeitos desta cláusula, inclusive no tocante ao repasse, aplicar-se-ão, no que couberem, as disposições do Capítulo V.</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8° -</w:t>
      </w:r>
      <w:r>
        <w:rPr>
          <w:rFonts w:cs="Arial" w:ascii="Arial" w:hAnsi="Arial"/>
          <w:sz w:val="24"/>
        </w:rPr>
        <w:t xml:space="preserve"> O disposto nesta cláusula não prejudica a aplicação do contido no Convênio ICM 65/88, de 6 de dezembro de 198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9° -</w:t>
      </w:r>
      <w:r>
        <w:rPr>
          <w:rFonts w:cs="Arial" w:ascii="Arial" w:hAnsi="Arial"/>
          <w:sz w:val="24"/>
        </w:rPr>
        <w:t xml:space="preserve"> Na hipótese de dilação, a qualquer título, do prazo de pagamento do ICMS pela unidade federada de destino, o imposto relativo ao EAC ou B100 deverá ser recolhido integralmente à unidade federada de origem no prazo fixado n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0 -</w:t>
      </w:r>
      <w:r>
        <w:rPr>
          <w:rFonts w:cs="Arial" w:ascii="Arial" w:hAnsi="Arial"/>
          <w:sz w:val="24"/>
        </w:rPr>
        <w:t xml:space="preserve"> REVOG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1 -</w:t>
      </w:r>
      <w:r>
        <w:rPr>
          <w:rFonts w:cs="Arial" w:ascii="Arial" w:hAnsi="Arial"/>
          <w:sz w:val="24"/>
        </w:rPr>
        <w:t xml:space="preserve"> REVOG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2 -</w:t>
      </w:r>
      <w:r>
        <w:rPr>
          <w:rFonts w:cs="Arial" w:ascii="Arial" w:hAnsi="Arial"/>
          <w:sz w:val="24"/>
        </w:rPr>
        <w:t xml:space="preserve"> REVOG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3 -</w:t>
      </w:r>
      <w:r>
        <w:rPr>
          <w:rFonts w:cs="Arial" w:ascii="Arial" w:hAnsi="Arial"/>
          <w:sz w:val="24"/>
        </w:rPr>
        <w:t xml:space="preserve"> Nas saídas isentas ou não tributadas da gasolina C ou do óleo diesel B, o imposto diferido ou suspenso, em relação ao volume de EAC ou B100 contido na mistura, englobado no imposto retido anteriormente por substituição tributária, deverá ser:</w:t>
      </w:r>
    </w:p>
    <w:p>
      <w:pPr>
        <w:pStyle w:val="Normal"/>
        <w:jc w:val="both"/>
        <w:rPr>
          <w:rFonts w:ascii="Arial" w:hAnsi="Arial" w:cs="Arial"/>
          <w:sz w:val="24"/>
        </w:rPr>
      </w:pPr>
      <w:r>
        <w:rPr>
          <w:rFonts w:cs="Arial" w:ascii="Arial" w:hAnsi="Arial"/>
          <w:sz w:val="24"/>
        </w:rPr>
        <w:t>I - segregado do imposto retido anteriormente por substituição tributária;</w:t>
      </w:r>
    </w:p>
    <w:p>
      <w:pPr>
        <w:pStyle w:val="Normal"/>
        <w:jc w:val="both"/>
        <w:rPr>
          <w:rFonts w:ascii="Arial" w:hAnsi="Arial" w:cs="Arial"/>
          <w:sz w:val="24"/>
        </w:rPr>
      </w:pPr>
      <w:r>
        <w:rPr>
          <w:rFonts w:cs="Arial" w:ascii="Arial" w:hAnsi="Arial"/>
          <w:sz w:val="24"/>
        </w:rPr>
        <w:t>II - recolhido para a unidade federada de origem do biocombustível, observado os §§ 4º e 5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4 -</w:t>
      </w:r>
      <w:r>
        <w:rPr>
          <w:rFonts w:cs="Arial" w:ascii="Arial" w:hAnsi="Arial"/>
          <w:sz w:val="24"/>
        </w:rPr>
        <w:t xml:space="preserve"> O imposto relativo ao volume de EAC ou B100 a que se refere o § 13, será apurado com base no valor unitário médio e na alíquota média ponderada das entradas de EAC ou de B100 ocorridas no mês, observado o § 6º da cláusula vigésima quin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5 -</w:t>
      </w:r>
      <w:r>
        <w:rPr>
          <w:rFonts w:cs="Arial" w:ascii="Arial" w:hAnsi="Arial"/>
          <w:sz w:val="24"/>
        </w:rPr>
        <w:t xml:space="preserve"> A Na hipótese do inciso I do § 5º, para os Estados do Acre, Alagoas, Amazonas, Rondônia e Sergipe, caso o 10º (décimo) dia ocorra em dia não útil ou sem expediente bancário, o imposto deverá ser recolhido no dia útil e com expediente bancário anterior àque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6 -</w:t>
      </w:r>
      <w:r>
        <w:rPr>
          <w:rFonts w:cs="Arial" w:ascii="Arial" w:hAnsi="Arial"/>
          <w:sz w:val="24"/>
        </w:rPr>
        <w:t xml:space="preserve"> Na impossibilidade de apuração do valor unitário médio e da alíquota média nos termos do § 14, deverão ser adotados os valores médios apurados e publicados pelas unidades federada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V - DOS PROCEDIMENTOS DA REFINARIA DE PETRÓLEO OU SUAS BASES</w:t>
      </w:r>
    </w:p>
    <w:p>
      <w:pPr>
        <w:pStyle w:val="Normal"/>
        <w:jc w:val="both"/>
        <w:rPr/>
      </w:pPr>
      <w:r>
        <w:rPr>
          <w:rFonts w:cs="Arial" w:ascii="Arial" w:hAnsi="Arial"/>
          <w:b/>
          <w:sz w:val="24"/>
        </w:rPr>
        <w:t>Cláusula vigésima segunda -</w:t>
      </w:r>
      <w:r>
        <w:rPr>
          <w:rFonts w:cs="Arial" w:ascii="Arial" w:hAnsi="Arial"/>
          <w:sz w:val="24"/>
        </w:rPr>
        <w:t xml:space="preserve"> A refinaria de petróleo ou suas bases deverão:</w:t>
      </w:r>
    </w:p>
    <w:p>
      <w:pPr>
        <w:pStyle w:val="Normal"/>
        <w:jc w:val="both"/>
        <w:rPr>
          <w:rFonts w:ascii="Arial" w:hAnsi="Arial" w:cs="Arial"/>
          <w:sz w:val="24"/>
        </w:rPr>
      </w:pPr>
      <w:r>
        <w:rPr>
          <w:rFonts w:cs="Arial" w:ascii="Arial" w:hAnsi="Arial"/>
          <w:sz w:val="24"/>
        </w:rPr>
        <w:t>I - incluir, no programa de computador de que trata o § 2º da cláusula vigésima terceira, os dados:</w:t>
      </w:r>
    </w:p>
    <w:p>
      <w:pPr>
        <w:pStyle w:val="Normal"/>
        <w:jc w:val="both"/>
        <w:rPr>
          <w:rFonts w:ascii="Arial" w:hAnsi="Arial" w:cs="Arial"/>
          <w:sz w:val="24"/>
        </w:rPr>
      </w:pPr>
      <w:r>
        <w:rPr>
          <w:rFonts w:cs="Arial" w:ascii="Arial" w:hAnsi="Arial"/>
          <w:sz w:val="24"/>
        </w:rPr>
        <w:t>a) informados por contribuinte que tenha recebido a mercadoria diretamente do sujeito passivo por substituição tributária;</w:t>
      </w:r>
    </w:p>
    <w:p>
      <w:pPr>
        <w:pStyle w:val="Normal"/>
        <w:jc w:val="both"/>
        <w:rPr>
          <w:rFonts w:ascii="Arial" w:hAnsi="Arial" w:cs="Arial"/>
          <w:sz w:val="24"/>
        </w:rPr>
      </w:pPr>
      <w:r>
        <w:rPr>
          <w:rFonts w:cs="Arial" w:ascii="Arial" w:hAnsi="Arial"/>
          <w:sz w:val="24"/>
        </w:rPr>
        <w:t>b) informados por importador ou formulador de combustíveis;</w:t>
      </w:r>
    </w:p>
    <w:p>
      <w:pPr>
        <w:pStyle w:val="Normal"/>
        <w:jc w:val="both"/>
        <w:rPr>
          <w:rFonts w:ascii="Arial" w:hAnsi="Arial" w:cs="Arial"/>
          <w:sz w:val="24"/>
        </w:rPr>
      </w:pPr>
      <w:r>
        <w:rPr>
          <w:rFonts w:cs="Arial" w:ascii="Arial" w:hAnsi="Arial"/>
          <w:sz w:val="24"/>
        </w:rPr>
        <w:t>c) relativos às próprias operações com imposto retido e das notas fiscais de saída de combustíveis derivados ou não do petróleo;</w:t>
      </w:r>
    </w:p>
    <w:p>
      <w:pPr>
        <w:pStyle w:val="Normal"/>
        <w:jc w:val="both"/>
        <w:rPr>
          <w:rFonts w:ascii="Arial" w:hAnsi="Arial" w:cs="Arial"/>
          <w:sz w:val="24"/>
        </w:rPr>
      </w:pPr>
      <w:r>
        <w:rPr>
          <w:rFonts w:cs="Arial" w:ascii="Arial" w:hAnsi="Arial"/>
          <w:sz w:val="24"/>
        </w:rPr>
        <w:t>d) informados por contribuintes de que trata a cláusula décima sexta-K;</w:t>
      </w:r>
    </w:p>
    <w:p>
      <w:pPr>
        <w:pStyle w:val="Normal"/>
        <w:jc w:val="both"/>
        <w:rPr>
          <w:rFonts w:ascii="Arial" w:hAnsi="Arial" w:cs="Arial"/>
          <w:sz w:val="24"/>
        </w:rPr>
      </w:pPr>
      <w:r>
        <w:rPr>
          <w:rFonts w:cs="Arial" w:ascii="Arial" w:hAnsi="Arial"/>
          <w:sz w:val="24"/>
        </w:rPr>
        <w:t>II - determinar, utilizando o programa de computador de que trata o § 2º da cláusula vigésima terceira, o valor do imposto a ser repassado às unidades federadas de destino das mercadorias;</w:t>
      </w:r>
    </w:p>
    <w:p>
      <w:pPr>
        <w:pStyle w:val="Normal"/>
        <w:jc w:val="both"/>
        <w:rPr>
          <w:rFonts w:ascii="Arial" w:hAnsi="Arial" w:cs="Arial"/>
          <w:sz w:val="24"/>
        </w:rPr>
      </w:pPr>
      <w:r>
        <w:rPr>
          <w:rFonts w:cs="Arial" w:ascii="Arial" w:hAnsi="Arial"/>
          <w:sz w:val="24"/>
        </w:rPr>
        <w:t>III - efetuar:</w:t>
      </w:r>
    </w:p>
    <w:p>
      <w:pPr>
        <w:pStyle w:val="Normal"/>
        <w:jc w:val="both"/>
        <w:rPr>
          <w:rFonts w:ascii="Arial" w:hAnsi="Arial" w:cs="Arial"/>
          <w:sz w:val="24"/>
        </w:rPr>
      </w:pPr>
      <w:r>
        <w:rPr>
          <w:rFonts w:cs="Arial" w:ascii="Arial" w:hAnsi="Arial"/>
          <w:sz w:val="24"/>
        </w:rPr>
        <w:t>a) em relação às operações cujo imposto tenha sido anteriormente retido por refinaria de petróleo ou suas bases, o repasse do valor do imposto devido às unidades federadas de destino das mercadorias, limitado ao valor do imposto efetivamente retido e do relativo à operação própria, no 10° (décimo) dia do mês subsequente àquele em que tenham ocorrido as operações interestaduais, ou, no caso do 10º (décimo) dia cair em dia não útil ou sem expediente bancário, no primeiro dia útil subsequente;</w:t>
      </w:r>
    </w:p>
    <w:p>
      <w:pPr>
        <w:pStyle w:val="Normal"/>
        <w:jc w:val="both"/>
        <w:rPr>
          <w:rFonts w:ascii="Arial" w:hAnsi="Arial" w:cs="Arial"/>
          <w:sz w:val="24"/>
        </w:rPr>
      </w:pPr>
      <w:r>
        <w:rPr>
          <w:rFonts w:cs="Arial" w:ascii="Arial" w:hAnsi="Arial"/>
          <w:sz w:val="24"/>
        </w:rPr>
        <w:t>b) em relação às operações cujo imposto tenha sido anteriormente retido por outros contribuintes, a provisão do valor do imposto devido às unidades federadas de destino das mercadorias, limitado ao valor efetivamente recolhido à unidade federada de origem, para o repasse que será realizado até o 20° (vigésimo) dia do mês subsequente àquele em que tenham ocorrido as operações interestaduais, observado o disposto no § 3°;</w:t>
      </w:r>
    </w:p>
    <w:p>
      <w:pPr>
        <w:pStyle w:val="Normal"/>
        <w:jc w:val="both"/>
        <w:rPr>
          <w:rFonts w:ascii="Arial" w:hAnsi="Arial" w:cs="Arial"/>
          <w:sz w:val="24"/>
        </w:rPr>
      </w:pPr>
      <w:r>
        <w:rPr>
          <w:rFonts w:cs="Arial" w:ascii="Arial" w:hAnsi="Arial"/>
          <w:sz w:val="24"/>
        </w:rPr>
        <w:t>c) o repasse do valor do imposto devido às unidades federadas de destino do GLP, do GLGNn e do GLGNi, limitado ao valor do imposto efetivamente retido e do relativo à operação própria, no 10° (décimo) dia do mês subsequente àquele em que tenham ocorrido as operações interestaduais;</w:t>
      </w:r>
    </w:p>
    <w:p>
      <w:pPr>
        <w:pStyle w:val="Normal"/>
        <w:jc w:val="both"/>
        <w:rPr>
          <w:rFonts w:ascii="Arial" w:hAnsi="Arial" w:cs="Arial"/>
          <w:sz w:val="24"/>
        </w:rPr>
      </w:pPr>
      <w:r>
        <w:rPr>
          <w:rFonts w:cs="Arial" w:ascii="Arial" w:hAnsi="Arial"/>
          <w:sz w:val="24"/>
        </w:rPr>
        <w:t>IV - enviar as informações a que se referem os incisos I a III, por transmissão eletrônica de dados, na forma e prazos estabelecidos no Capítulo V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refinaria de petróleo ou suas bases deduzirão, até o limite da importância a ser repassada, o valor do imposto cobrado em favor da unidade federada de origem da mercadoria, abrangendo os valores do imposto efetivamente retido e do relativo à operação própria, do recolhimento seguinte que tiver de efetuar em favor dessa unidade feder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Para fins do disposto no inciso III do caput, o contribuinte que tenha prestado informação relativa a operação interestadual, identificará o sujeito passivo por substituição tributária que reteve o imposto anteriormente, com base na proporção da participação daquele sujeito passivo no somatório das quantidades do estoque inicial e das entradas ocorridas no mês, exceto para as operações com GLP, GLGNn e GLGN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A unidade federada de origem, na hipótese da alínea "b" do inciso III do caput terá até o 18° (décimo oitavo) dia do mês subsequente àquele em que tenham ocorrido as operações interestaduais, para verificar a ocorrência do efetivo pagamento do imposto e, se for o caso, manifestar-se, de forma escrita e motivada, contra a referida dedução, caso em que o valor anteriormente provisionado para repasse será recolhido em seu fav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 -</w:t>
      </w:r>
      <w:r>
        <w:rPr>
          <w:rFonts w:cs="Arial" w:ascii="Arial" w:hAnsi="Arial"/>
          <w:sz w:val="24"/>
        </w:rPr>
        <w:t xml:space="preserve"> O disposto no § 3° não implica homologação dos lançamentos e procedimentos adotados pelo sujeito pass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 -</w:t>
      </w:r>
      <w:r>
        <w:rPr>
          <w:rFonts w:cs="Arial" w:ascii="Arial" w:hAnsi="Arial"/>
          <w:sz w:val="24"/>
        </w:rPr>
        <w:t xml:space="preserve"> Caso a unidade federada adote período de apuração diferente do mensal ou prazo de recolhimento do imposto devido pela operação própria anterior ao 10° (décimo) dia de cada mês, a dedução prevista no § 1º será efetuada nos termos definidos na legislação de cada unidade feder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6° -</w:t>
      </w:r>
      <w:r>
        <w:rPr>
          <w:rFonts w:cs="Arial" w:ascii="Arial" w:hAnsi="Arial"/>
          <w:sz w:val="24"/>
        </w:rPr>
        <w:t xml:space="preserve"> Se o imposto retido for insuficiente para comportar a dedução do valor a ser repassado à unidade federada de destino, a referida dedução poderá ser efetuada do:</w:t>
      </w:r>
    </w:p>
    <w:p>
      <w:pPr>
        <w:pStyle w:val="Normal"/>
        <w:jc w:val="both"/>
        <w:rPr>
          <w:rFonts w:ascii="Arial" w:hAnsi="Arial" w:cs="Arial"/>
          <w:sz w:val="24"/>
        </w:rPr>
      </w:pPr>
      <w:r>
        <w:rPr>
          <w:rFonts w:cs="Arial" w:ascii="Arial" w:hAnsi="Arial"/>
          <w:sz w:val="24"/>
        </w:rPr>
        <w:t>I - ICMS Substituição Tributária devido por outro estabelecimento da refinaria ou suas bases, ainda que localizado em outra unidade federada; e</w:t>
      </w:r>
    </w:p>
    <w:p>
      <w:pPr>
        <w:pStyle w:val="Normal"/>
        <w:jc w:val="both"/>
        <w:rPr>
          <w:rFonts w:ascii="Arial" w:hAnsi="Arial" w:cs="Arial"/>
          <w:sz w:val="24"/>
        </w:rPr>
      </w:pPr>
      <w:r>
        <w:rPr>
          <w:rFonts w:cs="Arial" w:ascii="Arial" w:hAnsi="Arial"/>
          <w:sz w:val="24"/>
        </w:rPr>
        <w:t>II - ICMS próprio devido à unidade federada de origem, na parte que exceder o disposto no inciso 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7° -</w:t>
      </w:r>
      <w:r>
        <w:rPr>
          <w:rFonts w:cs="Arial" w:ascii="Arial" w:hAnsi="Arial"/>
          <w:sz w:val="24"/>
        </w:rPr>
        <w:t xml:space="preserve"> A refinaria de petróleo ou suas bases que efetuarem a dedução, em relação ao ICMS recolhido por outro sujeito passivo, sem a observância do disposto na alínea "b" do inciso III do caput, será responsável pelo valor deduzido indevidamente e respectivos acréscim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8º -</w:t>
      </w:r>
      <w:r>
        <w:rPr>
          <w:rFonts w:cs="Arial" w:ascii="Arial" w:hAnsi="Arial"/>
          <w:sz w:val="24"/>
        </w:rPr>
        <w:t xml:space="preserve"> Nas hipóteses do § 5° ou de dilação, a qualquer título, do prazo de pagamento do ICMS pela unidade federada de origem, o imposto deverá ser recolhido integralmente à unidade federada de destino no prazo fixado n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9º -</w:t>
      </w:r>
      <w:r>
        <w:rPr>
          <w:rFonts w:cs="Arial" w:ascii="Arial" w:hAnsi="Arial"/>
          <w:sz w:val="24"/>
        </w:rPr>
        <w:t xml:space="preserve"> REVOG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0 -</w:t>
      </w:r>
      <w:r>
        <w:rPr>
          <w:rFonts w:cs="Arial" w:ascii="Arial" w:hAnsi="Arial"/>
          <w:sz w:val="24"/>
        </w:rPr>
        <w:t xml:space="preserve"> Na hipótese da alínea "a" e "c" do inciso III, para os Estados do Acre, Alagoas, Amazonas, Rondônia e Sergipe, caso o 10º (décimo) dia ocorra em dia não útil ou sem expediente bancário, o imposto deverá ser recolhido no dia útil e com expediente bancário anterior àquel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VI - DAS INFORMAÇÕES RELATIVAS ÀS OPERAÇÕES INTERESTADUAIS COM COMBUSTÍVEIS</w:t>
      </w:r>
    </w:p>
    <w:p>
      <w:pPr>
        <w:pStyle w:val="Normal"/>
        <w:jc w:val="both"/>
        <w:rPr/>
      </w:pPr>
      <w:r>
        <w:rPr>
          <w:rFonts w:cs="Arial" w:ascii="Arial" w:hAnsi="Arial"/>
          <w:b/>
          <w:sz w:val="24"/>
        </w:rPr>
        <w:t>Cláusula vigésima terceira -</w:t>
      </w:r>
      <w:r>
        <w:rPr>
          <w:rFonts w:cs="Arial" w:ascii="Arial" w:hAnsi="Arial"/>
          <w:sz w:val="24"/>
        </w:rPr>
        <w:t xml:space="preserve"> A entrega das informações relativas às operações interestaduais com combustíveis derivados de petróleo ou GLGN em que o imposto tenha sido retido anteriormente, com EAC ou B100, cuja operação tenha ocorrido com diferimento ou suspensão do imposto, e as previstas na cláusula vigésima terceira-A relativas às operações com etanol combustível e para outros fins, será efetuada, por transmissão eletrônica de dados, de acordo com as disposições deste capítulo e nos termos dos seguintes anexos, nos modelos aprovados em Ato COTEPE e residentes no sítio eletrônico do CONFAZ e no sitio http://scanc.fazenda.mg.gov.br/scanc, destinados a:</w:t>
      </w:r>
    </w:p>
    <w:p>
      <w:pPr>
        <w:pStyle w:val="Normal"/>
        <w:jc w:val="both"/>
        <w:rPr>
          <w:rFonts w:ascii="Arial" w:hAnsi="Arial" w:cs="Arial"/>
          <w:sz w:val="24"/>
        </w:rPr>
      </w:pPr>
      <w:r>
        <w:rPr>
          <w:rFonts w:cs="Arial" w:ascii="Arial" w:hAnsi="Arial"/>
          <w:sz w:val="24"/>
        </w:rPr>
        <w:t>I - Anexo I: apurar e informar a movimentação de combustíveis derivados de petróleo realizada por distribuidora, importador e TRR;</w:t>
      </w:r>
    </w:p>
    <w:p>
      <w:pPr>
        <w:pStyle w:val="Normal"/>
        <w:jc w:val="both"/>
        <w:rPr>
          <w:rFonts w:ascii="Arial" w:hAnsi="Arial" w:cs="Arial"/>
          <w:sz w:val="24"/>
        </w:rPr>
      </w:pPr>
      <w:r>
        <w:rPr>
          <w:rFonts w:cs="Arial" w:ascii="Arial" w:hAnsi="Arial"/>
          <w:sz w:val="24"/>
        </w:rPr>
        <w:t>II - Anexo II: informar as operações interestaduais com combustíveis derivados de petróleo;</w:t>
      </w:r>
    </w:p>
    <w:p>
      <w:pPr>
        <w:pStyle w:val="Normal"/>
        <w:jc w:val="both"/>
        <w:rPr>
          <w:rFonts w:ascii="Arial" w:hAnsi="Arial" w:cs="Arial"/>
          <w:sz w:val="24"/>
        </w:rPr>
      </w:pPr>
      <w:r>
        <w:rPr>
          <w:rFonts w:cs="Arial" w:ascii="Arial" w:hAnsi="Arial"/>
          <w:sz w:val="24"/>
        </w:rPr>
        <w:t>III - Anexo III: informar o resumo das operações interestaduais com combustíveis derivados de petróleo e apurar os valores de imposto cobrado na origem, imposto devido no destino, imposto a repassar, imposto a ressarcir e imposto a complementar;</w:t>
      </w:r>
    </w:p>
    <w:p>
      <w:pPr>
        <w:pStyle w:val="Normal"/>
        <w:jc w:val="both"/>
        <w:rPr>
          <w:rFonts w:ascii="Arial" w:hAnsi="Arial" w:cs="Arial"/>
          <w:sz w:val="24"/>
        </w:rPr>
      </w:pPr>
      <w:r>
        <w:rPr>
          <w:rFonts w:cs="Arial" w:ascii="Arial" w:hAnsi="Arial"/>
          <w:sz w:val="24"/>
        </w:rPr>
        <w:t>IV - Anexo IV: informar as aquisições interestaduais de EAC e B100 realizadas por distribuidora de combustíveis;</w:t>
      </w:r>
    </w:p>
    <w:p>
      <w:pPr>
        <w:pStyle w:val="Normal"/>
        <w:jc w:val="both"/>
        <w:rPr>
          <w:rFonts w:ascii="Arial" w:hAnsi="Arial" w:cs="Arial"/>
          <w:sz w:val="24"/>
        </w:rPr>
      </w:pPr>
      <w:r>
        <w:rPr>
          <w:rFonts w:cs="Arial" w:ascii="Arial" w:hAnsi="Arial"/>
          <w:sz w:val="24"/>
        </w:rPr>
        <w:t>V - Anexo V: apurar e informar o resumo das aquisições interestaduais de EAC e B100 realizadas por distribuidora de combustíveis;</w:t>
      </w:r>
    </w:p>
    <w:p>
      <w:pPr>
        <w:pStyle w:val="Normal"/>
        <w:jc w:val="both"/>
        <w:rPr>
          <w:rFonts w:ascii="Arial" w:hAnsi="Arial" w:cs="Arial"/>
          <w:sz w:val="24"/>
        </w:rPr>
      </w:pPr>
      <w:r>
        <w:rPr>
          <w:rFonts w:cs="Arial" w:ascii="Arial" w:hAnsi="Arial"/>
          <w:sz w:val="24"/>
        </w:rPr>
        <w:t>VI - Anexo VI: demonstrar o recolhimento do ICMS devido por substituição tributária - ICMS/ST - pelas refinarias de petróleo ou suas bases para as diversas unidades federadas;</w:t>
      </w:r>
    </w:p>
    <w:p>
      <w:pPr>
        <w:pStyle w:val="Normal"/>
        <w:jc w:val="both"/>
        <w:rPr>
          <w:rFonts w:ascii="Arial" w:hAnsi="Arial" w:cs="Arial"/>
          <w:sz w:val="24"/>
        </w:rPr>
      </w:pPr>
      <w:r>
        <w:rPr>
          <w:rFonts w:cs="Arial" w:ascii="Arial" w:hAnsi="Arial"/>
          <w:sz w:val="24"/>
        </w:rPr>
        <w:t>VII - Anexo VII: demonstrar o recolhimento do ICMS provisionado pelas refinarias de petróleo ou suas bases;</w:t>
      </w:r>
    </w:p>
    <w:p>
      <w:pPr>
        <w:pStyle w:val="Normal"/>
        <w:jc w:val="both"/>
        <w:rPr>
          <w:rFonts w:ascii="Arial" w:hAnsi="Arial" w:cs="Arial"/>
          <w:sz w:val="24"/>
        </w:rPr>
      </w:pPr>
      <w:r>
        <w:rPr>
          <w:rFonts w:cs="Arial" w:ascii="Arial" w:hAnsi="Arial"/>
          <w:sz w:val="24"/>
        </w:rPr>
        <w:t>VIII - Anexo VIII: demonstrar a movimentação de EAC e B100 e apurar as saídas interestaduais de sua mistura à gasolina A e ao óleo diesel A, respectivamente;</w:t>
      </w:r>
    </w:p>
    <w:p>
      <w:pPr>
        <w:pStyle w:val="Normal"/>
        <w:jc w:val="both"/>
        <w:rPr>
          <w:rFonts w:ascii="Arial" w:hAnsi="Arial" w:cs="Arial"/>
          <w:sz w:val="24"/>
        </w:rPr>
      </w:pPr>
      <w:r>
        <w:rPr>
          <w:rFonts w:cs="Arial" w:ascii="Arial" w:hAnsi="Arial"/>
          <w:sz w:val="24"/>
        </w:rPr>
        <w:t>IX - Anexo IX: apurar e informar a movimentação com GLP, GLGNn e GLGNi, por distribuidor de GLP;</w:t>
      </w:r>
    </w:p>
    <w:p>
      <w:pPr>
        <w:pStyle w:val="Normal"/>
        <w:jc w:val="both"/>
        <w:rPr>
          <w:rFonts w:ascii="Arial" w:hAnsi="Arial" w:cs="Arial"/>
          <w:sz w:val="24"/>
        </w:rPr>
      </w:pPr>
      <w:r>
        <w:rPr>
          <w:rFonts w:cs="Arial" w:ascii="Arial" w:hAnsi="Arial"/>
          <w:sz w:val="24"/>
        </w:rPr>
        <w:t>X - Anexo X: informar as operações interestaduais com GLP, GLGNn e GLGNi, realizadas por distribuidor de GLP;</w:t>
      </w:r>
    </w:p>
    <w:p>
      <w:pPr>
        <w:pStyle w:val="Normal"/>
        <w:jc w:val="both"/>
        <w:rPr>
          <w:rFonts w:ascii="Arial" w:hAnsi="Arial" w:cs="Arial"/>
          <w:sz w:val="24"/>
        </w:rPr>
      </w:pPr>
      <w:r>
        <w:rPr>
          <w:rFonts w:cs="Arial" w:ascii="Arial" w:hAnsi="Arial"/>
          <w:sz w:val="24"/>
        </w:rPr>
        <w:t>XI - Anexo XI: informar o resumo das operações interestaduais com GLP, GLGNn e GLGNi, realizadas por distribuidor de GLP e apurar os valores de imposto cobrado na origem, imposto próprio devido na origem, imposto disponível para repasse, imposto devido no destino, imposto a repassar, imposto a ressarcir e imposto a complementar;</w:t>
      </w:r>
    </w:p>
    <w:p>
      <w:pPr>
        <w:pStyle w:val="Normal"/>
        <w:jc w:val="both"/>
        <w:rPr>
          <w:rFonts w:ascii="Arial" w:hAnsi="Arial" w:cs="Arial"/>
          <w:sz w:val="24"/>
        </w:rPr>
      </w:pPr>
      <w:r>
        <w:rPr>
          <w:rFonts w:cs="Arial" w:ascii="Arial" w:hAnsi="Arial"/>
          <w:sz w:val="24"/>
        </w:rPr>
        <w:t>XII - Anexo XII: informar a movimentação de etanol hidratado e de etanol anidro realizadas por fornecedor de etanol combustível;</w:t>
      </w:r>
    </w:p>
    <w:p>
      <w:pPr>
        <w:pStyle w:val="Normal"/>
        <w:jc w:val="both"/>
        <w:rPr>
          <w:rFonts w:ascii="Arial" w:hAnsi="Arial" w:cs="Arial"/>
          <w:sz w:val="24"/>
        </w:rPr>
      </w:pPr>
      <w:r>
        <w:rPr>
          <w:rFonts w:cs="Arial" w:ascii="Arial" w:hAnsi="Arial"/>
          <w:sz w:val="24"/>
        </w:rPr>
        <w:t>XIII - Anexo XIII: informar a movimentação de etanol hidratado realizada por distribuidor de combustíveis;</w:t>
      </w:r>
    </w:p>
    <w:p>
      <w:pPr>
        <w:pStyle w:val="Normal"/>
        <w:jc w:val="both"/>
        <w:rPr>
          <w:rFonts w:ascii="Arial" w:hAnsi="Arial" w:cs="Arial"/>
          <w:sz w:val="24"/>
        </w:rPr>
      </w:pPr>
      <w:r>
        <w:rPr>
          <w:rFonts w:cs="Arial" w:ascii="Arial" w:hAnsi="Arial"/>
          <w:sz w:val="24"/>
        </w:rPr>
        <w:t>XIV - Anexo XIV: informar as saídas de etanol hidratado ou anidro realizadas por fornecedor de etanol combustível ou por distribuidor de combustíve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 -</w:t>
      </w:r>
      <w:r>
        <w:rPr>
          <w:rFonts w:cs="Arial" w:ascii="Arial" w:hAnsi="Arial"/>
          <w:sz w:val="24"/>
        </w:rPr>
        <w:t xml:space="preserve"> A distribuidora de combustíveis, o distribuidor de GLP, o importador e o TRR, ainda que não tenha realizado operação interestadual com combustível derivado de petróleo, EAC ou B100, deverá informar as demais operaç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Para a entrega das informações de que trata este capítulo, deverá ser utilizado programa de computador aprovado pela Comissão Técnica Permanente do ICMS - COTEPE/ICMS -, destinado à apuração e demonstração dos valores de repasse, dedução, ressarcimento e complemento do IC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Ato COTEPE aprovará o manual de instrução contendo as orientações para o atendimento do disposto neste capítu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Sem prejuízo do disposto na cláusula trigésima primeira do Convênio ICMS 142/18, as unidades federadas deverão comunicar formalmente à Secretaria-Executiva do CONFAZ qualquer alteração que implique modificação do cálculo do imposto a ser retido e repassado, não decorrente de convênio ou de fixação de preço por autoridade compet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vigésima terceira-A -</w:t>
      </w:r>
      <w:r>
        <w:rPr>
          <w:rFonts w:cs="Arial" w:ascii="Arial" w:hAnsi="Arial"/>
          <w:sz w:val="24"/>
        </w:rPr>
        <w:t xml:space="preserve"> O fornecedor de etanol combustível e o distribuidor de combustíveis, assim definidos e autorizados pela ANP, ficam obrigados a entregar informações fiscais sobre as operações realizadas com etanol hidratado, nos termos deste capítu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disposto nesta cláusula se aplica às operações com etanol anidro realizadas pelo fornecedor de etanol combustíve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entrega de informações sobre as operações com etanol tratada nesta cláusula alcança as operações com etanol hidratado ou anidro combustíveis e etanol para outros fin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vigésima quarta -</w:t>
      </w:r>
      <w:r>
        <w:rPr>
          <w:rFonts w:cs="Arial" w:ascii="Arial" w:hAnsi="Arial"/>
          <w:sz w:val="24"/>
        </w:rPr>
        <w:t xml:space="preserve"> A utilização do programa de computador de que trata o § 2º da cláusula vigésima terceira é obrigatória, devendo o sujeito passivo por substituição tributária e o contribuinte substituído que realizar operações com combustíveis derivados de petróleo ou GLGN, em que o imposto tenha sido retido anteriormente, com EAC ou B100, e os contribuintes mencionados na cláusula vigésima terceira-A proceder a entrega das informações relativas às mencionadas operações por transmissão eletrônica de d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vigésima quinta -</w:t>
      </w:r>
      <w:r>
        <w:rPr>
          <w:rFonts w:cs="Arial" w:ascii="Arial" w:hAnsi="Arial"/>
          <w:sz w:val="24"/>
        </w:rPr>
        <w:t xml:space="preserve"> Com base nos dados informados pelos contribuintes e no Capítulo II, o programa de computador de que trata o § 2º da cláusula vigésima terceira calculará:</w:t>
      </w:r>
    </w:p>
    <w:p>
      <w:pPr>
        <w:pStyle w:val="Normal"/>
        <w:jc w:val="both"/>
        <w:rPr>
          <w:rFonts w:ascii="Arial" w:hAnsi="Arial" w:cs="Arial"/>
          <w:sz w:val="24"/>
        </w:rPr>
      </w:pPr>
      <w:r>
        <w:rPr>
          <w:rFonts w:cs="Arial" w:ascii="Arial" w:hAnsi="Arial"/>
          <w:sz w:val="24"/>
        </w:rPr>
        <w:t>I - o imposto cobrado em favor da unidade federada de origem da mercadoria e o imposto a ser repassado em favor da unidade federada de destino decorrente das operações interestaduais com combustíveis derivados de petróleo, observados os §§ 2º, 3º e 4º da cláusula décima sétima;</w:t>
      </w:r>
    </w:p>
    <w:p>
      <w:pPr>
        <w:pStyle w:val="Normal"/>
        <w:jc w:val="both"/>
        <w:rPr>
          <w:rFonts w:ascii="Arial" w:hAnsi="Arial" w:cs="Arial"/>
          <w:sz w:val="24"/>
        </w:rPr>
      </w:pPr>
      <w:r>
        <w:rPr>
          <w:rFonts w:cs="Arial" w:ascii="Arial" w:hAnsi="Arial"/>
          <w:sz w:val="24"/>
        </w:rPr>
        <w:t>II - a parcela do imposto incidente sobre o EAC destinado à unidade federada remetente desse produto;</w:t>
      </w:r>
    </w:p>
    <w:p>
      <w:pPr>
        <w:pStyle w:val="Normal"/>
        <w:jc w:val="both"/>
        <w:rPr>
          <w:rFonts w:ascii="Arial" w:hAnsi="Arial" w:cs="Arial"/>
          <w:sz w:val="24"/>
        </w:rPr>
      </w:pPr>
      <w:r>
        <w:rPr>
          <w:rFonts w:cs="Arial" w:ascii="Arial" w:hAnsi="Arial"/>
          <w:sz w:val="24"/>
        </w:rPr>
        <w:t>III - a parcela do imposto incidente sobre o B100 destinado à unidade federada remetente desse produto;</w:t>
      </w:r>
    </w:p>
    <w:p>
      <w:pPr>
        <w:pStyle w:val="Normal"/>
        <w:jc w:val="both"/>
        <w:rPr>
          <w:rFonts w:ascii="Arial" w:hAnsi="Arial" w:cs="Arial"/>
          <w:sz w:val="24"/>
        </w:rPr>
      </w:pPr>
      <w:r>
        <w:rPr>
          <w:rFonts w:cs="Arial" w:ascii="Arial" w:hAnsi="Arial"/>
          <w:sz w:val="24"/>
        </w:rPr>
        <w:t>IV - REVOGADO</w:t>
      </w:r>
    </w:p>
    <w:p>
      <w:pPr>
        <w:pStyle w:val="Normal"/>
        <w:jc w:val="both"/>
        <w:rPr>
          <w:rFonts w:ascii="Arial" w:hAnsi="Arial" w:cs="Arial"/>
          <w:sz w:val="24"/>
        </w:rPr>
      </w:pPr>
      <w:r>
        <w:rPr>
          <w:rFonts w:cs="Arial" w:ascii="Arial" w:hAnsi="Arial"/>
          <w:sz w:val="24"/>
        </w:rPr>
        <w:t>V - o valor do imposto de que tratam os §§ 13 e 14 da cláusula vigésima primeira;</w:t>
      </w:r>
    </w:p>
    <w:p>
      <w:pPr>
        <w:pStyle w:val="Normal"/>
        <w:jc w:val="both"/>
        <w:rPr>
          <w:rFonts w:ascii="Arial" w:hAnsi="Arial" w:cs="Arial"/>
          <w:sz w:val="24"/>
        </w:rPr>
      </w:pPr>
      <w:r>
        <w:rPr>
          <w:rFonts w:cs="Arial" w:ascii="Arial" w:hAnsi="Arial"/>
          <w:sz w:val="24"/>
        </w:rPr>
        <w:t>VI - o imposto cobrado em favor da unidade federada de origem da mercadoria, o imposto devido em favor da unidade federada de origem, o imposto disponível para repasse e o imposto a ser repassado em favor da unidade federada de destino decorrentes das operações interestaduais com GLGNn e GLGNi, observado o disposto nos §§ 2º, 3º e 4º da cláusula décima sétim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  -</w:t>
      </w:r>
      <w:r>
        <w:rPr>
          <w:rFonts w:cs="Arial" w:ascii="Arial" w:hAnsi="Arial"/>
          <w:sz w:val="24"/>
        </w:rPr>
        <w:t xml:space="preserve"> Na operação interestadual com combustível derivado de petróleo ou GLGN em que o imposto tenha sido retido anteriormente, o valor unitário médio da base de cálculo da retenção, para efeito de dedução da unidade federada de origem, será determinado pela divisão do somatório do valor das bases de cálculo das entradas e do estoque inicial pelo somatório das respectivas quantidad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 -</w:t>
      </w:r>
      <w:r>
        <w:rPr>
          <w:rFonts w:cs="Arial" w:ascii="Arial" w:hAnsi="Arial"/>
          <w:sz w:val="24"/>
        </w:rPr>
        <w:t xml:space="preserve"> O valor unitário médio da base de cálculo da retenção referido no § 1° deverá ser apurado mensalmente, ainda que o contribuinte não tenha realizado operações interestadu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 -</w:t>
      </w:r>
      <w:r>
        <w:rPr>
          <w:rFonts w:cs="Arial" w:ascii="Arial" w:hAnsi="Arial"/>
          <w:sz w:val="24"/>
        </w:rPr>
        <w:t xml:space="preserve"> Para o cálculo do imposto a ser repassado em favor da unidade federada de destino dos combustíveis derivados de petróleo, o programa de computador de que trata o § 2º da cláusula vigésima terceira utilizará como base de cálculo, aquela obtida na forma estabelecida no Capítulo II e adotada pela unidade federada de desti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 -</w:t>
      </w:r>
      <w:r>
        <w:rPr>
          <w:rFonts w:cs="Arial" w:ascii="Arial" w:hAnsi="Arial"/>
          <w:sz w:val="24"/>
        </w:rPr>
        <w:t xml:space="preserve"> REVOG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 -</w:t>
      </w:r>
      <w:r>
        <w:rPr>
          <w:rFonts w:cs="Arial" w:ascii="Arial" w:hAnsi="Arial"/>
          <w:sz w:val="24"/>
        </w:rPr>
        <w:t xml:space="preserve"> Tratando-se de gasolina C, da quantidade desse produto, será deduzida a parcela correspondente ao volume de EAC a ela adicionado, se for o caso, ou tratando-se do óleo diesel B, da quantidade desse produto, será deduzida a parcela correspondente ao volume de B100 a ele adicion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6° -</w:t>
      </w:r>
      <w:r>
        <w:rPr>
          <w:rFonts w:cs="Arial" w:ascii="Arial" w:hAnsi="Arial"/>
          <w:sz w:val="24"/>
        </w:rPr>
        <w:t xml:space="preserve"> Para o cálculo da parcela do imposto incidente sobre o EAC ou o B100 destinado à unidade federada remetente desse produto, o programa:</w:t>
      </w:r>
    </w:p>
    <w:p>
      <w:pPr>
        <w:pStyle w:val="Normal"/>
        <w:jc w:val="both"/>
        <w:rPr>
          <w:rFonts w:ascii="Arial" w:hAnsi="Arial" w:cs="Arial"/>
          <w:sz w:val="24"/>
        </w:rPr>
      </w:pPr>
      <w:r>
        <w:rPr>
          <w:rFonts w:cs="Arial" w:ascii="Arial" w:hAnsi="Arial"/>
          <w:sz w:val="24"/>
        </w:rPr>
        <w:t>I - adotará como base de cálculo o valor total da operação, nele incluindo o respectivo ICMS;</w:t>
      </w:r>
    </w:p>
    <w:p>
      <w:pPr>
        <w:pStyle w:val="Normal"/>
        <w:jc w:val="both"/>
        <w:rPr>
          <w:rFonts w:ascii="Arial" w:hAnsi="Arial" w:cs="Arial"/>
          <w:sz w:val="24"/>
        </w:rPr>
      </w:pPr>
      <w:r>
        <w:rPr>
          <w:rFonts w:cs="Arial" w:ascii="Arial" w:hAnsi="Arial"/>
          <w:sz w:val="24"/>
        </w:rPr>
        <w:t>II - sobre este valor aplicará a alíquota interestadual correspond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7º -</w:t>
      </w:r>
      <w:r>
        <w:rPr>
          <w:rFonts w:cs="Arial" w:ascii="Arial" w:hAnsi="Arial"/>
          <w:sz w:val="24"/>
        </w:rPr>
        <w:t xml:space="preserve"> Com base nas informações prestadas pelo contribuinte, o programa de computador de que trata o § 2º da cláusula vigésima terceira gerará relatórios nos modelos dos anexos a que se refere o caput da cláusula vigésima terceira, aprovados em Ato COTEPE e residentes no sítio do CONFAZ e no sítio http://scanc.fazenda.mg.gov.br/scanc.</w:t>
      </w:r>
    </w:p>
    <w:p>
      <w:pPr>
        <w:pStyle w:val="Normal"/>
        <w:jc w:val="both"/>
        <w:rPr>
          <w:rFonts w:ascii="Arial" w:hAnsi="Arial" w:cs="Arial"/>
          <w:sz w:val="24"/>
        </w:rPr>
      </w:pPr>
      <w:r>
        <w:rPr>
          <w:rFonts w:cs="Arial" w:ascii="Arial" w:hAnsi="Arial"/>
          <w:sz w:val="24"/>
        </w:rPr>
        <w:t>I - REVOGADO</w:t>
      </w:r>
    </w:p>
    <w:p>
      <w:pPr>
        <w:pStyle w:val="Normal"/>
        <w:jc w:val="both"/>
        <w:rPr>
          <w:rFonts w:ascii="Arial" w:hAnsi="Arial" w:cs="Arial"/>
          <w:sz w:val="24"/>
        </w:rPr>
      </w:pPr>
      <w:r>
        <w:rPr>
          <w:rFonts w:cs="Arial" w:ascii="Arial" w:hAnsi="Arial"/>
          <w:sz w:val="24"/>
        </w:rPr>
        <w:t>II - REVOGADO</w:t>
      </w:r>
    </w:p>
    <w:p>
      <w:pPr>
        <w:pStyle w:val="Normal"/>
        <w:jc w:val="both"/>
        <w:rPr>
          <w:rFonts w:ascii="Arial" w:hAnsi="Arial" w:cs="Arial"/>
          <w:sz w:val="24"/>
        </w:rPr>
      </w:pPr>
      <w:r>
        <w:rPr>
          <w:rFonts w:cs="Arial" w:ascii="Arial" w:hAnsi="Arial"/>
          <w:sz w:val="24"/>
        </w:rPr>
        <w:t>III - REVOGADO</w:t>
      </w:r>
    </w:p>
    <w:p>
      <w:pPr>
        <w:pStyle w:val="Normal"/>
        <w:jc w:val="both"/>
        <w:rPr>
          <w:rFonts w:ascii="Arial" w:hAnsi="Arial" w:cs="Arial"/>
          <w:sz w:val="24"/>
        </w:rPr>
      </w:pPr>
      <w:r>
        <w:rPr>
          <w:rFonts w:cs="Arial" w:ascii="Arial" w:hAnsi="Arial"/>
          <w:sz w:val="24"/>
        </w:rPr>
        <w:t>IV - REVOGADO</w:t>
      </w:r>
    </w:p>
    <w:p>
      <w:pPr>
        <w:pStyle w:val="Normal"/>
        <w:jc w:val="both"/>
        <w:rPr>
          <w:rFonts w:ascii="Arial" w:hAnsi="Arial" w:cs="Arial"/>
          <w:sz w:val="24"/>
        </w:rPr>
      </w:pPr>
      <w:r>
        <w:rPr>
          <w:rFonts w:cs="Arial" w:ascii="Arial" w:hAnsi="Arial"/>
          <w:sz w:val="24"/>
        </w:rPr>
        <w:t>V - REVOGADO</w:t>
      </w:r>
    </w:p>
    <w:p>
      <w:pPr>
        <w:pStyle w:val="Normal"/>
        <w:jc w:val="both"/>
        <w:rPr>
          <w:rFonts w:ascii="Arial" w:hAnsi="Arial" w:cs="Arial"/>
          <w:sz w:val="24"/>
        </w:rPr>
      </w:pPr>
      <w:r>
        <w:rPr>
          <w:rFonts w:cs="Arial" w:ascii="Arial" w:hAnsi="Arial"/>
          <w:sz w:val="24"/>
        </w:rPr>
        <w:t>VI - REVOGADO</w:t>
      </w:r>
    </w:p>
    <w:p>
      <w:pPr>
        <w:pStyle w:val="Normal"/>
        <w:jc w:val="both"/>
        <w:rPr>
          <w:rFonts w:ascii="Arial" w:hAnsi="Arial" w:cs="Arial"/>
          <w:sz w:val="24"/>
        </w:rPr>
      </w:pPr>
      <w:r>
        <w:rPr>
          <w:rFonts w:cs="Arial" w:ascii="Arial" w:hAnsi="Arial"/>
          <w:sz w:val="24"/>
        </w:rPr>
        <w:t>VII - REVOGADO</w:t>
      </w:r>
    </w:p>
    <w:p>
      <w:pPr>
        <w:pStyle w:val="Normal"/>
        <w:jc w:val="both"/>
        <w:rPr>
          <w:rFonts w:ascii="Arial" w:hAnsi="Arial" w:cs="Arial"/>
          <w:sz w:val="24"/>
        </w:rPr>
      </w:pPr>
      <w:r>
        <w:rPr>
          <w:rFonts w:cs="Arial" w:ascii="Arial" w:hAnsi="Arial"/>
          <w:sz w:val="24"/>
        </w:rPr>
        <w:t>VIII - REVOG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8º -</w:t>
      </w:r>
      <w:r>
        <w:rPr>
          <w:rFonts w:cs="Arial" w:ascii="Arial" w:hAnsi="Arial"/>
          <w:sz w:val="24"/>
        </w:rPr>
        <w:t xml:space="preserve"> REVOG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9º -</w:t>
      </w:r>
      <w:r>
        <w:rPr>
          <w:rFonts w:cs="Arial" w:ascii="Arial" w:hAnsi="Arial"/>
          <w:sz w:val="24"/>
        </w:rPr>
        <w:t xml:space="preserve"> REVOG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0 -</w:t>
      </w:r>
      <w:r>
        <w:rPr>
          <w:rFonts w:cs="Arial" w:ascii="Arial" w:hAnsi="Arial"/>
          <w:sz w:val="24"/>
        </w:rPr>
        <w:t xml:space="preserve"> REVOG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1 -</w:t>
      </w:r>
      <w:r>
        <w:rPr>
          <w:rFonts w:cs="Arial" w:ascii="Arial" w:hAnsi="Arial"/>
          <w:sz w:val="24"/>
        </w:rPr>
        <w:t xml:space="preserve"> REVOG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vigésima sexta -</w:t>
      </w:r>
      <w:r>
        <w:rPr>
          <w:rFonts w:cs="Arial" w:ascii="Arial" w:hAnsi="Arial"/>
          <w:sz w:val="24"/>
        </w:rPr>
        <w:t xml:space="preserve"> As informações relativas às operações referidas nos Capítulos II-C, III e IV e na cláusula vigésima terceira-A, relativamente ao mês imediatamente anterior, serão enviadas, com utilização do programa de computador de que trata o § 2° da cláusula vigésima terceira:</w:t>
      </w:r>
    </w:p>
    <w:p>
      <w:pPr>
        <w:pStyle w:val="Normal"/>
        <w:jc w:val="both"/>
        <w:rPr>
          <w:rFonts w:ascii="Arial" w:hAnsi="Arial" w:cs="Arial"/>
          <w:sz w:val="24"/>
        </w:rPr>
      </w:pPr>
      <w:r>
        <w:rPr>
          <w:rFonts w:cs="Arial" w:ascii="Arial" w:hAnsi="Arial"/>
          <w:sz w:val="24"/>
        </w:rPr>
        <w:t>I - à unidade federada de origem;</w:t>
      </w:r>
    </w:p>
    <w:p>
      <w:pPr>
        <w:pStyle w:val="Normal"/>
        <w:jc w:val="both"/>
        <w:rPr>
          <w:rFonts w:ascii="Arial" w:hAnsi="Arial" w:cs="Arial"/>
          <w:sz w:val="24"/>
        </w:rPr>
      </w:pPr>
      <w:r>
        <w:rPr>
          <w:rFonts w:cs="Arial" w:ascii="Arial" w:hAnsi="Arial"/>
          <w:sz w:val="24"/>
        </w:rPr>
        <w:t>II - à unidade federada de destino;</w:t>
      </w:r>
    </w:p>
    <w:p>
      <w:pPr>
        <w:pStyle w:val="Normal"/>
        <w:jc w:val="both"/>
        <w:rPr>
          <w:rFonts w:ascii="Arial" w:hAnsi="Arial" w:cs="Arial"/>
          <w:sz w:val="24"/>
        </w:rPr>
      </w:pPr>
      <w:r>
        <w:rPr>
          <w:rFonts w:cs="Arial" w:ascii="Arial" w:hAnsi="Arial"/>
          <w:sz w:val="24"/>
        </w:rPr>
        <w:t>III - ao fornecedor do combustível;</w:t>
      </w:r>
    </w:p>
    <w:p>
      <w:pPr>
        <w:pStyle w:val="Normal"/>
        <w:jc w:val="both"/>
        <w:rPr>
          <w:rFonts w:ascii="Arial" w:hAnsi="Arial" w:cs="Arial"/>
          <w:sz w:val="24"/>
        </w:rPr>
      </w:pPr>
      <w:r>
        <w:rPr>
          <w:rFonts w:cs="Arial" w:ascii="Arial" w:hAnsi="Arial"/>
          <w:sz w:val="24"/>
        </w:rPr>
        <w:t>IV - à refinaria de petróleo ou suas bas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 -</w:t>
      </w:r>
      <w:r>
        <w:rPr>
          <w:rFonts w:cs="Arial" w:ascii="Arial" w:hAnsi="Arial"/>
          <w:sz w:val="24"/>
        </w:rPr>
        <w:t xml:space="preserve"> O envio das informações será feita nos prazos estabelecidos em Ato COTEPE de acordo com a seguinte classificação:</w:t>
      </w:r>
    </w:p>
    <w:p>
      <w:pPr>
        <w:pStyle w:val="Normal"/>
        <w:jc w:val="both"/>
        <w:rPr>
          <w:rFonts w:ascii="Arial" w:hAnsi="Arial" w:cs="Arial"/>
          <w:sz w:val="24"/>
        </w:rPr>
      </w:pPr>
      <w:r>
        <w:rPr>
          <w:rFonts w:cs="Arial" w:ascii="Arial" w:hAnsi="Arial"/>
          <w:sz w:val="24"/>
        </w:rPr>
        <w:t>I - TRR;</w:t>
      </w:r>
    </w:p>
    <w:p>
      <w:pPr>
        <w:pStyle w:val="Normal"/>
        <w:jc w:val="both"/>
        <w:rPr>
          <w:rFonts w:ascii="Arial" w:hAnsi="Arial" w:cs="Arial"/>
          <w:sz w:val="24"/>
        </w:rPr>
      </w:pPr>
      <w:r>
        <w:rPr>
          <w:rFonts w:cs="Arial" w:ascii="Arial" w:hAnsi="Arial"/>
          <w:sz w:val="24"/>
        </w:rPr>
        <w:t>II - contribuinte que tiver recebido o combustível de outro contribuinte substituído, exceto o distribuidor de GLP;</w:t>
      </w:r>
    </w:p>
    <w:p>
      <w:pPr>
        <w:pStyle w:val="Normal"/>
        <w:jc w:val="both"/>
        <w:rPr>
          <w:rFonts w:ascii="Arial" w:hAnsi="Arial" w:cs="Arial"/>
          <w:sz w:val="24"/>
        </w:rPr>
      </w:pPr>
      <w:r>
        <w:rPr>
          <w:rFonts w:cs="Arial" w:ascii="Arial" w:hAnsi="Arial"/>
          <w:sz w:val="24"/>
        </w:rPr>
        <w:t>III - contribuinte que tiver recebido combustível exclusivamente do sujeito passivo por substituição tributária e distribuidor de GLP;</w:t>
      </w:r>
    </w:p>
    <w:p>
      <w:pPr>
        <w:pStyle w:val="Normal"/>
        <w:jc w:val="both"/>
        <w:rPr>
          <w:rFonts w:ascii="Arial" w:hAnsi="Arial" w:cs="Arial"/>
          <w:sz w:val="24"/>
        </w:rPr>
      </w:pPr>
      <w:r>
        <w:rPr>
          <w:rFonts w:cs="Arial" w:ascii="Arial" w:hAnsi="Arial"/>
          <w:sz w:val="24"/>
        </w:rPr>
        <w:t>IV - importador;</w:t>
      </w:r>
    </w:p>
    <w:p>
      <w:pPr>
        <w:pStyle w:val="Normal"/>
        <w:jc w:val="both"/>
        <w:rPr>
          <w:rFonts w:ascii="Arial" w:hAnsi="Arial" w:cs="Arial"/>
          <w:sz w:val="24"/>
        </w:rPr>
      </w:pPr>
      <w:r>
        <w:rPr>
          <w:rFonts w:cs="Arial" w:ascii="Arial" w:hAnsi="Arial"/>
          <w:sz w:val="24"/>
        </w:rPr>
        <w:t>V - refinaria de petróleo ou suas bases:</w:t>
      </w:r>
    </w:p>
    <w:p>
      <w:pPr>
        <w:pStyle w:val="Normal"/>
        <w:jc w:val="both"/>
        <w:rPr>
          <w:rFonts w:ascii="Arial" w:hAnsi="Arial" w:cs="Arial"/>
          <w:sz w:val="24"/>
        </w:rPr>
      </w:pPr>
      <w:r>
        <w:rPr>
          <w:rFonts w:cs="Arial" w:ascii="Arial" w:hAnsi="Arial"/>
          <w:sz w:val="24"/>
        </w:rPr>
        <w:t>a) nas hipóteses previstas nas alíneas "a" e "c" do inciso III da cláusula vigésima segunda;</w:t>
      </w:r>
    </w:p>
    <w:p>
      <w:pPr>
        <w:pStyle w:val="Normal"/>
        <w:jc w:val="both"/>
        <w:rPr>
          <w:rFonts w:ascii="Arial" w:hAnsi="Arial" w:cs="Arial"/>
          <w:sz w:val="24"/>
        </w:rPr>
      </w:pPr>
      <w:r>
        <w:rPr>
          <w:rFonts w:cs="Arial" w:ascii="Arial" w:hAnsi="Arial"/>
          <w:sz w:val="24"/>
        </w:rPr>
        <w:t>b) na hipótese prevista na alínea "b" do inciso III da cláusula vigésima segunda;</w:t>
      </w:r>
    </w:p>
    <w:p>
      <w:pPr>
        <w:pStyle w:val="Normal"/>
        <w:jc w:val="both"/>
        <w:rPr>
          <w:rFonts w:ascii="Arial" w:hAnsi="Arial" w:cs="Arial"/>
          <w:sz w:val="24"/>
        </w:rPr>
      </w:pPr>
      <w:r>
        <w:rPr>
          <w:rFonts w:cs="Arial" w:ascii="Arial" w:hAnsi="Arial"/>
          <w:sz w:val="24"/>
        </w:rPr>
        <w:t>VI - fornecedor de etano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 -</w:t>
      </w:r>
      <w:r>
        <w:rPr>
          <w:rFonts w:cs="Arial" w:ascii="Arial" w:hAnsi="Arial"/>
          <w:sz w:val="24"/>
        </w:rPr>
        <w:t xml:space="preserve"> As informações somente serão consideradas entregues após a emissão do respectivo protoco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vigésima sétima -</w:t>
      </w:r>
      <w:r>
        <w:rPr>
          <w:rFonts w:cs="Arial" w:ascii="Arial" w:hAnsi="Arial"/>
          <w:sz w:val="24"/>
        </w:rPr>
        <w:t xml:space="preserve"> Os bancos de dados utilizados para a geração das informações na forma prevista neste capítulo deverão ser mantidos pelo contribuinte, em meio magnético, pelo prazo decadenc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vigésima oitava -</w:t>
      </w:r>
      <w:r>
        <w:rPr>
          <w:rFonts w:cs="Arial" w:ascii="Arial" w:hAnsi="Arial"/>
          <w:sz w:val="24"/>
        </w:rPr>
        <w:t xml:space="preserve"> A entrega das informações fora do prazo estabelecido em Ato COTEPE, pelo contribuinte que promover operações interestaduais com combustíveis derivados de petróleo ou com GLGN, em que o imposto tenha sido retido anteriormente, com EAC, ou com B100, cuja operação tenha ocorrido com diferimento ou suspensão do imposto, ou com as operações realizadas conforme a cláusula vigésima terceira-A, far-se-á nos termos deste capítulo, observado o disposto no manual de instrução de que trata o § 3º da cláusula vigésima tercei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contribuinte que der causa a entrega das informações fora do prazo deverá protocolar os relatórios extemporâneos apenas nas Unidades Federadas envolvidas nas operações interestadu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o § 1º, a entrega dos relatórios extemporâneos a outros contribuintes, à refinaria de petróleo ou às suas bases, que implique repasse/dedução não autorizado por ofício da unidade federada, sujeitará o contribuinte ao ressarcimento do imposto deduzido e acréscimos leg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a hipótese de que trata o caput, a unidade federada responsável por autorizar o repasse terá o prazo de até 30 (trinta) dias contados da data do protocolo dos relatórios extemporâneos para, alternativamente:</w:t>
      </w:r>
    </w:p>
    <w:p>
      <w:pPr>
        <w:pStyle w:val="Normal"/>
        <w:jc w:val="both"/>
        <w:rPr>
          <w:rFonts w:ascii="Arial" w:hAnsi="Arial" w:cs="Arial"/>
          <w:sz w:val="24"/>
        </w:rPr>
      </w:pPr>
      <w:r>
        <w:rPr>
          <w:rFonts w:cs="Arial" w:ascii="Arial" w:hAnsi="Arial"/>
          <w:sz w:val="24"/>
        </w:rPr>
        <w:t>I - realizar diligências fiscais e emitir parecer conclusivo, entregando ofício a refinaria de petróleo ou suas bases autorizando o repasse;</w:t>
      </w:r>
    </w:p>
    <w:p>
      <w:pPr>
        <w:pStyle w:val="Normal"/>
        <w:jc w:val="both"/>
        <w:rPr>
          <w:rFonts w:ascii="Arial" w:hAnsi="Arial" w:cs="Arial"/>
          <w:sz w:val="24"/>
        </w:rPr>
      </w:pPr>
      <w:r>
        <w:rPr>
          <w:rFonts w:cs="Arial" w:ascii="Arial" w:hAnsi="Arial"/>
          <w:sz w:val="24"/>
        </w:rPr>
        <w:t>II - formar grupo de trabalho com a unidade federada destinatária do imposto, para a realização de diligências fisc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Não havendo manifestação da unidade federada que suportará a dedução do imposto no prazo definido no § 3°, fica caracterizada a autorização para que a refinaria ou suas bases efetue o repasse do imposto, por meio de ofício da unidade federada destinatária do impos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Para que se efetive o repasse a que se refere o § 4º, a unidade federada de destino do imposto oficiará a refinaria ou suas bases, enviando cópia do ofício à unidade federada que suportará a ded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6º -</w:t>
      </w:r>
      <w:r>
        <w:rPr>
          <w:rFonts w:cs="Arial" w:ascii="Arial" w:hAnsi="Arial"/>
          <w:sz w:val="24"/>
        </w:rPr>
        <w:t xml:space="preserve"> O ofício a ser encaminhado à refinaria ou suas bases, deverá informar: o CNPJ e a razão social do emitente dos relatórios, o tipo de relatório, se Anexo III, Anexo V ou Anexo XI, período de referência com indicação de mês e ano e os respectivos valores de repasse, bem como a unidade da refinaria com indicação do CNPJ que efetuará o repasse/ded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7º -</w:t>
      </w:r>
      <w:r>
        <w:rPr>
          <w:rFonts w:cs="Arial" w:ascii="Arial" w:hAnsi="Arial"/>
          <w:sz w:val="24"/>
        </w:rPr>
        <w:t xml:space="preserve"> A refinaria ou suas bases, de posse do ofício de que trata o § 6º, deverá efetuar o pagamento na próxima data prevista para o repass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8º -</w:t>
      </w:r>
      <w:r>
        <w:rPr>
          <w:rFonts w:cs="Arial" w:ascii="Arial" w:hAnsi="Arial"/>
          <w:sz w:val="24"/>
        </w:rPr>
        <w:t xml:space="preserve"> O disposto nesta cláusula aplica-se também ao contribuinte que receber de seus clientes informações relativas às operações interestaduais e não efetuar a entrega de seus anexos no prazo citado no capu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9º -</w:t>
      </w:r>
      <w:r>
        <w:rPr>
          <w:rFonts w:cs="Arial" w:ascii="Arial" w:hAnsi="Arial"/>
          <w:sz w:val="24"/>
        </w:rPr>
        <w:t xml:space="preserve"> Para fins de cálculo dos acréscimos legais devidos pelo atraso no recolhimento do ICMS relativo às operações que tiverem sido informadas fora do prazo, as unidades federadas deverão adotar, como período de atraso, o intervalo de tempo entre a data em que o imposto deveria ter sido recolhido e, transcorrido 30 (trinta) dias da data do protocolo de que trata o §1º, a data seguinte estipulada para o recolhimento do ICMS a repassar, pela refinaria de petróleo ou suas bas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vigésima oitava-A -</w:t>
      </w:r>
      <w:r>
        <w:rPr>
          <w:rFonts w:cs="Arial" w:ascii="Arial" w:hAnsi="Arial"/>
          <w:sz w:val="24"/>
        </w:rPr>
        <w:t xml:space="preserve"> Em decorrência de impossibilidade técnica ou no caso de entrega fora do prazo estabelecido no Ato COTEPE de que trata o § 1º da cláusula vigésima sexta, o TRR, a distribuidora de combustíveis, o distribuidor de GLP, o importador ou o fornecedor de etanol deverá protocolar, na unidade federada de sua localização e nas unidades federadas para as quais tenha remetido combustíveis derivados de petróleo ou GLGN, em que o imposto tenha sido retido anteriormente, ou das quais tenha recebido EAC ou B100, cuja operação tenha ocorrido com diferimento ou suspensão do imposto, ou, no caso das operações com etanol de que trata a cláusula vigésima terceira-A, os relatórios correspondentes aos seguintes anexos, a que se refere o caput da cláusula vigésima terceira, em quantidade de vias a seguir discriminadas:</w:t>
      </w:r>
    </w:p>
    <w:p>
      <w:pPr>
        <w:pStyle w:val="Normal"/>
        <w:jc w:val="both"/>
        <w:rPr>
          <w:rFonts w:ascii="Arial" w:hAnsi="Arial" w:cs="Arial"/>
          <w:sz w:val="24"/>
        </w:rPr>
      </w:pPr>
      <w:r>
        <w:rPr>
          <w:rFonts w:cs="Arial" w:ascii="Arial" w:hAnsi="Arial"/>
          <w:sz w:val="24"/>
        </w:rPr>
        <w:t>I - Anexo I, em 2 (duas) vias por produto;</w:t>
      </w:r>
    </w:p>
    <w:p>
      <w:pPr>
        <w:pStyle w:val="Normal"/>
        <w:jc w:val="both"/>
        <w:rPr>
          <w:rFonts w:ascii="Arial" w:hAnsi="Arial" w:cs="Arial"/>
          <w:sz w:val="24"/>
        </w:rPr>
      </w:pPr>
      <w:r>
        <w:rPr>
          <w:rFonts w:cs="Arial" w:ascii="Arial" w:hAnsi="Arial"/>
          <w:sz w:val="24"/>
        </w:rPr>
        <w:t>II - Anexo II, em 3 (três) vias por unidade federada de destino e por produto;</w:t>
      </w:r>
    </w:p>
    <w:p>
      <w:pPr>
        <w:pStyle w:val="Normal"/>
        <w:jc w:val="both"/>
        <w:rPr>
          <w:rFonts w:ascii="Arial" w:hAnsi="Arial" w:cs="Arial"/>
          <w:sz w:val="24"/>
        </w:rPr>
      </w:pPr>
      <w:r>
        <w:rPr>
          <w:rFonts w:cs="Arial" w:ascii="Arial" w:hAnsi="Arial"/>
          <w:sz w:val="24"/>
        </w:rPr>
        <w:t>III - Anexo III, em 3 (três) vias por unidade federada de destino e por fornecedor;</w:t>
      </w:r>
    </w:p>
    <w:p>
      <w:pPr>
        <w:pStyle w:val="Normal"/>
        <w:jc w:val="both"/>
        <w:rPr>
          <w:rFonts w:ascii="Arial" w:hAnsi="Arial" w:cs="Arial"/>
          <w:sz w:val="24"/>
        </w:rPr>
      </w:pPr>
      <w:r>
        <w:rPr>
          <w:rFonts w:cs="Arial" w:ascii="Arial" w:hAnsi="Arial"/>
          <w:sz w:val="24"/>
        </w:rPr>
        <w:t>IV - Anexo IV, em 3 (três) vias por unidade federada de origem e por produto;</w:t>
      </w:r>
    </w:p>
    <w:p>
      <w:pPr>
        <w:pStyle w:val="Normal"/>
        <w:jc w:val="both"/>
        <w:rPr>
          <w:rFonts w:ascii="Arial" w:hAnsi="Arial" w:cs="Arial"/>
          <w:sz w:val="24"/>
        </w:rPr>
      </w:pPr>
      <w:r>
        <w:rPr>
          <w:rFonts w:cs="Arial" w:ascii="Arial" w:hAnsi="Arial"/>
          <w:sz w:val="24"/>
        </w:rPr>
        <w:t>V - Anexo V, em 3 (três) vias por unidade federada de destino, por produto e por fornecedor de gasolina A ou óleo diesel A;</w:t>
      </w:r>
    </w:p>
    <w:p>
      <w:pPr>
        <w:pStyle w:val="Normal"/>
        <w:jc w:val="both"/>
        <w:rPr>
          <w:rFonts w:ascii="Arial" w:hAnsi="Arial" w:cs="Arial"/>
          <w:sz w:val="24"/>
        </w:rPr>
      </w:pPr>
      <w:r>
        <w:rPr>
          <w:rFonts w:cs="Arial" w:ascii="Arial" w:hAnsi="Arial"/>
          <w:sz w:val="24"/>
        </w:rPr>
        <w:t>VI - Anexo VIII, em 2 (duas) vias por produto;</w:t>
      </w:r>
    </w:p>
    <w:p>
      <w:pPr>
        <w:pStyle w:val="Normal"/>
        <w:jc w:val="both"/>
        <w:rPr>
          <w:rFonts w:ascii="Arial" w:hAnsi="Arial" w:cs="Arial"/>
          <w:sz w:val="24"/>
        </w:rPr>
      </w:pPr>
      <w:r>
        <w:rPr>
          <w:rFonts w:cs="Arial" w:ascii="Arial" w:hAnsi="Arial"/>
          <w:sz w:val="24"/>
        </w:rPr>
        <w:t>VII - Anexo IX, em 2 (duas) vias;</w:t>
      </w:r>
    </w:p>
    <w:p>
      <w:pPr>
        <w:pStyle w:val="Normal"/>
        <w:jc w:val="both"/>
        <w:rPr>
          <w:rFonts w:ascii="Arial" w:hAnsi="Arial" w:cs="Arial"/>
          <w:sz w:val="24"/>
        </w:rPr>
      </w:pPr>
      <w:r>
        <w:rPr>
          <w:rFonts w:cs="Arial" w:ascii="Arial" w:hAnsi="Arial"/>
          <w:sz w:val="24"/>
        </w:rPr>
        <w:t>VIII- Anexo X, em 3 (três) vias;</w:t>
      </w:r>
    </w:p>
    <w:p>
      <w:pPr>
        <w:pStyle w:val="Normal"/>
        <w:jc w:val="both"/>
        <w:rPr>
          <w:rFonts w:ascii="Arial" w:hAnsi="Arial" w:cs="Arial"/>
          <w:sz w:val="24"/>
        </w:rPr>
      </w:pPr>
      <w:r>
        <w:rPr>
          <w:rFonts w:cs="Arial" w:ascii="Arial" w:hAnsi="Arial"/>
          <w:sz w:val="24"/>
        </w:rPr>
        <w:t>IX - Anexo XI, em 3 (três) vias, por unidade federada de destino;</w:t>
      </w:r>
    </w:p>
    <w:p>
      <w:pPr>
        <w:pStyle w:val="Normal"/>
        <w:jc w:val="both"/>
        <w:rPr>
          <w:rFonts w:ascii="Arial" w:hAnsi="Arial" w:cs="Arial"/>
          <w:sz w:val="24"/>
        </w:rPr>
      </w:pPr>
      <w:r>
        <w:rPr>
          <w:rFonts w:cs="Arial" w:ascii="Arial" w:hAnsi="Arial"/>
          <w:sz w:val="24"/>
        </w:rPr>
        <w:t>X - Anexo XII, se fornecedor de etanol combustível, em 2 (duas) vias;</w:t>
      </w:r>
    </w:p>
    <w:p>
      <w:pPr>
        <w:pStyle w:val="Normal"/>
        <w:jc w:val="both"/>
        <w:rPr>
          <w:rFonts w:ascii="Arial" w:hAnsi="Arial" w:cs="Arial"/>
          <w:sz w:val="24"/>
        </w:rPr>
      </w:pPr>
      <w:r>
        <w:rPr>
          <w:rFonts w:cs="Arial" w:ascii="Arial" w:hAnsi="Arial"/>
          <w:sz w:val="24"/>
        </w:rPr>
        <w:t>XI - Anexo XIII, se distribuidor de combustíveis, em 2 (duas) vias;</w:t>
      </w:r>
    </w:p>
    <w:p>
      <w:pPr>
        <w:pStyle w:val="Normal"/>
        <w:jc w:val="both"/>
        <w:rPr>
          <w:rFonts w:ascii="Arial" w:hAnsi="Arial" w:cs="Arial"/>
          <w:sz w:val="24"/>
        </w:rPr>
      </w:pPr>
      <w:r>
        <w:rPr>
          <w:rFonts w:cs="Arial" w:ascii="Arial" w:hAnsi="Arial"/>
          <w:sz w:val="24"/>
        </w:rPr>
        <w:t>XII - Anexo XIV, em 2 (duas) vias, se relativo a operações internas ou em 3 (três) vias, se relativo a operações interestaduai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VII - DAS DEMAIS DISPOSIÇÕES</w:t>
      </w:r>
    </w:p>
    <w:p>
      <w:pPr>
        <w:pStyle w:val="Normal"/>
        <w:jc w:val="both"/>
        <w:rPr/>
      </w:pPr>
      <w:r>
        <w:rPr>
          <w:rFonts w:cs="Arial" w:ascii="Arial" w:hAnsi="Arial"/>
          <w:b/>
          <w:sz w:val="24"/>
        </w:rPr>
        <w:t>Cláusula vigésima nona -</w:t>
      </w:r>
      <w:r>
        <w:rPr>
          <w:rFonts w:cs="Arial" w:ascii="Arial" w:hAnsi="Arial"/>
          <w:sz w:val="24"/>
        </w:rPr>
        <w:t xml:space="preserve"> O disposto nos Capítulos II-C a V não exclui a responsabilidade do TRR, da distribuidora de combustíveis, do distribuidor de GLP, do importador, do fornecedor de etanol, ou da refinaria de petróleo ou suas bases pela omissão ou pela apresentação de informações falsas ou inexatas, podendo as unidades federadas aplicar penalidades ao responsável pela omissão ou pelas informações falsas ou inexatas bem como exigir diretamente do estabelecimento responsável pela omissão ou pelas informações falsas ou inexatas o imposto devido a partir da operação por eles realizada, até a última, e seus respectivos acréscim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rigésima -</w:t>
      </w:r>
      <w:r>
        <w:rPr>
          <w:rFonts w:cs="Arial" w:ascii="Arial" w:hAnsi="Arial"/>
          <w:sz w:val="24"/>
        </w:rPr>
        <w:t xml:space="preserve"> O contribuinte substituído que realizar operação interestadual com combustíveis derivados de petróleo, com GLGN, com EAC ou com B100 será responsável solidário pelo recolhimento do imposto devido, inclusive seus acréscimos legais, se este, por qualquer motivo, não tiver sido objeto de retenção ou recolhimento, ou se a operação não tiver sido informada ao responsável pelo repasse, nas formas e prazos definidos nos Capítulos II-C a V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rigésima primeira -</w:t>
      </w:r>
      <w:r>
        <w:rPr>
          <w:rFonts w:cs="Arial" w:ascii="Arial" w:hAnsi="Arial"/>
          <w:sz w:val="24"/>
        </w:rPr>
        <w:t xml:space="preserve"> O TRR, a distribuidora de combustíveis, o distribuidor de GLP ou o importador responderá pelo recolhimento dos acréscimos legais previstos na legislação da unidade federada a que se destina o imposto, na hipótese de entrega das informações fora dos prazos estabelecidos na cláusula vigésima sex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rigésima segunda -</w:t>
      </w:r>
      <w:r>
        <w:rPr>
          <w:rFonts w:cs="Arial" w:ascii="Arial" w:hAnsi="Arial"/>
          <w:sz w:val="24"/>
        </w:rPr>
        <w:t xml:space="preserve"> Na falta da inscrição prevista na cláusula quinta, caso exigida, a refinaria de petróleo ou suas bases, a distribuidora de combustíveis, o distribuidor de GLP, o importador ou o TRR, por ocasião da saída do produto de seu estabelecimento, deverá recolher, por meio de Guia Nacional de Recolhimento de Tributos Estaduais - GNRE -, o imposto devido nas operações subsequentes em favor da unidade federada de destino, devendo a via específica da GNRE acompanhar o seu transpor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a hipótese do caput, se a refinaria de petróleo ou suas bases tiverem efetuado o repasse na forma prevista na cláusula vigésima segunda, o remetente da mercadoria poderá solicitar à unidade federada, nos termos previstos na legislação estadual, o ressarcimento do imposto que tiver sido pago em decorrência da aquisição do produto, inclusive da parcela retida antecipadamente por substituição tributária, mediante requerimento instruído com, no mínimo, os seguintes documentos:</w:t>
      </w:r>
    </w:p>
    <w:p>
      <w:pPr>
        <w:pStyle w:val="Normal"/>
        <w:jc w:val="both"/>
        <w:rPr>
          <w:rFonts w:ascii="Arial" w:hAnsi="Arial" w:cs="Arial"/>
          <w:sz w:val="24"/>
        </w:rPr>
      </w:pPr>
      <w:r>
        <w:rPr>
          <w:rFonts w:cs="Arial" w:ascii="Arial" w:hAnsi="Arial"/>
          <w:sz w:val="24"/>
        </w:rPr>
        <w:t>I - cópia da nota fiscal da operação interestadual;</w:t>
      </w:r>
    </w:p>
    <w:p>
      <w:pPr>
        <w:pStyle w:val="Normal"/>
        <w:jc w:val="both"/>
        <w:rPr>
          <w:rFonts w:ascii="Arial" w:hAnsi="Arial" w:cs="Arial"/>
          <w:sz w:val="24"/>
        </w:rPr>
      </w:pPr>
      <w:r>
        <w:rPr>
          <w:rFonts w:cs="Arial" w:ascii="Arial" w:hAnsi="Arial"/>
          <w:sz w:val="24"/>
        </w:rPr>
        <w:t>II - cópia da Guia Nacional de Recolhimento de Tributos Estaduais - GNRE -;</w:t>
      </w:r>
    </w:p>
    <w:p>
      <w:pPr>
        <w:pStyle w:val="Normal"/>
        <w:jc w:val="both"/>
        <w:rPr>
          <w:rFonts w:ascii="Arial" w:hAnsi="Arial" w:cs="Arial"/>
          <w:sz w:val="24"/>
        </w:rPr>
      </w:pPr>
      <w:r>
        <w:rPr>
          <w:rFonts w:cs="Arial" w:ascii="Arial" w:hAnsi="Arial"/>
          <w:sz w:val="24"/>
        </w:rPr>
        <w:t>III - cópia do protocolo da transmissão eletrônica das informações a que se refere o Capítulo VI;</w:t>
      </w:r>
    </w:p>
    <w:p>
      <w:pPr>
        <w:pStyle w:val="Normal"/>
        <w:jc w:val="both"/>
        <w:rPr>
          <w:rFonts w:ascii="Arial" w:hAnsi="Arial" w:cs="Arial"/>
          <w:sz w:val="24"/>
        </w:rPr>
      </w:pPr>
      <w:r>
        <w:rPr>
          <w:rFonts w:cs="Arial" w:ascii="Arial" w:hAnsi="Arial"/>
          <w:sz w:val="24"/>
        </w:rPr>
        <w:t>IV - cópias dos Anexos II e III, IV e V ou X e XI, de que trata a cláusula vigésima terceira, conforme o ca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rigésima terceira -</w:t>
      </w:r>
      <w:r>
        <w:rPr>
          <w:rFonts w:cs="Arial" w:ascii="Arial" w:hAnsi="Arial"/>
          <w:sz w:val="24"/>
        </w:rPr>
        <w:t xml:space="preserve"> As unidades federadas interessadas poderão, mediante comum acordo, em face de diligências fiscais e de documentação comprobatória em que tenham constatado entradas e saídas de mercadorias nos respectivos territórios, em quantidades ou valores omitidos ou informados com divergência pelos contribuintes, oficiar à refinaria de petróleo ou suas bases para que efetuem a dedução e o repasse do imposto, com base na situação real verific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rigésima quarta -</w:t>
      </w:r>
      <w:r>
        <w:rPr>
          <w:rFonts w:cs="Arial" w:ascii="Arial" w:hAnsi="Arial"/>
          <w:sz w:val="24"/>
        </w:rPr>
        <w:t xml:space="preserve"> As unidades federadas poderão, até o 8º (oitavo) dia de cada mês, comunicar à refinaria de petróleo ou suas bases, a não aceitação da dedução informada tempestivamente, nas seguintes hipóteses:</w:t>
      </w:r>
    </w:p>
    <w:p>
      <w:pPr>
        <w:pStyle w:val="Normal"/>
        <w:jc w:val="both"/>
        <w:rPr>
          <w:rFonts w:ascii="Arial" w:hAnsi="Arial" w:cs="Arial"/>
          <w:sz w:val="24"/>
        </w:rPr>
      </w:pPr>
      <w:r>
        <w:rPr>
          <w:rFonts w:cs="Arial" w:ascii="Arial" w:hAnsi="Arial"/>
          <w:sz w:val="24"/>
        </w:rPr>
        <w:t>I - constatação de operações de recebimento do produto, cujo imposto não tenha sido retido pelo sujeito passivo por substituição tributária;</w:t>
      </w:r>
    </w:p>
    <w:p>
      <w:pPr>
        <w:pStyle w:val="Normal"/>
        <w:jc w:val="both"/>
        <w:rPr>
          <w:rFonts w:ascii="Arial" w:hAnsi="Arial" w:cs="Arial"/>
          <w:sz w:val="24"/>
        </w:rPr>
      </w:pPr>
      <w:r>
        <w:rPr>
          <w:rFonts w:cs="Arial" w:ascii="Arial" w:hAnsi="Arial"/>
          <w:sz w:val="24"/>
        </w:rPr>
        <w:t>II - erros que impliquem elevação indevida de ded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unidade federada que efetuar a comunicação referida no caput deverá:</w:t>
      </w:r>
    </w:p>
    <w:p>
      <w:pPr>
        <w:pStyle w:val="Normal"/>
        <w:jc w:val="both"/>
        <w:rPr>
          <w:rFonts w:ascii="Arial" w:hAnsi="Arial" w:cs="Arial"/>
          <w:sz w:val="24"/>
        </w:rPr>
      </w:pPr>
      <w:r>
        <w:rPr>
          <w:rFonts w:cs="Arial" w:ascii="Arial" w:hAnsi="Arial"/>
          <w:sz w:val="24"/>
        </w:rPr>
        <w:t>I - anexar os elementos de prova que se fizerem necessários;</w:t>
      </w:r>
    </w:p>
    <w:p>
      <w:pPr>
        <w:pStyle w:val="Normal"/>
        <w:jc w:val="both"/>
        <w:rPr>
          <w:rFonts w:ascii="Arial" w:hAnsi="Arial" w:cs="Arial"/>
          <w:sz w:val="24"/>
        </w:rPr>
      </w:pPr>
      <w:r>
        <w:rPr>
          <w:rFonts w:cs="Arial" w:ascii="Arial" w:hAnsi="Arial"/>
          <w:sz w:val="24"/>
        </w:rPr>
        <w:t>II - encaminhar, na mesma data prevista no caput, cópia da referida comunicação às demais unidades federadas envolvidas na ope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refinaria de petróleo ou suas bases que receberem a comunicação referida no caput deverão efetuar provisionamento do imposto devido às unidades federadas, para que o repasse seja realizado até o 20º (vigésimo) dia do mês subsequente àquele em que tenham ocorrido as operações interestadu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A unidade federada que efetuou a comunicação prevista no caput deverá, até o 18° (décimo oitavo) dia do mês subsequente àquele em que tenham ocorrido as operações interestaduais, manifestar-se de forma escrita e motivada, contra a referida dedução, caso em que o valor anteriormente provisionado para repasse será recolhido em seu fav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Caso não haja a manifestação prevista no § 3º, a refinaria de petróleo ou suas bases deverão efetuar o repasse do imposto provisionado até o 20º (vigésimo) dia do mês subsequente àquele em que tenham ocorrido as operações interestadu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O contribuinte responsável pelas informações que motivaram a comunicação prevista nesta cláusula será responsável pelo repasse glosado e respectivos acréscimos leg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6º -</w:t>
      </w:r>
      <w:r>
        <w:rPr>
          <w:rFonts w:cs="Arial" w:ascii="Arial" w:hAnsi="Arial"/>
          <w:sz w:val="24"/>
        </w:rPr>
        <w:t xml:space="preserve"> A refinaria de petróleo ou suas bases, comunicadas nos termos desta cláusula, que efetuarem a dedução, serão responsáveis pelo valor deduzido indevidamente e respectivos acréscimos leg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7º -</w:t>
      </w:r>
      <w:r>
        <w:rPr>
          <w:rFonts w:cs="Arial" w:ascii="Arial" w:hAnsi="Arial"/>
          <w:sz w:val="24"/>
        </w:rPr>
        <w:t xml:space="preserve"> A refinaria de petróleo ou suas bases que deixarem de efetuar repasse em hipóteses não previstas nesta cláusula serão responsáveis pelo valor não repassado e respectivos acréscimos leg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8º -</w:t>
      </w:r>
      <w:r>
        <w:rPr>
          <w:rFonts w:cs="Arial" w:ascii="Arial" w:hAnsi="Arial"/>
          <w:sz w:val="24"/>
        </w:rPr>
        <w:t xml:space="preserve"> A não aceitação da dedução prevista no inciso II do caput nesta cláusula fica limitada ao valor da parcela do imposto deduzido a mai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rigésima quinta -</w:t>
      </w:r>
      <w:r>
        <w:rPr>
          <w:rFonts w:cs="Arial" w:ascii="Arial" w:hAnsi="Arial"/>
          <w:sz w:val="24"/>
        </w:rPr>
        <w:t xml:space="preserve"> O protocolo de entrega das informações de que trata este convênio não implica homologação dos lançamentos e procedimentos adotados pelo contribui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rigésima sexta -</w:t>
      </w:r>
      <w:r>
        <w:rPr>
          <w:rFonts w:cs="Arial" w:ascii="Arial" w:hAnsi="Arial"/>
          <w:sz w:val="24"/>
        </w:rPr>
        <w:t xml:space="preserve"> O disposto neste convênio não dispensa o contribuinte da entrega da Guia Nacional de Informação e Apuração do ICMS Substituição Tributária - GIA-ST -, prevista no Ajuste SINIEF 04/93, de 9 de dezembro de 199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rigésima sétima -</w:t>
      </w:r>
      <w:r>
        <w:rPr>
          <w:rFonts w:cs="Arial" w:ascii="Arial" w:hAnsi="Arial"/>
          <w:sz w:val="24"/>
        </w:rPr>
        <w:t xml:space="preserve"> REVOG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rigésima sétima-A -</w:t>
      </w:r>
      <w:r>
        <w:rPr>
          <w:rFonts w:cs="Arial" w:ascii="Arial" w:hAnsi="Arial"/>
          <w:sz w:val="24"/>
        </w:rPr>
        <w:t xml:space="preserve"> A entrega das informações pelo fornecedor de etanol combustível e o distribuidor de combustíveis, nos termos da cláusula vigésima terceira-A, será obrigatória a partir do segundo mês subsequente àquele em que o programa de computador a que se refere o § 2º da cláusula vigésima terceira estiver adequado para extrair as informações diretamente da base de dados nacional da Nota Fiscal Eletrônica - NF-e, modelo 55.</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VIII - DAS DISPOSIÇÕES FINAIS</w:t>
      </w:r>
    </w:p>
    <w:p>
      <w:pPr>
        <w:pStyle w:val="Normal"/>
        <w:jc w:val="both"/>
        <w:rPr/>
      </w:pPr>
      <w:r>
        <w:rPr>
          <w:rFonts w:cs="Arial" w:ascii="Arial" w:hAnsi="Arial"/>
          <w:b/>
          <w:sz w:val="24"/>
        </w:rPr>
        <w:t>Cláusula trigésima oitava -</w:t>
      </w:r>
      <w:r>
        <w:rPr>
          <w:rFonts w:cs="Arial" w:ascii="Arial" w:hAnsi="Arial"/>
          <w:sz w:val="24"/>
        </w:rPr>
        <w:t xml:space="preserve"> Este convênio entra em vigor na data de sua publicação no Diário Oficial da União, produzindo efeitos a partir de 1° de julho de 2008, ficando revogados, a partir dessa data, o Convênio ICMS 03/99, de 16 de abril de 1999, o Convênio ICMS 139/01, de 19 de dezembro de 2001, o Convênio ICMS 100/02, de 20 de agosto de 2002 e o Convênio ICMS 140/02, de 13 de dezembro de 20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Corpodetexto3"/>
        <w:rPr/>
      </w:pPr>
      <w:r>
        <w:rPr/>
        <w:t>Comunicado CAT/Comissão de Promoção Por Merecimento AFR 2017 06/21 – DOE 27-03-21</w:t>
      </w:r>
    </w:p>
    <w:p>
      <w:pPr>
        <w:pStyle w:val="Corpodetexto2"/>
        <w:rPr>
          <w:b w:val="false"/>
          <w:b w:val="false"/>
        </w:rPr>
      </w:pPr>
      <w:r>
        <w:rPr>
          <w:b w:val="false"/>
        </w:rPr>
      </w:r>
    </w:p>
    <w:p>
      <w:pPr>
        <w:pStyle w:val="Corpodetexto2"/>
        <w:rPr>
          <w:b w:val="false"/>
          <w:b w:val="false"/>
        </w:rPr>
      </w:pPr>
      <w:r>
        <w:rPr>
          <w:b w:val="false"/>
        </w:rPr>
        <w:t>A Comissão de Promoção por Merecimento AFR 2017, nos termos do Decreto nº 58.057, de 18-05-2012, alterado pelo Decreto nº 58.733, de 17-12-2012, da Resolução SF-39, de 06-04-2016, alterada pela Resolução SF-55, de 27-06-2017, pela Resolução SF-51, de 27-04-2018, pela Resolução SF-57, de 18-05-2018, e pela Resolução SF-84, de 20-07-2018, torna pública a listagem classificatória final referente à Promoção por Merecimento da classe de Agente Fiscal de Rendas correspondente ao certame de 2017.</w:t>
      </w:r>
    </w:p>
    <w:p>
      <w:pPr>
        <w:pStyle w:val="Normal"/>
        <w:rPr>
          <w:rFonts w:ascii="Arial" w:hAnsi="Arial" w:cs="Arial"/>
          <w:b/>
          <w:b/>
          <w:sz w:val="24"/>
        </w:rPr>
      </w:pPr>
      <w:r>
        <w:rPr>
          <w:rFonts w:cs="Arial" w:ascii="Arial" w:hAnsi="Arial"/>
          <w:b/>
          <w:sz w:val="24"/>
        </w:rPr>
      </w:r>
    </w:p>
    <w:p>
      <w:pPr>
        <w:pStyle w:val="Heading2"/>
        <w:rPr/>
      </w:pPr>
      <w:r>
        <w:rPr/>
        <w:t>Nível I</w:t>
      </w:r>
    </w:p>
    <w:p>
      <w:pPr>
        <w:pStyle w:val="Normal"/>
        <w:jc w:val="both"/>
        <w:rPr/>
      </w:pPr>
      <w:r>
        <w:rPr/>
        <w:t>Não concorrem ao presente certame os AFRs abaixo relacionados em razão do disposto nos artigos 7º e 11 da Lei Complementar nº 1059, de 18-09-2008, alterados pela Lei Complementar nº 1.199, de 22-05-2013 e Lei Complementar nº 1.296, de 02-01-2017:</w:t>
      </w:r>
    </w:p>
    <w:tbl>
      <w:tblPr>
        <w:tblW w:w="14941" w:type="dxa"/>
        <w:jc w:val="left"/>
        <w:tblInd w:w="-75" w:type="dxa"/>
        <w:tblLayout w:type="fixed"/>
        <w:tblCellMar>
          <w:top w:w="0" w:type="dxa"/>
          <w:left w:w="70" w:type="dxa"/>
          <w:bottom w:w="0" w:type="dxa"/>
          <w:right w:w="70" w:type="dxa"/>
        </w:tblCellMar>
      </w:tblPr>
      <w:tblGrid>
        <w:gridCol w:w="2977"/>
        <w:gridCol w:w="1134"/>
        <w:gridCol w:w="1134"/>
        <w:gridCol w:w="1134"/>
        <w:gridCol w:w="1134"/>
        <w:gridCol w:w="887"/>
        <w:gridCol w:w="701"/>
        <w:gridCol w:w="1134"/>
        <w:gridCol w:w="1134"/>
        <w:gridCol w:w="1134"/>
        <w:gridCol w:w="612"/>
        <w:gridCol w:w="692"/>
        <w:gridCol w:w="113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ome do Funcion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c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Pro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Cap</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Compr</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In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Out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ot/P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ot/Geral</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ível</w:t>
            </w:r>
          </w:p>
        </w:tc>
        <w:tc>
          <w:tcPr>
            <w:tcW w:w="692" w:type="dxa"/>
            <w:tcBorders>
              <w:top w:val="single" w:sz="4" w:space="0" w:color="000000"/>
              <w:left w:val="single" w:sz="4" w:space="0" w:color="000000"/>
              <w:bottom w:val="single" w:sz="4" w:space="0" w:color="000000"/>
              <w:right w:val="single" w:sz="4" w:space="0" w:color="000000"/>
            </w:tcBorders>
          </w:tcPr>
          <w:p>
            <w:pPr>
              <w:pStyle w:val="Heading1"/>
              <w:jc w:val="center"/>
              <w:rPr>
                <w:b/>
                <w:b/>
                <w:color w:val="auto"/>
                <w:sz w:val="16"/>
              </w:rPr>
            </w:pPr>
            <w:r>
              <w:rPr>
                <w:b/>
                <w:color w:val="auto"/>
                <w:sz w:val="16"/>
              </w:rPr>
              <w:t>Car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as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BRUNA NATÁLIA BRANCO SAN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259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57,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4,3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0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01,6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6/198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LAUDIA KATSUMOTO SAK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86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3/1978</w:t>
            </w:r>
          </w:p>
        </w:tc>
      </w:tr>
    </w:tbl>
    <w:p>
      <w:pPr>
        <w:pStyle w:val="Normal"/>
        <w:tabs>
          <w:tab w:val="clear" w:pos="708"/>
          <w:tab w:val="left" w:pos="641" w:leader="none"/>
          <w:tab w:val="left" w:pos="5253" w:leader="none"/>
          <w:tab w:val="left" w:pos="6387" w:leader="none"/>
          <w:tab w:val="left" w:pos="7521" w:leader="none"/>
          <w:tab w:val="left" w:pos="8655" w:leader="none"/>
          <w:tab w:val="left" w:pos="9789" w:leader="none"/>
          <w:tab w:val="left" w:pos="10923" w:leader="none"/>
          <w:tab w:val="left" w:pos="11624" w:leader="none"/>
          <w:tab w:val="left" w:pos="12758" w:leader="none"/>
          <w:tab w:val="left" w:pos="13892" w:leader="none"/>
          <w:tab w:val="left" w:pos="15026" w:leader="none"/>
          <w:tab w:val="left" w:pos="15638" w:leader="none"/>
          <w:tab w:val="left" w:pos="16772" w:leader="none"/>
          <w:tab w:val="left" w:pos="17906" w:leader="none"/>
        </w:tabs>
        <w:rPr>
          <w:rFonts w:ascii="Arial" w:hAnsi="Arial" w:cs="Arial"/>
          <w:sz w:val="16"/>
        </w:rPr>
      </w:pPr>
      <w:r>
        <w:rPr>
          <w:rFonts w:cs="Arial" w:ascii="Arial" w:hAnsi="Arial"/>
          <w:sz w:val="16"/>
        </w:rPr>
      </w:r>
    </w:p>
    <w:p>
      <w:pPr>
        <w:pStyle w:val="Heading2"/>
        <w:rPr/>
      </w:pPr>
      <w:r>
        <w:rPr/>
        <w:t>Nível II</w:t>
      </w:r>
    </w:p>
    <w:p>
      <w:pPr>
        <w:pStyle w:val="Normal"/>
        <w:rPr/>
      </w:pPr>
      <w:r>
        <w:rPr/>
        <w:t>Concorrem ao presente certame os AFRs abaixo relacionados em razão de terem cumprido o interstício mínimo e pelo disposto no parágrafo único do artigo 2º das Disposições Transitórias da Lei Complementar nº 1.296, de 02-01-2017:</w:t>
      </w:r>
    </w:p>
    <w:tbl>
      <w:tblPr>
        <w:tblW w:w="18152" w:type="dxa"/>
        <w:jc w:val="left"/>
        <w:tblInd w:w="-75" w:type="dxa"/>
        <w:tblLayout w:type="fixed"/>
        <w:tblCellMar>
          <w:top w:w="0" w:type="dxa"/>
          <w:left w:w="70" w:type="dxa"/>
          <w:bottom w:w="0" w:type="dxa"/>
          <w:right w:w="70" w:type="dxa"/>
        </w:tblCellMar>
      </w:tblPr>
      <w:tblGrid>
        <w:gridCol w:w="558"/>
        <w:gridCol w:w="4612"/>
        <w:gridCol w:w="1134"/>
        <w:gridCol w:w="1134"/>
        <w:gridCol w:w="1134"/>
        <w:gridCol w:w="1134"/>
        <w:gridCol w:w="1134"/>
        <w:gridCol w:w="701"/>
        <w:gridCol w:w="941"/>
        <w:gridCol w:w="1134"/>
        <w:gridCol w:w="1134"/>
        <w:gridCol w:w="1134"/>
        <w:gridCol w:w="1134"/>
        <w:gridCol w:w="113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Ord.</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ome do Funcion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c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Pro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Ca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Compr</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Inov</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Out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ot/P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ot/Ge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ível</w:t>
            </w:r>
          </w:p>
        </w:tc>
        <w:tc>
          <w:tcPr>
            <w:tcW w:w="1134" w:type="dxa"/>
            <w:tcBorders>
              <w:top w:val="single" w:sz="4" w:space="0" w:color="000000"/>
              <w:left w:val="single" w:sz="4" w:space="0" w:color="000000"/>
              <w:bottom w:val="single" w:sz="4" w:space="0" w:color="000000"/>
              <w:right w:val="single" w:sz="4" w:space="0" w:color="000000"/>
            </w:tcBorders>
          </w:tcPr>
          <w:p>
            <w:pPr>
              <w:pStyle w:val="Heading1"/>
              <w:jc w:val="center"/>
              <w:rPr/>
            </w:pPr>
            <w:r>
              <w:rPr/>
              <w:t>Car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as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AUDIO CESAR CANHET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55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51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87,9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72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233,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3/196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EX OTSU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82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36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0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80,4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79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16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5/197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NATO VIEIRA DE MORA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239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49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4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93,3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32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816,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2/197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DERSON JUN ITI EN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48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84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4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26,4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42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27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9/198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ALTER BENTIVEG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868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55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98,2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93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49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5/196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EXANDRE PALMEIRA MENDONÇ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91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037,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98,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53,6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7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0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4/198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ENDEL FERREIRA PIMENTEL M74946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74946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9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5/197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DRIGO PANSANATO OS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65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2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49,8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71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77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3/198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DERSON BODART PI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85748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315,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5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3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51,3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83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15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4/197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ULO HENRIQUE RUIZ NOGU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89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94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5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70,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136,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078,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6/196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STAVO DE MAGALHÃES GAUDIE LE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03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3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3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40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3/197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OCK GODOY DE SOU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10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079,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25,5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34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419,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8/197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CELO NOBUO YOSHI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593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08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08,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48,3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726,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81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3/198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RLOS EDUARDO BASSI MA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97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78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68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2/198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DRÉ WATANABE HURT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53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62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70,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19,5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245,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866,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8/198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RLOS ALBERTO BARBOSA DE OLIVEIRA FIL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002321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59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78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25,8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23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828,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3/198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VIO RODRIGO ANTUNES DOS SANTOS RO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71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4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9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9/198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AFAEL ANTONIO GUIMARÃ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746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24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3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7,4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666,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91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4/198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KI MINATO NAKAGAW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3253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18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565,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2/198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RIANO CARRIL MARCELI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23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21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4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5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75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9/198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ENRIQUE EDUARDO MACHADO DE OLIV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19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12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93,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42,8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25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376,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0/197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NIELA LOMBOGL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39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334,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44,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09,6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1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849,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8/197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DUARDO DO AMA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02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76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8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94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0/196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LAUCIA MARIA HERNANDES VILLAS BÔ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827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74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1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61,3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895,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636,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4/197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AIS DE FREITAS PI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24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775,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2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9,6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1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18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2/198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GIO ANTONIO RIBEIRO VIC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63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81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7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77,8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48,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06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6/196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ÁUDIO MARCELO BOTEL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203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736,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3,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48,3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25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988,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9/196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DRO FROES CARRARA DE SAMBU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71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7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8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15,4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6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69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9/197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NATO PEREIRA FAC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75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2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8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2,6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36,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482,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5/198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IZ FERNANDO SANZOVO GAR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21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3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36,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84,1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6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957,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197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RLOS AUGUSTO GOMES NE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4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67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30,3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5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42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6/198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MANTA AZEVEDO RIBEIRO MARTI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488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06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6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41,9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906,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967,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8/198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MONE TERRA DA COS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21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604,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3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88,7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62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225,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4/197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RNANI STAHLSCHMID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09292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58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20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1/196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ILHERME RAIMUNDO LEAL TAVA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1166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187,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5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84,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85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4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1/198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DRIGO TERUO TOMI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05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368,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45,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59,3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36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73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1/197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EXANDRE MORAES VALENTI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48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905,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14,9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53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44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1/197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ILHERME CORREIA MARTIN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22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97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2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19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3/198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DREAS RICARDO PLAT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06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208,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9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98,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95,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104,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9/197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TONIO BOZOLAN NE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433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66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60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3/197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RNANDO AUGUSTO BERGAMASCHI AROU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08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2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2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8/198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NIS DA CRUZ MANGIA MACI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0653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4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0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0/197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RLOS GUSTAVO DE ALMEIDA GOUVEIA PI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322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6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8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96,3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98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60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3/198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ULO ROBERTO BELOMO DE SOU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076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84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9,3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0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24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5/198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ZOMU TAM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218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25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2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4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608,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86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6/196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YCE OTSUKA CORTES DEG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89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04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8,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31,8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46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507,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5/196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AFAEL TAKEDA MELI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142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055,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255,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1/197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NIELA KARASEK QUARESMA DE MOURA NUN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596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75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419,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25,3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11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86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1/197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DERSON CLEBER DE OLIV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17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844,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8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98,1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825,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66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7/197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CAS ANDREAZZA GONÇALV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698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174,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08,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44,9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1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28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2/198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LAIDO SILVEIRA DIA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2693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867,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35,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2,1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8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150,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1/196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ARLOS ALBERTO MOREIRA DOS SANTO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2652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21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34,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5,1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59,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97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7/196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LAVIA D ALBUQUERQUE ANDRADE DA SILV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377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10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40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6/197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RISTIANE AMEDEA DE ALBUQUERQUE MELLO RISTO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28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97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44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72,9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358,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337,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8/198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EITOR MITSUTA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01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04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6,7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06,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549,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2/196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IZ ANTONIO DE PAULA MUNIZ JUN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62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37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8,7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10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475,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1/197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ÍS HENRIQUE BENE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14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34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8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94,9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20,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270,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1/196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ARINE TAPARA DE OLIV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69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6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6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79,3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28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97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1/197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FONSO CELSO ROCHA MASTREL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11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558,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31,7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3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89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6/196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FONSO CELSO FERREIRA DE ARAUJ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213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58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26,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3,8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3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413,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1/197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TSUO SASA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77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33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8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96,8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98,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33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0/197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ULO ROBERTO ROMI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39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126,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36,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49,0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73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856,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4/196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LAVIO ROMANI DE OLIV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08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34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4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8,7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5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604,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0/197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NIEL TAKUMA KU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62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74,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6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74,1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4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42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0/197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RNANDO ANDRADE STARL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704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833,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2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3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07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3/198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INE ACAYABA DE TOLEDO FALB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69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33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81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8/198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SÂNGELA APARECIDA MUNHÃO TCHEO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61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51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55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3/196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AFAEL RICARDO HAPPK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78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537,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0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86,2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689,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227,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3/198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URICIO ARANTES DE ANDR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69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94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5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6,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5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193,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2/196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RLOS ARMANDO LIMA AUGUS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4544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4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5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79,8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7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13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7/198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YLVIA CAMPOS DA LUZ E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034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6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8,7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08,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836,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4/198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ULO CEZAR ALVES DA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128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337,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2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758,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8/198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RISTIANE VILANOVA DE QUEIRO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566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74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3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3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67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2/197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URA ALBUQUERQUE DE OLIV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976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94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8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3,4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2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67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1/198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ESUINO FERR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32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5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7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3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50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1/195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RNANDA SCOPIN DE ANDRADE SPIRONEL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76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51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41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9/197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DRO KAZUO NAKA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106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615,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16,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0,6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77,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29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0/197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NESSA MARQUES CASTILHO HACHUY VALENT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399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16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4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9,2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29,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19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9/198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NAN WALLAU VIELM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3087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68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88,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88,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17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0/198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TER BORTOLETTO RIBEI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42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1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3,8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4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16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7/197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MONE MAYUMI UCHI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092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46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57,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3,5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3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09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7/197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ULO RODRIGUES DO NASC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7228-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128,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2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1,3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9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018,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1/197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DUARDO FAVARÃO BOTEL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658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0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23,5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7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81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0/198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ABIO GUELFI PER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09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56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37,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37,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697,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0/198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IAGO AGUILERA MAGALHÃ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306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599,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3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3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63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3/197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NATÁLIA FERRETTI DE FREITA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9184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083,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98,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197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BIRACY COZENDEY SEPULVI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910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662,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25,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25,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88,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3/196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LIAN POLICIANO PRIMO PHILIPOSKI AGN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72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04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2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4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9/198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NIS PEREIRA LE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11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12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86,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6,3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9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41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8/198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ÁRCIO ALVES DE ALMEI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81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4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3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1/196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LÁVIO SENERINE BERTAGG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236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4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7,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8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1/198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DRÉ VICTOR THOMÉ VICENTI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39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6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38,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1,2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44,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948,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2/197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SILENE LIMA PIMENT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00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9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88,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3,3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17,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937,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6/197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STAVO BAPTISTA MONTEI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406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50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0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83,8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8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888,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9/197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RSON FABRE MAR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09512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24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3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5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58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83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3/198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IZ ALEXANDRE HIANE DA SILVA MACI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95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8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6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6/197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AGO RIBEIRO NEV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09625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12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3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6,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69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3/198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EFFERSON VALENT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953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11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9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45,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8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594,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6/198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LAVIO MITSUISH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92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8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3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97,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6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49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2/197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DRIGO DE SOUSA MUZ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9698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14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8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23,8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6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306,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3/198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ALDEMAR DOS SANTOS JUN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55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5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0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3/197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SANDRA CRISTINA GRECO MARQUEZ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27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11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9,9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1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92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8/197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AINE CRISTINA SALES SARTO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29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977,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13,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63,7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9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86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0/197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RNANDA BASSI KINOSHI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1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16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0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9,6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0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77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2/198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IAGO ALVES DE CARVAL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777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2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7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3,5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1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64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3/198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RLA BACHEGA OMODE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906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76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46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1/198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NIA REGINA MARIA DA ROCHA BARBO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69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106,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1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38,7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5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257,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8/197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ELSON VIEIRA RE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50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84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7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7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21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7/197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LLENA LUCIA DA SILVA FARI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903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575,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25,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4,6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4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015,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6/198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DRIGO ARAUJO SADA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67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016,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8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0,3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7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888,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0/197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GUEL ANTÔNIO MAIA VINHAS DE AZEVE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739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36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94,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0,3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8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749,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4/198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DRO DE MORAES ACHC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57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5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1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1,3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7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59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6/197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BRIEL JOSÉ DA CUNHA BERNAR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178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58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57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3/197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LAVIO NASCIMBEM DE FREIT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897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4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4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2/196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CIO DE ABREU SOU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189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325,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7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0,3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6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386,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6/197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ELTON MAYUKI NAKAM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36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21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3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3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148,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1/197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IANA FARIA DE MORA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946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7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8,1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48,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98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5/198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REDERICO REBELLO NEH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04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7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8,3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39,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959,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1/197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CIO MASAYOSHI TSUJIMO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90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31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6,7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66,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87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7/197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BERTO MASSAYUKI TERUY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53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35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83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4/196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ÉBORA TEIXEIRA MAGALHÃ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1899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66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66,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66,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82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5/198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EXANDRE PORTELLA CHAM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334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6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8/197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DNEY ADL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36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30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0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0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517,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6/196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CELO YOSHIO HAG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820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1/197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TAVIO DE ALMEIDA PRADO XAVI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70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0/197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ILHERME LINS ARCOVER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140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3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6/195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ESLEY BARBOSA NEBI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98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49,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1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8,8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3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38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5/197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ILSON BATISTA LORIGA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425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576,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25,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25,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0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2/197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SE ALEXANDRE FONSECA SEN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65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74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87,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87,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92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6/197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NIEL BRUNO DE CASTRO ALMEI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0338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1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5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64,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813,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83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4/197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NDRÉ LUIZ MACHADO DA FONSEC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9311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5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5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3/197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AO PAULO MARIOTTINI DE OLIV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87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189,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1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1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504,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0/196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DUARDO VALENTE GAZ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995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47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8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7,0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7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34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4/198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RLOS ALBERTO BARROS GRETZIT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37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897,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85,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85,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083,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1/196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DEU REINALDO SCHER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906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05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7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7,4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5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09,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2/194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NATO BUENO DE CAMARGO JÚN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98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22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68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1/197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NESSA KAZUE MURAYA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836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00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2,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67,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473,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9/198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LIVER CHRISTIAAN BRUNO SCHEEPMAK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987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11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66,4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58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69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3/198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ISCILA ANDREONI RIBEI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01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5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6,4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58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26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2/196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BERTO VINICIUS DE OLIVEIRA RODRIGU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0750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4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16,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3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33,3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78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255,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5/198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ENRIQUE DOS SANTOS ANDR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6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6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4,9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664,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926,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7/197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ÁBIO ANDRADE MARTI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57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87,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9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07,9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12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209,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5/198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NICIUS KÜRTEN BARATT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3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255,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57,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22,5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095,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35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9/198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TOR MANUEL DOS SANTOS ALVES JUN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44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12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9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09,6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586,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70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1/198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RLOS ALBERTO GIRALT NE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944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45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269,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2,8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8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132,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4/197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IS FERNANDO ORAT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50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79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5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8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64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2/197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TER DE OLIV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067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9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7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4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60,6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288,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88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3/198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CELO MATSUDA FUJ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44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3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7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3,1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76,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704,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2/197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INE FONSECA FRAN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082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80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7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5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0/197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DRE RIBEIRO DE ARAUJ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1828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21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90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95,7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30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51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7/198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BERTO TSUYOSHI UENOYA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34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26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6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07,4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886,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148,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2/198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SE ELIAS CAVALCANTI NET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86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53,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55,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9,8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945,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89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1/198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NIELA PAULA REGINA MAGRI SQUASSO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86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22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88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2/197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ÁUDIA MILAN FORMOS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16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600,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5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60,7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63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23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9/198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ILHERME CASSOLI JACO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79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41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1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0/198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DNEY SANTOS CARVAL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68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1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2,7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5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45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3/197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AINE ROSA FERR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014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4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78,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7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9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8/195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DRÉ PONTES SAMPA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010015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6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2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22,1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44,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38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8/198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ÃO MARIO BIANCHI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47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86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7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57,2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85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715,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2/197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ILHERME BAUMGARTNER CHRISTOFOLET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39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6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0/197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ÁUDIO APARECIDO FERRA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62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32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52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0/197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UMBERTO KUY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119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72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84,5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48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20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1/197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DRE GOMIDE MACI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72654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836,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5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93,7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9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53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2/197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EXANDRE RODRIGUES TOR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90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195,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07,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46,1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3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23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2/197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ULO JOSE DO R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36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305,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39,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24,0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36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669,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8/197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SÉ MITSUYUKI NAKAGAW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06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8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8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4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57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3/195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ABIO RICARDO DOS SANTOS STROPP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486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128,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073,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5/198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DRIANO REIS MOT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40029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0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2/197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NY FERNANDO GHELFI RUFI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41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7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6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4/198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LTON OSAMU OKUMURA JUN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12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5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2/198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NESSA MARQUES BATIS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495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1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3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69,2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0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514,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0/197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EXANDRE ALV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29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15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67,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69,1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236,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393,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6/197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ABIO ASSUNÇÃO BAGNOLE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867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76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3,9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8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057,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2/197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BRIEL TIEPPO DA ROC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893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1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0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7/197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RNANDO SOUZA MENDONÇA DE LI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6592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9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2/197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CO AURÉLIO LAUF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17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529,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7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53,5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35,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86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1/198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CIO PADOVAM PULZAT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88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6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7/197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STAVO GODOI SILVA BRO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46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5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4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82,5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9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557,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1/198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LAVIO MALHÃES MARTINS DA CUN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660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7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38,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38,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31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1/197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SANDRA CROSARA DE CARVALHO PI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827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7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67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6/198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RNANDO KENJI IW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1439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856,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48,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1,2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09,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36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6/198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GOR PINHEIRO LAGRECA DE SALES CAB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0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76,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7,7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2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86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1/197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EX MITSUYUKI TATUISH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228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657,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6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8,7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48,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205,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3/197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LIPE MOTTA DO NASC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44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0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07,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0,5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2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729,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0/198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DRE DA SILVA CURC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907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4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44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3,5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39,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68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7/198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SÉ INACIO DE BORTOLI FIL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558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77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57,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6,6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6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53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6/197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AUDIO RIBEIRO LOPES JUN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486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8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7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7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06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5/197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CARDO MUNEMASSA KAY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375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535,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8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8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02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0/197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RNANDO PEREIRA LOFFRE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895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8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6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1,2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7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85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5/197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EXANDRE MIGUEL JOR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49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194,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4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4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738,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8/197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IS CESAR SANTOS COS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65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6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6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2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69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4/198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EONARDO GARCIA QUAD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46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218,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9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9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615,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2/198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AFAEL PIEROTE DA CUN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26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4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47,6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47,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59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6/198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RNANDA ZOT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0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8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76,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5,4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9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47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8/197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LIPE VIANA DE PAU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699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34,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38,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98,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13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1/198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DUCINO TEGON JUN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55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42,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5,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5,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107,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4/198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NIEL CHAI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1512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9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9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62,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0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994,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8/198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NIELLE LADEIRA SEIBLITZ GUANA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31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07,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9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3,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39,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74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0/197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GER SOUTO TRUBIE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30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11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5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0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6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5/198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ÃO ALFREDO VICENTE MODEL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91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5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2/198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CARDO FORTE DE ANDR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62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8,9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78,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504,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5/196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AIS MARTINS SABAD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20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13,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5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5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468,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198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DOLFO VASCONCELOS CARVAL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25682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8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09,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1,3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5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44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7/198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ULO OLIVEIRA PAS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985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8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9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31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1/198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BSON LOZA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934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74,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6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6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13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9/197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RNANDO FRANTZ FERR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336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64,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5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16,7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69,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933,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1/198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LTON MAMORU NAKANISH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06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10,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8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8,7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57,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368,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6/198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LEBER HATSUM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277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4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5,8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94,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30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7/198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UNO LOPAU ZULI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07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7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9,3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5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27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4/198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RLOS ANDRE ISSA HENRIQUES DE ARAUJ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77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1/196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CELO ANTUNES GOM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76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3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84,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84,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92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2/198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DUARDO PETERSON FINAM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26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1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3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86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1/197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EGO FREITAS RODRIGUES DOS SAN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10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04,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9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9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80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5/198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DRIGO SCAF BARBO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844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72,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3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6,9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5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126,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1/197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ÃO EDUARDO TEODORO DA ROC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11004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8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6,6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09,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969,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6/198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LCIDES FLÁVIO DE SOUSA JUN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46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75,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6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1,3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2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598,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4/197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SÉ MAURÍCIO BETTARELLO DE LI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993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19,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27,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246,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246,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6/197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DRE LUIS LOMAZI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53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6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18,9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08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08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5/197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ÃO ALVES NE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816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2,1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70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70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1/197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AUL INNOCENCIO DE ANDRADE FIL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04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14,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65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65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9/197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RNANDO YOSHIKAZU IFUK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674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2/198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SÉ LUIZ DE CARVAL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124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7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6,4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243,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243,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7/198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CELO COELHO SIMÕ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6443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5,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8,3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05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05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5/198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ÃO PAULO SCALLA OLIA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03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1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7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49,3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347,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347,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198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NAN KIRIHA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81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4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24,5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110,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110,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0/198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ÍS EDUARDO RODRIGU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02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3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4/198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TAIR DA SILVA JUN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660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19,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3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6,7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75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75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0/198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RCIO CLEMEN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60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866,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4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7,4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2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28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9/195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EXANDRE RYOITI KITAM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51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55,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43,6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39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39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4/197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UKI TAKAHASH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938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7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7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5/198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AQUEL FORESTI BARROS ALMEI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8973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7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5,8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56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56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5/198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DRIGO LOPES BERNAR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36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52,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1,9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834,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834,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4/197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NESSA GOMES CALIXTO FRANCIS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326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7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16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16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7/198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ON TEIXEIRA RODRIGU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94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3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95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01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01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5/198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IR DUARTE JUN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157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8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8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0/196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SÉ FERNANDO DE TOLE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98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87,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33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33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0/196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IAGO MARTI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139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67,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32,1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89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89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1/197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ULO ÉRICK LOP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866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8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8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5/198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SELMO ANTONIO DE SOU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619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2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35,4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94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94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5/197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LDEMAR TADEU FIGUEIRA CONFOR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7164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4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4/198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AGO SA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83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2/198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COS GUSUKU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78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18,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1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1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7/196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IAGO ALVAREZ RODRIGUE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7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43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48,3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74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74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3/198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APHAEL VIANNA TELLES SALG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938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86,6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35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35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4/198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TONIO LAFAYETTE DE FARIA BARR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784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91,2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086,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086,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6/195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ULO ALEXANDRE DA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77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06,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34,9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70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70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3/198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NISE FREITAS DE SOUZA FERREIRA JUL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959.5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1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0,0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21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21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8/198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SWALDO HIDEAKI KITAHA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241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1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1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963,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963,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9/196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ÉIA ULI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535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6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45,1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60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60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9/197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IANA YUMI ISEJI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64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3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12,2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366,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366,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1/198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BRIEL GAONA SERVID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335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2,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4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83,2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2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22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8/198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ELSON HIROSHI MORI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912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15,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49,9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06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06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2/196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EMAR HIGASH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626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0/197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RNANDO TAKEHA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92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4/198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ILLIAM LUIS HENRIQUE LEAL GIACHE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44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1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91,7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0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0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6/197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UNO DE ROSS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34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5/196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AFAEL CALIL BUENO DA COS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73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1/197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CELO NINNI FERR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43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6/198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DUARDO DE VASCONCELOS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1/197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BEL HISANO HAYASHI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60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59,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36,1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67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67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1/197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ENRIQUE LINARES PAULET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095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53,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2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2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1/197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GO RAPHAEL CUSTODIO DE ANDR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15056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37,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2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2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1/198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EFERSON DA SILVA ME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E+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75,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2/198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LVIO RYOKITY ONAG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87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5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53,5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5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5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4/197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CIO FERREIRA BERNARDI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319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2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7/197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COS ARTUR ALVES E FREIT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6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56,3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39,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39,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1/197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NATO KAZUMI BRAGA TAQUE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036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9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47,7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98,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98,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3/198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IZ DE CASTRO SAMPA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830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3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64,5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1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1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5/197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RICO MURILO GOZZ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54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97,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2/197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SÉ PAULO DE ARAUJO JACOVAS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3424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7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12,9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84,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84,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1/198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CIO GRANÇO MARCELINO DE MORA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57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44,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30,0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4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4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1/198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TEUS MAKOTO SAKATA NIW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387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9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5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5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9/197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ESSANDRO SHIGUENOBU NAKASO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815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2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23,0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449,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449,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1/197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ABIO GUERRA PIMENT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657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14,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72,4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87,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87,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0/197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TRICIA APARECIDA COZENTI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576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3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88,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66,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66,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9/197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RNANDO SANTIAGO MIGUEL GONZALE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716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90,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84,5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75,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75,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9/198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EXANDRE KATSUMASSA SA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096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18,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53,5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3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3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9/197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CARDO OKAGAWA AVE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711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41,7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0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0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9/197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ÁRCIO FARIAS DE SOU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5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80,4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8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8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1/197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MILA SENDAI GO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937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8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85,7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68,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68,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9/198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GOR NARDELLI EMMERI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966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65,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5,4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4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4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6/198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CHIBALD DE ARAUJO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485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1,2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26,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26,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4/196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ILHERME PONCE DE LEON IE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479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7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23,8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97,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97,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8/198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ILHERME GOMES DE MESQUI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3563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2,4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8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8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1/198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ILHERME MORAIS MOUR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39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1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66,5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8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8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2/197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LIPE RODEGHERI MANZA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155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197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NICIUS RODRIGO DE OLIV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7256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76,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6,9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4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4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3/197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RIANA PEREIRA DAV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95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1/197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ELTON DE ABRE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2494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98,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3,1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1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1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197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IZ FERNANDO GAR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590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9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7,0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3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3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4/195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AN VALENTIN SAUK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30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8,7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0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0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2/197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CELO BORIN DOR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170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8,3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28,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28,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7/196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NIELA GONÇALVES NOGU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807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4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1/197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ALTER RUFFO WESTPH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416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8/195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NATO HA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92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6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3/197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CIANO SILVA RO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52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8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9,1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4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4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7/196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CIANA MENDES BOMBONA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0950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2/197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DRE FELIPE SAN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209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76,8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7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7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0/198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LSO EDUARDO DE SOUZA MARTINS GO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684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9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41,9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1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1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4/196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ROLINA FERREIRA HOFF NAVAR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684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28,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08,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08,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3/198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CARDO LANICH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28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16,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33,4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5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5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1/197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EONARDO DE GREGO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095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4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7,3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39,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39,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5/197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RIANA SAYURI SHIMO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55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2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9,6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98,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98,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9/198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ÉRGIO COSTA FANTI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028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4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5,7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56,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56,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1/196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DILEIA ANDRADE DE ALMEIDA MARC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810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88,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21,2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5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5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2/197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NIER MASSARINI JUN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834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7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5,4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3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3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3/197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ENNING MARIO VON RAUTENFEL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54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6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8,8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0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0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1/197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ICERO ANGELO SUCUPIRA PER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25066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10,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5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4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4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3/197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EONARDO STELZER ROS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53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28,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6,6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35,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35,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6/198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EX SANDER BLITZKOW AZEVE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4532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5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34,1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3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3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3/198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COS FERNANDO TOLEDO DE BARR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147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2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3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3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7/197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NIELLE DANELLI ROC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786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2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2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2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7/198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NIEL MORIMITSU TOKUMO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63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3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1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1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5/197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NATO KENDI YAM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60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1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7,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86,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86,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6/198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TONIO RIBEIRO FL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68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3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1,2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75,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75,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8/196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VES KEN UMEZ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085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9,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6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6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8/198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UNO LEONARDO PER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17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8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54,1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36,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36,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1/198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AMON DE ARAUJO FERR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37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89,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80,8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15,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15,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5/198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GIO YUKIO ASA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35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1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8,6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1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1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2/197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LMIR LUCAS DORNEL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35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8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6,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8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8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1/196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RIANA KIMURA ARAKAKI YAMANA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73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4,7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8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8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0/197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ULO MARCELO OLIVEIRA DA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84777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1,7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8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8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0/197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AFAEL ANTONIO AMARAL PEDRI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538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77,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3,8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8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8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1/198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IO BONINI BIAZZ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22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3/196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AUDIA DENISE OKUYA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391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7/198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VAN CORDEIRO LI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428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6,4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6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6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5/198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A CAROLINA DE ALENCAR FRAG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433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5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1,2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5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5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9/197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RLOS ROBERTO DE CAMP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04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4/19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URICIO DA SILVA OLIV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1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5,3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0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0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2/197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IZ FELIPE DE PAULA LEI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40936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7/198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1</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AGO GABRIEL DE OLIV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117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1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9,6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78,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78,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7/198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2</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IA ÂNGELA MARTINS SOA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735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5/195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3</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IAGO DIAS NEGRÃO MURBAC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48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3/198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IRA SANTANA GOM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2815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9/198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5</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ZA RUMI MINAMIHA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70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0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3,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4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4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2/196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NATO CÉSAR CERCHIA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290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0,7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30,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30,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8/196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ILDA EWELYN BEHLAU CORSET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27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6/198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IANE CORRÊA ANASTACIO BRU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7050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2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1,2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2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2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0/198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A RITA PEREIRA CAMU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34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0/197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COS FERREIRA DE PAU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538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8,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6/197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1</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URICIO ISAMU ISHIKAW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079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5,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1/196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2</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NIEL LOPES DUARTE GUIMARÃ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839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5/197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3</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CELO HODARA G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52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4,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8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8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5/197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4</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RIANO DOS SANTOS MACI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265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4,5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8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8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1/197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RISTIANO FERREIRA TE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187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3,4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8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8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3/197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6</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DOLFO DE OLIVEIRA MILH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55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1/198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7</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AUDIO HIDEO KAWAM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927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4,9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64,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64,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7/197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ALTER DE TARSO FARIA SANTOS DE CAMP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7,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2/196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9</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VANA MARCELLO IKEMO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716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2/197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RANCISCO BLASI JUN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42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4/196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1</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CARDO GAMA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967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3/197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2</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CELO DE ALMEIDA PACHECO AMA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195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5/198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3</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CIO EDUARDO SANCH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36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0,5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1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1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0/196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4</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CIO TOYOKI MORINISH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219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9,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0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0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3/198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5</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UNO DI GIORGI HADD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087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8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7,9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9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9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1/198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6</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IVALDA DE ARAUJO IZZO OLIV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40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38,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9/196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7</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LIO CESAR LAEB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0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3/197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8</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ABIO CORDEIRO FELIX DE LI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54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6/198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9</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DRÉ FAJARDO ROLDÃO ALVA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6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0/197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IANA MARUR MAZZ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75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5,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4,8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7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7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8/197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1</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LIPE GODOY DE JESUS MIRAN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46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37,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36,2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73,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73,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2/198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2</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URÍCIO SIQUEIRA DE OLIV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60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6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6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6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2/197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3</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UNO AMORIM FERRA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14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03,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5,5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5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5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5/198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4</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ABIO KAAWAR RATC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64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5/198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CARDO CERQUEIRA DE AMORIM ARAUJ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908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93,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3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3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1/197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6</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ULO ROGÉRIO SANT ANA DOS SAN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84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0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7,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33,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33,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3/197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7</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BERTO CARLOS GUERRA MAZIÊ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78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7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2,6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28,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28,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6/196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8</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A PAULA MARTINEZ DE CARVALHO VICENTI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485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0/197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9</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CAS RICARDO SP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33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98,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6,1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14,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14,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1/198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NATHAS CELINO PAIO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23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3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1,6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9/198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1</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ROLINE NOEREMBERG FRANÇOS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415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43,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0/198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2</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UNO FERNANDES FERR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91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3,6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2/198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3</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RISTINA AYUMI NAKA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07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96,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3,3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2/197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4</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OLA TAKEZAWA MAKIYA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919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3/197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DRO DE OLIV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46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1/196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6</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AMIRO PINTO CARVALHO COELHO NE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3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7/197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7</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DSON TAKESHI SUNA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636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2/197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ÉRCIA LULI NISHIO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395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1/196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RACIELI GEQUEL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917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5/198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0</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SSIA YURI AKUTS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32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2/197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1</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CELO CARLOS AVELI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638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5/198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2</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NIEL CHRISTOVAM E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094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8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1,5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79,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79,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1/198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3</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LAVIA MARINA UTIYAMA OKA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75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7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1,3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72,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72,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8/198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4</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IZ OTAVIO DE ANDRADE CORSET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10337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7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7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8/198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5</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EANDRO RODRIGUES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89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6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6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6/197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AFAEL MERIGHI VALENCIA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91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6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6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6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9/198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VERTON TADAYUKI OGA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805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2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4,1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5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5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1/198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HANA AMUI BARR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0693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5/198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COS VIANNA VAN ACK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95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3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3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3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0/196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GUEL THEOPHILO CAMARGO MOR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00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2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1,3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2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2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2/196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AFAEL FERREIRA COEL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33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1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8,7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1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1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1/198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CIANE DIAS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8607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2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9,6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08,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08,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4/197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AUDIA REGINA GONÇALVES PIN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44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7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8,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9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9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7/197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MÁRIO MIGUEL BARBOS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3427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9/196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ÃO HENRIQUE DE ABREU MEN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64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8/197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LENA DE OLIVEIRA MOR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758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7/198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GERIO TSUYOSHI FUZI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356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28,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6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6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2/198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AUDIA FUZISAKA FERR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73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1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7,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6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6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1/197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CIO JACINTO LEM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22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6,1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4/197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NATO FUJIWA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35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7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0,3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5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5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4/197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YNTHIA SAMARA DE MEDEIROS GONZAG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78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44,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7,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5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5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1/198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LTER GAMA CALDI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53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0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48,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48,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0/196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CHEL GOLDM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716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4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4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4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6/197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4</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URO HIGASH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747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3/197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RLOS MARCEL GOT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17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0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8,0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3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3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8/197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DUARDO RACIOPP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228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14,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9,6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24,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24,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7/198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7</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RICH ADOLPH WEI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72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8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0,6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0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0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0/197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TONIO GUARNIERI NE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32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1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4,1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9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9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1/198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9</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HNNY AUGUSTO MARQUES ROLEMBER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866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76,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76,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76,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0/198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ABIO HENRIQUE TEODORO DE OLIV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14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86,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5,1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7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7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8/198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SE ALBANO COSTA JUN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56717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26,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7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7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2/197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RISTIANE HA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939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4/197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CIO TERUÔ NAGAMINE OH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57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7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5,1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6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6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7/196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DRO MARCUS ALVES BACA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708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1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5,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4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4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7/197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CELO SAIDEL JUNQU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02227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0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0,1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3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3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6/197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A CAROLINA COLUS FRAN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96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8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6,4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3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3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8/198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EGO REZK CAL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524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5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0,9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2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2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5/198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RLOS SHINTARO SUMIY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46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8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9,5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89,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89,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7/197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ÃO PAULO DE BORTO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4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7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4,8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87,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87,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1/198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ABIO BORGES MARQU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082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0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9,5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87,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87,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4/197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CELO NERI RE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749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38,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8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8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2/198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ULO HENRIQUE DUBUS RESZ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095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7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7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7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4/198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FABIOLA YAMAMOT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92835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5,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5,4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6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6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0/197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LSO HENRIQUE SOUZA OLIV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29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5,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8,3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5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5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5/197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EANDRO RADUSWESKI QUIN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764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5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5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5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9/197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UGO YUKIO IZIMA KU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778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1/198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ÃO RICARDO RODRIGUES FERREIRA JUL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72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06,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0,6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2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2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7/198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RNANDO KOZO MATSUBA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14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0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2,9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24,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24,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2/197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IZ HENRIQUE MARTINS MOR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378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0/198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NIEL ESTEFANINI DE OLIV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62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87,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1,3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9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9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1/197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ILHERME ROCHA SCHWENC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73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7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7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7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1/197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NIEL VILHENA AMBROS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338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66,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66,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66,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4/198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RLOS EDUARDO SHIYTI TOMI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319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1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6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6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8/197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SSIANO RICARDO CAMPOS FARD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16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5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5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5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9/197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ULO JOSE VI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857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9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5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5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6/197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U LI W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368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0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6,1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22,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22,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1/197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ENIA DA CUNHA MARTINS VI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6849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2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2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2/198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MONE POVIA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698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1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1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1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9/198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ILBERTO GANIK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33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0/198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EXANDRE MARU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09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9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5,4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6,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6,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0/197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CIANA CIONEK FINAM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836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2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0,6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9/197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DRE CASARES DE ARAUJ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097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0/197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AUSTO EIKI DOREA KITASA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26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2/198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AÍS FERRARI FREITAS B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19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198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ZART FALAVIG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663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4/197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TONIA KELEN FROTA SILVA BARBO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434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3/198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LÁVIA CRISTINE ALMEIDA DE OLIV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7328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0/197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UNO MADELLA RODRIGUES DOS SAN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46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6/198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GER NOVAES DO NASC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72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1/198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HUMBERTO LAGE GONCALVE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4326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2/196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1</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DSON ANDRE PINTO COEL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66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9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9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9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6/198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2</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BRIEL FERNANDO AGOSTI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076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15,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2,6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77,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77,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7/198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EXANDRE AUGUSTO DE ALMEIDA AGUIAR JUN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33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8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7,0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7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7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1/198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4</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UNO ALVES DE OLIV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92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1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6,7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57,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57,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2/198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5</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CIANO AUGUSTO BUNIAK PI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16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4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9,8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1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1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9/198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BRIELA BARRETO TRUC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878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09,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09,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09,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4/198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STAVO GOMEZ DA COS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088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7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2,9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0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0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4/198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ÚCIO GUIMARÃES DOS RE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3008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6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1,3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0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0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197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DRE ROCHA DE AGUI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12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9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9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9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2/197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ÉRIKA ZAMBON BIA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679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84,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2,2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9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9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2/197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CIO ANTONIO VICENTE DA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788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87,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6,4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9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9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1/197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2</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EXANDRO CORRÊA GONÇALVES AFONS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639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87,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7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92,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92,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2/198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3</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DRIGO LUPE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3568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118,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67,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85,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85,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2/198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4</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EXANDRE VENSESLAU DE OLIV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80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8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8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8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1/197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5</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INE TEDESCH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328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8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0,3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7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7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6/196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6</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EGO CARLOS CAMI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13810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2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6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6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1/198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7</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MONE OLIVEIRA MIRANDA LAGO DE MORA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788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13,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5,1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59,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59,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3/196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GUEL BEMQUERER COSTA RAS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26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1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3,5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58,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58,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4/198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RISTIANO LUCIO SAMPAIO CORRE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72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0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1,9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4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4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2/196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0</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DRE LUIS KUBOYAMA BOMFI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74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8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0,3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4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4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7/198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1</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RNANDA REGINA ALMEIDA DE OLIV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01724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85,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9,6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3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3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0/198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2</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NILO MARQUES TEIXEIRA PI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30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34,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34,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34,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7/197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3</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FREDO GASPAR JUN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529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5,7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1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1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1/196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4</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DUARDO FELIPE MONTEIRO DOS SAN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139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7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0,9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08,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08,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0/198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5</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INETE DENO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31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3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1,3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78,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78,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7/196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6</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EANDRO GOMES MOR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6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7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3,5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68,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68,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8/198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7</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IA CAROLINA GONÇALVES CAI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335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8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0,6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6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6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0/197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8</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EXANDRE GODOI ROME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96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75,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2,9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58,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58,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3/196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9</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RNANDO MAURICIO CORRÊ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583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1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6,7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5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5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0/198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GIO BORGES DE CAST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09846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7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3,5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3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3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6/198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1</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ILTON LUIZ ICHIKAW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533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2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2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2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8/196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2</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RSON YOSHIO FUZITA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99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0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0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0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8/198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3</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LENDA ANDRÉA DÉSTRO DE CAMP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70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7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5,4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0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0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5/197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4</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CIA TIEMI KISHIDA I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92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7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5,4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0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0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9/198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5</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CTOR DE SIMONE E SOU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29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2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8,6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0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0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3/198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6</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COS JOSE DE MORAES CONTRE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309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9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9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9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4/198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7</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CELO DA SILVA SIQU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97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7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7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7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2/198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8</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RLOS ALBERTO GLATZ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542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7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3,5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68,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68,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1/196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9</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RNANDO LIMA SOUZA FIL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54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5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5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5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1/198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0</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ILHERME JACQUES DA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23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48,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48,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48,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5/197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1</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ULA ALVES SAN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93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5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2,2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0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0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0/198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2</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RIS AKEMI KAGOHA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80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7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5,4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0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0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3/197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3</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DRO FRANCISCO FARI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794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7,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8,0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5,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5,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4/197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4</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LIANA PIMENTEL BALESTRERO MARC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79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2/197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5</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RNANDO PAULO TORREGLOS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37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8,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5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5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2/197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6</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ÁRIO CAVALCANTI DE ALBUQUERQU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8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5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5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5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9/198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7</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HELTON LUIZ DE CARVAL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7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49,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49,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49,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198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8</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THUR JARDIM NOGUEIRA BORG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0128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48,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48,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48,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1/197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9</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UGLAS LUI DE AGUI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114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2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2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2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1/198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BERTA MARY GIAVERA CHRISTOFOLET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08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2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2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2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6/197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1</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GLELMO FO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18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1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1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1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9/197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2</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NATA SANCHEZ DE ANDR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48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8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8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7/197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3</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 HOI YU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399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8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8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0/197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4</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COS KENJI MORIYA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144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1/198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5</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LIPE TADEU DE AVILA FERR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0595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1/198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6</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NILO JOSÉ BASS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03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8/198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7</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LYSON RENATO GIMEN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78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6/198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8</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LÁVIO SIMÃO PINHEI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1237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2/197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9</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COS FLORÊNC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5339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0/197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0</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RIANA PAIVA MANCI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65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9/197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1</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DRIGO CLARO DOS SAN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3651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4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4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4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1/197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2</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A BEATRIZ KAJI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707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0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0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0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2/198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3</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DRIGO SILVEIRA GUIMARA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398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55,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0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0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1/198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4</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DRIGO CÉZAR AFFONSO PASCHO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94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9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9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9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1/198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5</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WAGNER REGINALDO DA COST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7125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5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6,1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6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6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2/197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6</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ÁBIO AKIRA HATA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41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35,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35,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35,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7/197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7</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NIEL MASSAO MAKI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55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3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3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3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0/198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8</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LIPE SALGUEIRO DUAY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11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1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7,1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2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2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3/198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9</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DSON MASSATAKA YAMAKAW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542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19,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19,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19,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8/197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0</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ILHERME MARTINS CHAB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6897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8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8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8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2/198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1</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VI FREIT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3337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7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7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7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2/198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2</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RNANDO CAVAZZA CAMP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12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7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6,7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6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6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6/197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3</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VELYN QUILLES MO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66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2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65,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65,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0/198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4</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ABRÍCIO BO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7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58,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58,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58,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2/197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5</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EANDRO DE LARA ARANT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7361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47,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47,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47,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1/198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6</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ALPH FELIPE MASSAICHI GON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46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35,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35,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35,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7/198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7</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EMIA AKEMI KOG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60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1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1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1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5/198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8</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DRIGO MARCELINO ANDR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479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9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9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9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5/198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9</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THUR CORREA PEIXO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606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1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8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8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1/197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0</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DRIGO DA SILVA SELL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00748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6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6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6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2/197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1</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CARDO MARTINEZ DE OLIV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80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10,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55,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55,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8/197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2</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NALDO JOSE GRO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749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56,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56,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56,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9/198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3</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RNANDA MOREIRA FOR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653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58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98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98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2/197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4</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RGE MANGOLINI MARTINS DA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987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82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1,2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8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8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1/196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5</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BERTO FERNANDES FRO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01E+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418,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1,7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27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27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197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6</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LIO FONTES FRANÇ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40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47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8,1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22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22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1/197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7</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NIEL FRANCO VALLAD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95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3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5,8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998,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998,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8/197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8</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BSON ANTÔNIO GAR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318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1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1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1/197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9</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BLO MARTINS LINHARES PINHEI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27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2/197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0</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AUDIA SATIE SHIMMI YOKO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22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0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0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0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1/197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1</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CIANO MIRANDA GONÇALV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11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2/197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2</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GOR MOULIN DE CARVAL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235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2/198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3</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RISTINA HELENA YASUDA NAGAY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45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8/197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4</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AQUEL YABIKU TAKAHASH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689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5,3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3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3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0/1979</w:t>
            </w:r>
          </w:p>
        </w:tc>
      </w:tr>
    </w:tbl>
    <w:p>
      <w:pPr>
        <w:pStyle w:val="Normal"/>
        <w:tabs>
          <w:tab w:val="clear" w:pos="708"/>
          <w:tab w:val="left" w:pos="641" w:leader="none"/>
          <w:tab w:val="left" w:pos="5253" w:leader="none"/>
          <w:tab w:val="left" w:pos="6387" w:leader="none"/>
          <w:tab w:val="left" w:pos="7521" w:leader="none"/>
          <w:tab w:val="left" w:pos="8655" w:leader="none"/>
          <w:tab w:val="left" w:pos="9789" w:leader="none"/>
          <w:tab w:val="left" w:pos="10923" w:leader="none"/>
          <w:tab w:val="left" w:pos="11624" w:leader="none"/>
          <w:tab w:val="left" w:pos="12758" w:leader="none"/>
          <w:tab w:val="left" w:pos="13892" w:leader="none"/>
          <w:tab w:val="left" w:pos="15026" w:leader="none"/>
          <w:tab w:val="left" w:pos="15638" w:leader="none"/>
          <w:tab w:val="left" w:pos="16772" w:leader="none"/>
          <w:tab w:val="left" w:pos="17906" w:leader="none"/>
        </w:tabs>
        <w:rPr>
          <w:rFonts w:ascii="Arial" w:hAnsi="Arial" w:cs="Arial"/>
          <w:sz w:val="16"/>
        </w:rPr>
      </w:pPr>
      <w:r>
        <w:rPr>
          <w:rFonts w:cs="Arial" w:ascii="Arial" w:hAnsi="Arial"/>
          <w:sz w:val="16"/>
        </w:rPr>
      </w:r>
    </w:p>
    <w:p>
      <w:pPr>
        <w:pStyle w:val="Normal"/>
        <w:tabs>
          <w:tab w:val="clear" w:pos="708"/>
          <w:tab w:val="left" w:pos="641" w:leader="none"/>
          <w:tab w:val="left" w:pos="5253" w:leader="none"/>
          <w:tab w:val="left" w:pos="6387" w:leader="none"/>
          <w:tab w:val="left" w:pos="7521" w:leader="none"/>
          <w:tab w:val="left" w:pos="8655" w:leader="none"/>
          <w:tab w:val="left" w:pos="9789" w:leader="none"/>
          <w:tab w:val="left" w:pos="10923" w:leader="none"/>
          <w:tab w:val="left" w:pos="11624" w:leader="none"/>
          <w:tab w:val="left" w:pos="12758" w:leader="none"/>
          <w:tab w:val="left" w:pos="13892" w:leader="none"/>
          <w:tab w:val="left" w:pos="15026" w:leader="none"/>
          <w:tab w:val="left" w:pos="15638" w:leader="none"/>
          <w:tab w:val="left" w:pos="16772" w:leader="none"/>
          <w:tab w:val="left" w:pos="17906" w:leader="none"/>
        </w:tabs>
        <w:rPr>
          <w:rFonts w:ascii="Arial" w:hAnsi="Arial" w:cs="Arial"/>
          <w:sz w:val="16"/>
        </w:rPr>
      </w:pPr>
      <w:r>
        <w:rPr>
          <w:rFonts w:cs="Arial" w:ascii="Arial" w:hAnsi="Arial"/>
          <w:sz w:val="16"/>
        </w:rPr>
      </w:r>
    </w:p>
    <w:p>
      <w:pPr>
        <w:pStyle w:val="Corpodetexto2"/>
        <w:rPr/>
      </w:pPr>
      <w:r>
        <w:rPr>
          <w:b w:val="false"/>
          <w:sz w:val="16"/>
        </w:rPr>
        <w:t>Nível II:</w:t>
      </w:r>
      <w:r>
        <w:rPr>
          <w:sz w:val="16"/>
        </w:rPr>
        <w:t xml:space="preserve"> Não concorrem à Promoção os AFRs abaixo relacionados por não estarem em efetivo exercício em 01/08/2017:</w:t>
      </w:r>
      <w:r>
        <w:rPr/>
        <w:tab/>
        <w:tab/>
        <w:tab/>
        <w:tab/>
        <w:tab/>
        <w:tab/>
      </w:r>
    </w:p>
    <w:tbl>
      <w:tblPr>
        <w:tblW w:w="15108" w:type="dxa"/>
        <w:jc w:val="left"/>
        <w:tblInd w:w="-75" w:type="dxa"/>
        <w:tblLayout w:type="fixed"/>
        <w:tblCellMar>
          <w:top w:w="0" w:type="dxa"/>
          <w:left w:w="70" w:type="dxa"/>
          <w:bottom w:w="0" w:type="dxa"/>
          <w:right w:w="70" w:type="dxa"/>
        </w:tblCellMar>
      </w:tblPr>
      <w:tblGrid>
        <w:gridCol w:w="2488"/>
        <w:gridCol w:w="941"/>
        <w:gridCol w:w="1134"/>
        <w:gridCol w:w="1134"/>
        <w:gridCol w:w="1134"/>
        <w:gridCol w:w="1134"/>
        <w:gridCol w:w="1134"/>
        <w:gridCol w:w="861"/>
        <w:gridCol w:w="1134"/>
        <w:gridCol w:w="1134"/>
        <w:gridCol w:w="1134"/>
        <w:gridCol w:w="612"/>
        <w:gridCol w:w="1134"/>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ome do Funcionário</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c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Pro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Ca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Comp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Inov</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Out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ot/P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ot/Ge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ível</w:t>
            </w:r>
          </w:p>
        </w:tc>
        <w:tc>
          <w:tcPr>
            <w:tcW w:w="612" w:type="dxa"/>
            <w:tcBorders>
              <w:top w:val="single" w:sz="4" w:space="0" w:color="000000"/>
              <w:left w:val="single" w:sz="4" w:space="0" w:color="000000"/>
              <w:bottom w:val="single" w:sz="4" w:space="0" w:color="000000"/>
              <w:right w:val="single" w:sz="4" w:space="0" w:color="000000"/>
            </w:tcBorders>
          </w:tcPr>
          <w:p>
            <w:pPr>
              <w:pStyle w:val="Heading1"/>
              <w:jc w:val="center"/>
              <w:rPr/>
            </w:pPr>
            <w:r>
              <w:rPr/>
              <w:t>Car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asc</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E SAKAI PONTES</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605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1/1976</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ILA ALVES DE ANDRÉ</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507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6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9/1985</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LA MARIA SCABELLO</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775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3/1963</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NIEL JULIAN ULIELDIN</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8995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49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6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09,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904,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9/198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NIEL MACHADO DE FARIA</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5740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3/1983</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VAN OZAWA OZAI</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55406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1/1982</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GIO ADRIANO DE SOUZA</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895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42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729,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2/1967</w:t>
            </w:r>
          </w:p>
        </w:tc>
      </w:tr>
    </w:tbl>
    <w:p>
      <w:pPr>
        <w:pStyle w:val="Normal"/>
        <w:tabs>
          <w:tab w:val="clear" w:pos="708"/>
          <w:tab w:val="left" w:pos="641" w:leader="none"/>
          <w:tab w:val="left" w:pos="5253" w:leader="none"/>
          <w:tab w:val="left" w:pos="6387" w:leader="none"/>
          <w:tab w:val="left" w:pos="7521" w:leader="none"/>
          <w:tab w:val="left" w:pos="8655" w:leader="none"/>
          <w:tab w:val="left" w:pos="9789" w:leader="none"/>
          <w:tab w:val="left" w:pos="10923" w:leader="none"/>
          <w:tab w:val="left" w:pos="11624" w:leader="none"/>
          <w:tab w:val="left" w:pos="12758" w:leader="none"/>
          <w:tab w:val="left" w:pos="13892" w:leader="none"/>
          <w:tab w:val="left" w:pos="15026" w:leader="none"/>
          <w:tab w:val="left" w:pos="15638" w:leader="none"/>
          <w:tab w:val="left" w:pos="16772" w:leader="none"/>
          <w:tab w:val="left" w:pos="17906" w:leader="none"/>
        </w:tabs>
        <w:rPr>
          <w:rFonts w:ascii="Arial" w:hAnsi="Arial" w:cs="Arial"/>
          <w:sz w:val="24"/>
        </w:rPr>
      </w:pPr>
      <w:r>
        <w:rPr>
          <w:rFonts w:cs="Arial" w:ascii="Arial" w:hAnsi="Arial"/>
          <w:sz w:val="24"/>
        </w:rPr>
      </w:r>
    </w:p>
    <w:p>
      <w:pPr>
        <w:pStyle w:val="Normal"/>
        <w:rPr/>
      </w:pPr>
      <w:r>
        <w:rPr>
          <w:rFonts w:cs="Arial" w:ascii="Arial" w:hAnsi="Arial"/>
          <w:b/>
          <w:sz w:val="24"/>
        </w:rPr>
        <w:t>Nível II -</w:t>
      </w:r>
      <w:r>
        <w:rPr/>
        <w:t xml:space="preserve"> Não possuem tempo de interstício mínimo:</w:t>
      </w:r>
    </w:p>
    <w:tbl>
      <w:tblPr>
        <w:tblW w:w="16300" w:type="dxa"/>
        <w:jc w:val="left"/>
        <w:tblInd w:w="-75" w:type="dxa"/>
        <w:tblLayout w:type="fixed"/>
        <w:tblCellMar>
          <w:top w:w="0" w:type="dxa"/>
          <w:left w:w="70" w:type="dxa"/>
          <w:bottom w:w="0" w:type="dxa"/>
          <w:right w:w="70" w:type="dxa"/>
        </w:tblCellMar>
      </w:tblPr>
      <w:tblGrid>
        <w:gridCol w:w="2692"/>
        <w:gridCol w:w="1134"/>
        <w:gridCol w:w="1134"/>
        <w:gridCol w:w="1134"/>
        <w:gridCol w:w="1134"/>
        <w:gridCol w:w="1134"/>
        <w:gridCol w:w="1134"/>
        <w:gridCol w:w="1134"/>
        <w:gridCol w:w="1134"/>
        <w:gridCol w:w="1134"/>
        <w:gridCol w:w="1134"/>
        <w:gridCol w:w="1134"/>
        <w:gridCol w:w="1134"/>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ome do Funcion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c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Pro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Ca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Comp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In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Out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ot/P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ot/Ge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ível</w:t>
            </w:r>
          </w:p>
        </w:tc>
        <w:tc>
          <w:tcPr>
            <w:tcW w:w="1134" w:type="dxa"/>
            <w:tcBorders>
              <w:top w:val="single" w:sz="4" w:space="0" w:color="000000"/>
              <w:left w:val="single" w:sz="4" w:space="0" w:color="000000"/>
              <w:bottom w:val="single" w:sz="4" w:space="0" w:color="000000"/>
              <w:right w:val="single" w:sz="4" w:space="0" w:color="000000"/>
            </w:tcBorders>
          </w:tcPr>
          <w:p>
            <w:pPr>
              <w:pStyle w:val="Heading1"/>
              <w:jc w:val="center"/>
              <w:rPr/>
            </w:pPr>
            <w:r>
              <w:rPr/>
              <w:t>Car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asc</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IVALDO JOSÉ DE CARVAL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700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9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09,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309,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309,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2/1977</w:t>
            </w:r>
          </w:p>
        </w:tc>
      </w:tr>
    </w:tbl>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rPr>
        <w:t>Nível II –</w:t>
      </w:r>
      <w:r>
        <w:rPr>
          <w:rFonts w:cs="Arial" w:ascii="Arial" w:hAnsi="Arial"/>
          <w:sz w:val="24"/>
        </w:rPr>
        <w:t xml:space="preserve"> Não concorrem ao presente certame os AFRs abaixo relacionados por  não possuírem tempo de interstício mínimo no Nível II (a coluna de tempo no nível se refere apenas aos dias em Nível II):</w:t>
      </w:r>
    </w:p>
    <w:p>
      <w:pPr>
        <w:pStyle w:val="Normal"/>
        <w:jc w:val="both"/>
        <w:rPr/>
      </w:pPr>
      <w:r>
        <w:rPr/>
        <w:t>Pontuação, referente aos Níveis I e II (considerada a pontuação de todo o período avaliatório, ainda não desmembrada a pontuação obtida enquanto em Nível II), em razão do disposto no parágrafo único do artigo 1º das Disposições Transitórias da Lei Complementar nº 1.296, de 02-01-2017.</w:t>
      </w:r>
    </w:p>
    <w:tbl>
      <w:tblPr>
        <w:tblW w:w="18363" w:type="dxa"/>
        <w:jc w:val="left"/>
        <w:tblInd w:w="-75" w:type="dxa"/>
        <w:tblLayout w:type="fixed"/>
        <w:tblCellMar>
          <w:top w:w="0" w:type="dxa"/>
          <w:left w:w="70" w:type="dxa"/>
          <w:bottom w:w="0" w:type="dxa"/>
          <w:right w:w="70" w:type="dxa"/>
        </w:tblCellMar>
      </w:tblPr>
      <w:tblGrid>
        <w:gridCol w:w="4639"/>
        <w:gridCol w:w="1217"/>
        <w:gridCol w:w="1167"/>
        <w:gridCol w:w="1134"/>
        <w:gridCol w:w="1134"/>
        <w:gridCol w:w="1134"/>
        <w:gridCol w:w="1134"/>
        <w:gridCol w:w="1134"/>
        <w:gridCol w:w="1134"/>
        <w:gridCol w:w="1134"/>
        <w:gridCol w:w="1134"/>
        <w:gridCol w:w="1134"/>
        <w:gridCol w:w="1134"/>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ome do Funcionári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G</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c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Pro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Ca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Comp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In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Out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ot/P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ot/Ge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ível</w:t>
            </w:r>
          </w:p>
        </w:tc>
        <w:tc>
          <w:tcPr>
            <w:tcW w:w="1134" w:type="dxa"/>
            <w:tcBorders>
              <w:top w:val="single" w:sz="4" w:space="0" w:color="000000"/>
              <w:left w:val="single" w:sz="4" w:space="0" w:color="000000"/>
              <w:bottom w:val="single" w:sz="4" w:space="0" w:color="000000"/>
              <w:right w:val="single" w:sz="4" w:space="0" w:color="000000"/>
            </w:tcBorders>
          </w:tcPr>
          <w:p>
            <w:pPr>
              <w:pStyle w:val="Heading1"/>
              <w:jc w:val="center"/>
              <w:rPr/>
            </w:pPr>
            <w:r>
              <w:rPr/>
              <w:t>Car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asc</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BRAÃO DANTAS PEREIR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1289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2/1986</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DAILTON GOME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7132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8/1969</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DALTON GARCIA JUNIOR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457117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21,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46,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46,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6/197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DEMAR GARCIA LEAL LELI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93584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9/1981</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DRIANA CRISTHIANNE DOS SANTOS RIBEIR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5394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9,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09,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09,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2/197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DRIANA GONÇALVES DINIZ DA SILV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8075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3/198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DRIANA MARIA BURIHAM</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1251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2/197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DRIANA SHIRAMIZU</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0934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2/197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DRIANO EIRA DOS SANTOS SACRA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2957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6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7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7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5/1988</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DRIANO PEREIRA LOFFRED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3078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38,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7,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55,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55,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5/197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DRIANO TOBAR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6362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7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7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7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4/198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LBERT MASSAYUKI KUNIYOSH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5437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7/1987</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LBERTO CESAR MAIA JÚNIOR</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8597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5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6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19,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19,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4/198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LBERTO PEREIRA BRISOL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7865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6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0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0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1/198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LBERTO YUKIO AB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4266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2/1981</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LDO KOITI HAMATSU</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3595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33,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9/1976</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LESSANDRA KIMIKO KUB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68392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8/198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LESSANDRO PIMENTEL RODRIGUES DA SILV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032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7/1976</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LESSANDRO YUZO NISH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8678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4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4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4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6/198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LEX DIAS DOS SANTO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478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8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8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5/1981</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LEXANDRE BERNARD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29145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0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0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2/1981</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LEXANDRE DE ARAUJO LIM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633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2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2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2/1976</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LEXANDRE FIDALGO PEREIR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9752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4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6,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0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0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8/1978</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LEXANDRE FIGUEIREDO VALIM</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5822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197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LEXANDRE JENS KOTOLAK</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94569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89,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89,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89,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1/198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LEXANDRE LUIS SCHREURS PIRE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1466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9/198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LEXANDRE LUIZ SANTOS ZACAR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449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2/1973</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LEXANDRE NAKANISH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1249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2/1979</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LEXANDRE NAZARIO DOS SANTO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6058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20,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9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14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14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7/197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LEXANDRE SALEIMEN NADER</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2908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0/1979</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LEXANDRE TOSHIHIRO KASA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2416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3/1987</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LEXANDRE VETORELLI PEREIR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3693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9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9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9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2/198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LEXANDRE YAMASAKI KAWAS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1473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1979</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LEXANDRO BORRIGUEIRO DA SILV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1876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3,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36,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36,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5/198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LFRED JOHANN HES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3092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59,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5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55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55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5/1961</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LINE ALBERTINI DE OLIVEIR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7825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5,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47,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47,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3/1988</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LINE EFISIO DA SILV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2660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9/1983</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LINE MARIA ARAÚJO MASSOUD SALAM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426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1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1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1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8/1988</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LINE MIYAMOTO SOARE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7636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1/198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LLAN TAKAI OIKAW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243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9/198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LVARO AUGUSTO DE MORAES PEREIR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0011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53,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195,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195,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1/198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LVARO HENRIQUE MENDES GONÇALVE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93796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0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8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8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9/1986</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LYSSON PIMENTA RODRIGUE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8687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1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6,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1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1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1/1979</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MANDA SILVEIRA DEMARCH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00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4/198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MILTON DE MATOS TEIXEIR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76598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1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77,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77,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9/1976</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MIR CARLESS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4733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4,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64,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64,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1/198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NA CAROLINA LASNEAUX CAPELOS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2555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9/1978</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NA PAULA BOECHA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32098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5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5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5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9/196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NA PAULA DIAS GARCI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9879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6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2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2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6/198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NA PAULA GALLETTA MACHAD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9087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3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3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3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1/1976</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NDERSON JOSÉ DA SILV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2387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0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0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2/1977</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NDERSON KLEBER TAKEHARA DE OLIVEIR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5316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9/1986</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NDERSON RAFAIN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4092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6/1973</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NDERSON SOUZA ANDRAD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988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8,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4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4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1/1988</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NDRE ARCAS DE SOUZ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21747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48,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48,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48,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2/1981</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NDRE AUGUSTO NEVE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5135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4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5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5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8/1986</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NDRÉ BENATTI CARVALH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1751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4/1986</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NDRÉ CABRAL CARVALH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0012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6/198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NDRÉ CARBALLO DIAZ</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1792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9/197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NDRÉ DE ALMEIDA BOSS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2208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7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7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5/1983</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NDRÉ FERREIRA DE ALMEID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024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7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88,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88,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9/198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NDRE HASHIMOT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7108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9/1979</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NDRE IVO KID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1469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9,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69,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69,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2/1986</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NDRÉ LUIZ SECCO FRANC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163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9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7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7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7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5/1987</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NDRE MORTARI BARRET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14741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0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0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0/1979</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NDRE POMORSKI LORENTE ARAUJ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0866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4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4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4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9/1978</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NDREA BALSEMAO SEIXA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1016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7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1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1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9/198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NDREA MENEZES PESSOA DE VASCONCELO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96194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3/197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NDREIA RODRIGUES CRISTINO DA SILV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0635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1/1978</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NDRESSA QUEIROZ DE SOUZA SOUT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3092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4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4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4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4/1986</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NDREWS FERNANDO DE SOUS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2647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73,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18,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18,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1/1983</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NGELA BACIC DE ARAUJO E SILVA REG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3428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2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2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1/1971</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NIBAL SIQUEIRA DE SOUZA JUNIOR</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1442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4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4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4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0/198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NIE POTER ROS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8125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9/1983</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NIELLE PHILOT MATHIA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4326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8/1983</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NNA CAROLINA MAZETO MANZA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7943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36,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5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5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2/1981</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NTONIO SERGIO FERREIRA BONAT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0911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35,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35,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35,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4/1969</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ÁQUILA NEVES CHAVE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5929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9,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19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19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1/198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RI SILVEIRA ANSELMO JUNIOR</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9685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2,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05,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05,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4/1986</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RTHUR DE MATTOS PARANHOS ARRUD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510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2/1987</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RTHUR DE MELO CORDEIR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195537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6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6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6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2/1983</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RTHUR ELOI DUARTE DOS SANTO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43735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4/1988</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RTHUR RONCOLATTO ORTIZ</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5339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24,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2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2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4/198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RTHUR UMBELINO ALVES ROLIM</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796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0/198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THOS AUGUSTO DE ALMEIDA MANDRAM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922137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3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3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3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1/198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UGUSTO FERNANDES GONÇALVES DE PAUL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609302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98,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2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2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4/1981</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URÉLIO ALVES GRANJEIR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046732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18,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30,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48,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48,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9/198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BARBARA ABREU FIGUEIRED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402654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7/1987</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BELCHIOR VALERIO SANTAN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8599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8/1977</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BERNARDO MARQUES BERARDO CARNEIRO DA CUNH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6768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93,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0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0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8/1978</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BRENO GRANGEON DO NASCIMENT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9793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2/1979</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BRENO SAMPAIO RIBEIRO GOME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7964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8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8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0/198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BRENO SCALLA OLIAN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531974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7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1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1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0/1989</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BRUNA DE JESUS BARBOSA DA SILV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3113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7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7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9/198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BRUNA MARA OKANO SÃO PEDR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8070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2/198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BRUNA MARETT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072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2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7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7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3/198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BRUNA PÉTTA DAU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486.33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0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0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0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1/1983</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BRUNO AUGUSTO SANTOS TRENTIN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8704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8/198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BRUNO BATISTA LAMOUNIER</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3842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7/198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BRUNO EDUARDO OKANO SAIT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4132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8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8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8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3/198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BRUNO FAILACHE SALGADO RIBEIR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56067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9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9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0/1986</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BRUNO FLAVIO ZANATTA BECHAR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066369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4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4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2/198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BRUNO FONTANETTI FERREIR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1951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9/198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BRUNO GONCALVES CASAGRAND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289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4/198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BRUNO JUN HIGASH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8662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9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97,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97,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9/198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BRUNO LAUER DE LIM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0858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96,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3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3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0/198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BRUNO LOPES BARREIRA DA CUNH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5732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6/198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BRUNO MASSAO TAKEDA NAKAYAM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8852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5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18,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18,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2/1981</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BRUNO MELLO MULAT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8061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25,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0,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9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9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5/198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BRUNO NOROES DE MAGALHÃE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00250641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78,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88,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88,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1/198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BRUNO PENNATI MIGIT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3445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1/198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BRUNO SALGADO DE CARVALHO SILVEIRA DA SILV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1204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4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2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66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66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2/1986</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UNO TALIBERTI ALVES PINT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4345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1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29,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29,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1/198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O EDUARDO DE PEREIRA ORSOLIN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7862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5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3,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0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0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3/1981</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O FRANCO BELUSS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7026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79,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1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1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1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7/1987</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O MOTA BLANK MACHADO NETT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2379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1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64,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64,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6/198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O PAGANELLI SILVEIR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709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0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1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1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1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2/1988</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RLOS ALEXANDRE ZIMMERMAN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8527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9/197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RLOS EDUARDO BRATEFICHE DE MORAE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8444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7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8/198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RLOS EDUARDO FERREIR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9705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8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51,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51,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7/1981</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RLOS EDUARDO PASQUINI RUGGER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1895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9/196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RLOS HENRIQUE DE FERNANDE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30616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7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79,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79,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2/198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RLOS HENRIQUE RIBEIRO CARDOS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728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6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2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2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2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6/1988</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RLOS HERNANI HIRAOK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6203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6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7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7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5/198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RLOS KAZUCHI SUZUK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9042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8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8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4/1983</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RLOS MAGNO COSTA MARQUE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736.43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7/1983</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RLOS MANUEL DE PAULA DINIZ DA SILV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671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535,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3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3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2/198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RLOS MINORU MUT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8053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1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1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4/1969</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RLOS NATIVO RIBEIRO DOS SANTOS SOBRINH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00254556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0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1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37,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37,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9/1977</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RLOS RENATO CARNEIR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122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8/196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ROLINA YA SHYAN SHU</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1516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83,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94,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94,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6/1986</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ELSO MURANO DEL PICCHI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3182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0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7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77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77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2/1978</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CELSO RICARDO BORTOLASSI MACEDO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860252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89,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99,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99,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3/1976</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ELSO SALVADOR DE ANDRAD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8187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3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67,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67,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1/1977</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ESAR VENDRAMINI DA SILVA CARIDAD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3304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4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6/198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HRISTIANE MELLÃO MARTIN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6968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7/1971</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LAUDIA HIGUTCH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3373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0/1977</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LAUDIA IKEDA GOZZ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8152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9/1979</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LAUDIA MARQUES TAVARES DA SILV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4793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1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1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1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6/1978</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LAUDINEI TAKESHI YOGU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9143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7,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57,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57,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6/197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LAUDIO DAISAKU TANAK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2498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7/1969</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LAUDIO ISSAO SAKAN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2105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38,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38,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38,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2/1971</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LEO DE ARAUJO FERREIR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4897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2/1981</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LÓVIS EDUARDO BIANCHI SIMONETT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542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2/1979</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RISTHIAN MADURO LEME DE SOUS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815.98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1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8,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9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9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6/1978</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RISTIANO AUGUSTO CODONHO FERREIR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3316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4/198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AIVID CELSO DOS SANTO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12229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8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68,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68,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8/1983</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ANIEL ARAUJO FARI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8473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86,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7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7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8/1988</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ANIEL ARAUJO RIBEIR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5305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5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9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9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0/198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ANIEL AUGUSTO DE VASCONCELLO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083798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1981</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ANIEL BRUNELLI DE SOUZ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2325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4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4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4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1/198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ANIEL CAVALCANTE DE MELLO SANTO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89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198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ANIEL DE ALBUQUERQUE PINT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8707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2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2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1/1986</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ANIEL ESTEVÃO GUIMARÃES ROSCO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082285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1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1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27,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27,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2/1986</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ANIEL LIAN CHE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1960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8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8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5/197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ANIEL NAGATA DA CRUZ</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9731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1/1989</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ANIEL PHILBER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2939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2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2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8/1986</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ANIEL SALONI DE MESQUIT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184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6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6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6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0/198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ANIEL SIQUEIRA PITTA MARQUE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8713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9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4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4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1/1978</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ANIEL VINICIUS COLETT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8835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7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5,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7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7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1/198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ANIELA BRANDÃO CORRÊ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242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1/197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ANIELA CRISTINA SILVA PIEROTE DA CUNH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1358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6/1981</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ANIELA DE MORAIS SIERR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7898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3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36,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36,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1/198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ANIELA FAVARÃO BOTELH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9806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3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3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3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2/1979</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ANIELE DUARTE DE SOUZA LIM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2441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4/197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ANIELLE TOSCANO BITTENCOUR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765.45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5/1988</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ANILO LEVATE MACED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427739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8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8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1/1988</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ANILO LIMA FURTAD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8464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35,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35,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35,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0/1983</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ANUSA STUDART LUSTOSA PINTO OLIVEIR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87113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7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7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7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2/1979</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ANUTA TABOSA HENRIQUE ORTEG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6707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43,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5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5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0/1983</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ANUZIO FERREIRA NETO SEGUND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1648199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198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AVI PIMENTEL ESPINDOL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773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0/1983</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EBORA DA SILVA RODRIGUES COT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6832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0/198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EBORA FERNANDA KANASHIRO H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8565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1/1983</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ÉBORA MARCATTO DE ABREU DIA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9684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29,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8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8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2/1987</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EBORAH SANTOS HERMA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2457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1/198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EL GOMES COELH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5787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2/197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EMETRIUS QUEIROZ DO RÊGO BARRO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1995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1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1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12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12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5/1986</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ENIS KIYAN MIYAHIR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1652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1/1981</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ENIS KOBAMA YONAMIN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473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2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2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2/198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ENIS WILLIAM MANFRIN HOSOD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2497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0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93,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93,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7/1987</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ENISE DE ASSUNÇÃO E SILV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2649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84,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1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1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1/1983</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ENISE SAYURI MIYAMUR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925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4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4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3/198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ENNY ANDERSON H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7637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7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5,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0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0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1/1983</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EREH DE CAMARGO DALMAZ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5708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0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5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5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4/1976</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EGO ALENCAR RODRIGUE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5511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56,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88,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88,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3/198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EGO ALVES PEREIRA MARR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9206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7/1986</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EGO BIANCHI MAGALHAE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6693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2/198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EGO CEZARIO DA SILVEIR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6847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9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3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3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2/198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EGO CUMAN JORG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63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48,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48,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1/198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EGO DALLA BRIDA DA SILVEIR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612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9/198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EGO GOMES DE SÁ ALVE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5980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5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1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1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2/1986</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EGO PENALVO SULZBACH</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004162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3/1987</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OGO CARLOS PESSOA DA SILV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8955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0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0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0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4/1981</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OGO HIDEKI TOMIZAK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12576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1/1983</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OGO SHIVA VIANA DE CASTR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315093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3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3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3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4/198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RCEU TAKAHIRO ADACH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1051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9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41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41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8/1976</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OMINIQUE CHRISTINE MIRANDA MARQUEZIN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0809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2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2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3/198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OUGLAS SCHIAVONI FROEMMING</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2072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3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3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3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2/1978</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DER BENAVENTANA ALVE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74766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8/198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DILSON ROGERIO MARCUSS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3629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0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0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2/197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DISOM JESUS DE SOUZA JUNIOR</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1821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86,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86,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86,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2/1971</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DNÉA CRISTINA LOPES ARAUJ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4967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2/198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DNEI JOSÉ COST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9606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4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2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66,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66,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6/1971</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DSON ANTONIO DE OLIVEIR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9231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3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8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8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8/197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DSON LOVISON SOUT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3143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48,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45,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93,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93,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8/1978</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DSON MURACAMI CAVALACH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9508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0/198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DUARDO AKIHIRO SUEHAR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5577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2/198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DUARDO AUGUSTO FERREIRA MENDONÇ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0752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49,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0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0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3/198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DUARDO BON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5426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5/1978</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DUARDO BORNI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084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67,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67,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1979</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DUARDO DOMINGUES FERREIR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9240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1/1968</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DUARDO DOOHYUN CH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34865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1/1983</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DUARDO FÁVARO ROCHA DE ALMEID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401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27,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57,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57,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2/1986</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DUARDO FILENO BATIST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79146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3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0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0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3/198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DUARDO GRECH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4922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8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9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8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8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9/1977</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DUARDO HIDEO NAKAGAW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0145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3,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6/198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DUARDO HIDEO TAMASIR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5889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2/197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DUARDO MANABU NIIGAK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2992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6/1983</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DUARDO ROCHA YANA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4271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4/1981</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DUARDO SCHUMACKER PUDELL</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0193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3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8,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8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8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4/1986</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DUARDO SILV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5843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6/1981</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DUARDO TAKASHI INOW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0731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4/1981</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DUARDO TAKAT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2295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5/1981</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DUARDO YUUJI YASUD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0759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6/198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ÉFESO SOARES GRIGI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6617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6/198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IJI OHASH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41382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6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8,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14,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14,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6/198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LAINE DOS SANTOS VELAME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27347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2/1976</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LIAS ANDRADE TIBURCI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384936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4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4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4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1/1986</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LIZANGELA RODRIGUES DE OLIVEIR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117737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8,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38,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38,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1/1979</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MERSON MARTIN PAULIN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7308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7/197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NEAS SAMARTIN PEREIR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3752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3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3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09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09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4/198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NRICO ARNALDO OLHÊ</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3616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6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2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2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8/1989</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RIC BRANDT SCHONWAL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1058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6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70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70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7/1976</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ÉRICA CORRÊA GOMES DO HORT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1454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6/1979</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RICA HITOMI IWAMOT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79406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6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3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3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1986</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RIK MESEL FERREIRA PIRE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4114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0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0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2/198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RIKA ANASAWA KOROIV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2455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1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0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0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4/198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RIKA MIDORI KAT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37665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8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8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8/1983</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RIKA SHINTANI YONEHAR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436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7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2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37,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37,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9/1976</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UGENIO CAVALCANTE DE CASTR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32139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4/198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UGENIO SATOSHI KOBAYASH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8545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3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4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4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2/1978</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VANDRO CAREN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0793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1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6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6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5/198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VANDRO MAGALHÃES COELHO DE OLIVEIR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644457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8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58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58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2/1983</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VELYN DA CUNHA SANTO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47393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1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7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7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3/1987</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ABIANA ESTEVES DE PAIV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6673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7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9,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9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9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8/198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ABIANA MIKAM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5254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9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9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3/1977</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ABIANA TEIXEIR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4841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7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7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8/198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ABIANO TSUNEO GOT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1255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8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0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0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8/1976</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ÁBIO AKIRA YNAGAK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9615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5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8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8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1/1979</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ABIO ALEXANDRE LENZ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5276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7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7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7/197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ABIO COELHO DA SILVA JUNIOR</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1289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6/197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ÁBIO GIUSTI ZAMP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7255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7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7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7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4/198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ABIO HUNGARO KARAM</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240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6/198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ÁBIO LOUREIRO DICKFELD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100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5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37,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7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7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8/1983</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ÁBIO OLIVEIRA NERY</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19329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6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6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6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7/197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ABIO RICARDO MIRANDA SAMPIETR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1279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7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3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3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3/1979</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ÁBIO SEITOKU NAGAMIN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8996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1/198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ABIO WESTPHAL</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8554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3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35,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35,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1987</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ÁBIO YABEKU TAKEY</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39548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8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8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8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9/1983</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ABRICIO HENRIQUE DE FARI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4823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1/1987</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ABRICIO LEITE MARÇAL</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454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24,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24,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24,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8/1973</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ABRÍCIO TORRES DE SOUZ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2793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95,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55,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55,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5/197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ABRICIO UOYA HATISUK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3517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8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9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9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3/1977</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ATIMA APARECIDA DA SILVA GLATZL</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68195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5,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46,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46,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1/196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ELIPE BRASILEIRO DE OLIVEIR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2333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1/198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ELIPE CARDOSO DI DONAT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290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55,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55,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55,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1/1986</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ELIPE CARVALHO VALENC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6618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5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1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30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30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1983</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ELIPE CEPKAUSKAS PETRACHIN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23624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470,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8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23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23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6/1989</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ELIPE DA SILVA MUNOZ</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7623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6/198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ELIPE JOSE OLIVEIRA RIBEIR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15852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5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0/198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ELIPE LORENA LUNGOV</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7097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1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1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1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9/198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ELIPE MACHRY BRUM</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3594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9/1983</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ELIPE MARTIM FERNANDES VIEIR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290649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8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8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5/1989</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ELIPE MENDES DE ALMEID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0474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9/1983</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ELIPE PINTO CARDOS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992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6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6,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1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1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1/1978</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ELIPE RAMOS DA SILV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4146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2/1986</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ELIPE STRUTZEL FERNANDE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7025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34,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8,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9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9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8/1981</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ELIPE TAVARES NIGR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2942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7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2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04,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04,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2/198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ELIPE YUKIO HIRAKAW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584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2/198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ERNANDA AFFONSO DA SILV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309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4/1983</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ERNANDA DE CASTRO SACCH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1522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6/198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ERNANDA FUJIMOTO YAMAD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360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8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8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2/198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ERNANDA JÚLIO LEVA MAGR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3237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0/1981</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ERNANDA MARIA VECCHI BASS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0434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7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0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0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6/1978</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ERNANDA MIAN FERLIM</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2933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1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1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8/1987</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ERNANDA SABRINA TEIXEIR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283794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2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2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2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2/198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ERNANDA SOUSA RIBEIRO SILV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385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8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7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7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1/1978</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ERNANDO ALVES DOS SANTO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82036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1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7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7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7/198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ERNANDO ANTONIO DOS SANTO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9809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3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8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8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6/1978</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ERNANDO AUGUSTO BELLIN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6311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9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4,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6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6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1/198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ERNANDO BELINATI PICCIRILL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7602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2/198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ERNANDO DE AMORIM GUALD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9834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74,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5,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7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7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2/1983</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ERNANDO GASPAROTTO PUCCINELL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79308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5/1987</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ERNANDO KENZO FUKA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3256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4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4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4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3/1981</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ERNANDO MAGALHÃES CASAGRAND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5556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5/197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ERNANDO MARCUS MIW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9084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9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9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2/1978</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ERNANDO MONTALDI MARQUE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0089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0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6,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6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6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9/196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ERNANDO REIS PINTIASK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6255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2/1983</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ERNANDO TAKESHI OYAM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827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3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7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41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41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8/198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ERNANDO VILAS BOAS GOULAR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9741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58,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58,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58,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9/198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ERNANDO ZENUN JUNQUEIR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8448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8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8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8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6/1983</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ILIPE CAMARGO BARWICK</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6226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7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7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5/197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ILIPE PALOMBO STELL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20083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9/1983</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ILIPE PIAU VIEIR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85684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9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9,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2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2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1/1989</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LAVIO ALVES FERREIR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262315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8/198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LAVIO HENRIQUE GIORDAN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5795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9,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0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0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2/1968</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LAVIO MAKOTO HASHIMOT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9512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2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8,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0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0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5/1973</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LAVIO MELO MONTEIR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0757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0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0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0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4/1976</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LÁVIO TAVARES MENDE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1835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1/197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LAVIO TOSHIO HAYASH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7547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5/197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RANCINE SAYURI SILVEIR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567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5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5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6/1983</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RANCIVAL BARBOSA JÚNIOR</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713465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0/1981</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REDERICO AUGUSTO FURLAN ZAFANEL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73972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5/1971</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BRIEL BRANDAO DE ABREU</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78029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9/198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BRIEL DE RAPACE MORAI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182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8/198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BRIEL LUT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6066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3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3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2/198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BRIELA CALDAS MATIELLI GUERRA DA CUNH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3660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9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4,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69,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69,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1/1981</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BRIELA MAIA LUBIES DE SOUS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9670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2/1976</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ECIANE LACERDA SANTO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25236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4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5,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1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1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3/1988</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ELSON HARUO NAKAMUR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0361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8/197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ERALDO DO CARMO NASCIMENT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51383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1/198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ERSON EGUN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2820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8,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38,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38,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1/1963</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ERUSA CARVALHO SILV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120044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45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99,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99,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4/1981</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ILBERTO FERREIRA JUNIOR</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1677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2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2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2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1/1971</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ILSON YUKIO KOBAYASH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4682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0/1978</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IORDANO BRUNO NOL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1827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20,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9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11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11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7/1979</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IOVANA MARIA EIGENHEER TRABULS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3609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8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8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8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2/1978</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ISELE LUIZ</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6190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8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8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1/198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ISÉLIA MAGALHÃES CRUZ</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9074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9/198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ISLAINE LIMA DE OLIVEIRA ALVE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4334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09,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9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9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2/1986</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IULIANO FERREIRA BORTOLLET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7406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8/1987</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IULIANO MIRANDA BARBOS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0767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3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3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3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4/197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LADIMIR DAS NEVES ARAUJO DUTR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084192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9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52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52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8/1973</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LAUBER CAMPACCI PAVA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7461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5/1987</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LAUCIA CANALE CARBONAR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6507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3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68,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55,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55,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7/1988</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LÁUCIA GOMES DÉSTR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0376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9/1983</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UILHERME BUFÁIÇAL NEVE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6914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8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2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0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0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9/1986</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UILHERME GUIRADO COL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1568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17,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17,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17,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6/1988</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UILHERME MANCINI PIMENT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6239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1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34,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34,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2/198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UILHERME MENDES DE ALMEIDA MARTINELL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23520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1/1988</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UILHERME MONTEZ PAVAN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7575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6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6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2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2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4/198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UILHERME SCHNEKENBERG MARTIN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7789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6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4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709,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709,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5/1976</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UILHERME SCHORR CARVALHO LEM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7646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38,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6/1983</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UILHERME SUMINSKI MENDE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468.51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84,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2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2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9/198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UILHERME VINÍCIUS REIS BERGAM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6577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4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94,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94,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5/1989</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USTAVO ABREU LOBO DE ARAUJ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4889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2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2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2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7/198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USTAVO CHIBA KAWASAK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9349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2/198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USTAVO COSTA VIEIRA DE ARAUJ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2304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0/1976</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USTAVO DANTAS TORRE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763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5/198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USTAVO FREDERICO RIBEIRO PEA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3279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9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9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9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8/1973</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USTAVO HENRIQUE DE MOUR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75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6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6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6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1/1986</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USTAVO MENEGHINI AMARAL SAMPAIO COELH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9726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3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9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9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2/1978</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USTAVO TRAVIZAN DE OLIVEIR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3668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30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15,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15,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0/198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USTAVO VIEIRA SEMENZIN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1713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59,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25,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8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8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4/1986</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USTAVO YOSHITSUGU HAYASHID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4431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55,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8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2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2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7/1979</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HAENDEL ASSUNÇÃO MEL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52304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5/1983</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HAMILTON SHIGUEYUKI KIB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655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1/1979</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HEBER GRABOSCHII DE SOUSA LIM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737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46,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93,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54,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54,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8/1986</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HELEN DA SILVA ANTAK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0071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1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3,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48,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48,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2/1966</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HELIO KASHIHABARA FONSECA DE MELL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10736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5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73,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29,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29,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7/198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HELIO ZARENCZANSKY</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20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96,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4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45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45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7/1961</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HENRIQUE DE ALMEIDA VÉSPOL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4335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9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9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1/1987</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HENRIQUE DE LIMA ÁRAB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876755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8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80,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80,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8/198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HENRIQUE DE OLIVEIRA TIEZZ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17374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4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9,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40,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40,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7/1986</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HENRIQUE LIMA LEIT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0844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5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4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00,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00,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2/198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HENRIQUE TAKAHASH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6065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1988</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HENRY YUKIO KAMIMURA SHIMIZU</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5634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2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0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26,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26,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5/1981</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HERBERT LIMA DE RESEND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0918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5,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8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8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3/1981</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HEVANDRO VAZ RICARD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198952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5/198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HEYDER LOPES MARTIN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375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5/197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HIGOR PEDRASS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5504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2/1979</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HUGO ANTONIO COLOMBO BARRET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5399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1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7,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9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9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2/1988</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HUGO BRANDÃO UCHO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5868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3/198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HUGO CÉSAR SMOCKING ROS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2995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3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6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6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7/198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HUGO HIDEAKI OKUN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2996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4/1983</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HUMBERTO DE CAMPOS RIBEIRO JUNIOR</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078038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0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0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7/1979</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HUMBERTO SHIGUEIUQUI BAB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3478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5/197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AN CARDOSO SETT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8119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04,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04,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04,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2/1981</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ARA CRISTINA ALVES FERNANDEZ</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0829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9/1979</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DALTON MOREIRA COST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521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6/198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GOR CLEMENTINO COST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826749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3/198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GOR HIDEAKI NEVES UR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118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8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9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9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7/198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GOR LUCAS FERNANDE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9235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1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1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1/198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GOR MASSAKI OZAW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698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1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2/1977</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GOR MOISÉS ULLMAN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600560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3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3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3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4/198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GOR PEREIRA CINTRA DE OLIVEIR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6507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9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9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9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1/198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ID ALVES NOVAIS DOS SANTO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37984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6/1977</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SABELA DE MOURA ABREU</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888304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3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8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8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6/198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SABELLA GAGLIARDI HANEDA DI SANT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52159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2/198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VAN NAKASHIMA VIOLAT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106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2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3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6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6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8/198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VONIA DA SILVA ROCH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8512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3/1973</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JAIR ROS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583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09,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8,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2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2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9/196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JANAINA AMARAL RIZZ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23691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3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1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5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5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4/1977</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JANAINA TAIS BONAT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5506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9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5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5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6/198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JEAN CLAUDIO ANTUNES DOS SANTOS ROS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7058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76,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576,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576,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6/1987</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JEAN HENRIQUE ZAG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8183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2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2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3/198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JEAN MARCELL CHELLA RODRIGUE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1856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7/198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JEAN MARINO FERREIRA KALAF TOM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7788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4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1/198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JENER MITSURU YOSHID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05002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4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4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1/197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JENNYFFER KUBA DOBASH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754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2/198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JESSÉ MAGNUS KUNE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6558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9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5,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2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2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9/198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JESSICA DE PADUA BRANDÃ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31883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0/198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JOÃO CARLOS MAURICIO CORRÊA JUNIOR</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2684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9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6,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3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3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4/1981</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JOÃO HENRIQUE DIAS TOAIAR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0511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7/1981</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JOÃO TADEU DE ASSUNCAO GAVAZZ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22098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6/199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JOICE BRUGIOLO LOPE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658473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14,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8,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4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4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1/197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JONAS NOGUEIRA RISSO LOPES DE CARVALH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4042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1/1987</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JONATAS ALBINO DO NASCIMENT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70898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6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0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0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8/1987</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JÔNATAS DELL DUCA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19753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1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7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5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5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0/198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JORGE ANTONIO DIAS DA SILV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602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1/1988</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JORGE LUÍS DE SOUS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254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8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4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5/198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JOSE ANSELMO LAPINI JUNIOR</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1413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68,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38,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38,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0/1987</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JOSE AUGUSTO GONCALVES REBOL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3243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7/198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JOSÉ CARLOS SOARES SOUTO JÚNIOR</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5618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0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0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0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1/1987</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JOSÉ EDUARDO BAGAIOL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3074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9/196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JOSÉ EDUARDO CART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4119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30,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7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7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3/198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JOSE EDUARDO CONT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1479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0/197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JOSE HENRIQUE MIDON RIBEIR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2083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6/197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JOSÉ LUIZ MARÃO JUNIOR</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6425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1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1,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4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4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4/1981</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JOSÉ MARQUES FILH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6917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6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6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6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1/198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JOSÉ NETO BARBOSA COST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83100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88,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8,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8,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3/1978</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JOSE RICARDO HASSU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6798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2/197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JOSÉ SÍLVIO TEIXEIRA MAMBRIM</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351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7/1968</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JOSUE BATISTA MOREIR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452594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99,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24,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24,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3/1988</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JOSY MARA MAGALHÃE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156553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8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8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4/198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JULIA PATERNIANI DA SILV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794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3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0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0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2/198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JULIAN GOMES PALMUT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412216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2/1986</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JULIANA AKEMI MURAKAM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0865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9/1983</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JULIANA BRANDÃO MOLLIC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8767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0/198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JULIANA DE SIMONE ARCHELEIGAR</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0036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24,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24,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24,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0/1979</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JULIANA ERIKO OGAT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2945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17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5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5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2/1979</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JULIANA FONSATT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8820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7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5,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0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0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4/1976</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JULIANA FONTOLAN ROJA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56666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0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8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8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3/1983</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JULIANA LUMI UED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0929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2/1983</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JULIANA MARTINS BORGE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060078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4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3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3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4/198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JULIANA OKAGAWA AVELAR</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3688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7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7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3/198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LIANA SOUZA AVIL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04837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9/1981</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JULIANA TIEKO TAKAHASH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8193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9/1983</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JULIANA YUKIE URUSHIBATA MINEHIR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010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8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8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1/1987</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JULIANA YURI HAYASHID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4934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8/1986</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JULIANO TOS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4416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7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1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1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1/1977</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JULIO HONORIO ALVE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8181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1/1988</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JÚLIO JOSÉ PEREIRA FORTE DOS SANTOS PIGORETT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4078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3/197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JUO FEI CHA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4733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7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7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7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6/195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KAIROS RAMOS NUNE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0748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03,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86,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86,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2/1986</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KALÉU UENO DELPHIN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1380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4/1987</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KAREN PAGANINI INOU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3798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1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7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7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9/1976</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KARINA POMPEU DE LIM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35846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7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8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8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5/1977</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KARINA TAKAKI OGAW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83321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0/1978</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KARLA ETIENNE DA ROCHA SEGALL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7406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2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8,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6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6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5/1981</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KÁTIA ECHECHIPI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4606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2/1973</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KÁTIA KEY OSHIRO MENICOSE RODRIGUE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9876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08,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4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50,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50,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2/1983</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KATIA LIKA FUJIYAMA TAKAHASH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1528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8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2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2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2/1979</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KEITY YAMAMOT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2424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2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2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0/197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KELLY CRISTINA ARABORI BORNSTEI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16127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2/1983</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KÊNIA DE SOUZA MAGALHAES PIV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035794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1/1978</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AIR CARLOS CHINAIA OLIVEIR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1233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44,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2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66,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66,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0/1981</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EANDRO AUGUSTO CAMILLO ROS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5926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8/1977</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EANDRO CEDEÑO HERNANDE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8618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4/1986</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LEANDRO DE LIMA BRAGA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806288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5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4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6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6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9/1976</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EANDRO DOS ANJOS BRUNASS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3976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8/198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EANDRO FIORITTA NEVES FERR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1042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2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3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23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23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7/1987</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EANDRO GIMENE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2482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9/1986</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EANDRO GUARATO BARBOS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152737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9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9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9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9/1981</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EANDRO HIROSHI ONISH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0580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36,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78,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78,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7/1979</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EANDRO RAPOSO BARRET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7566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0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5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5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3/1981</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EANDRO RODRIGUES SIQUEIR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16213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5,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5,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6/198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EANDRO RUSSO CASSOL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0168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9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9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9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4/1987</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EANDRO TAKAESU</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60641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4/198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EANDRO YOSHIO MOTOK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8962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0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6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6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8/198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EJANDRE KAROL FORTES MENESE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34483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6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6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6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7/198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EONARDO GOMES JIMB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68.88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529,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29,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29,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7/198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EONARDO JOSÉ BALTHAR DE SOUZ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48405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2/198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EONARDO JOSE PASCOAL</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118599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8/198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EONARDO LEAL DIA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77649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1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95,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95,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0/198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EONARDO MAEÓK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4035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7/197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EONARDO MARTINEL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6978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48,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9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9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6/1986</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EONARDO MITSUO MIYA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38514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36,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03,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03,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8/198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EONARDO RAMOS DE SOUZ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2229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6/1981</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EONARDO SASAKI TAKAHASH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90647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9/198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ILIAN DE CÁSSIA CORDOBA COST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0722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59,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29,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89,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89,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1/1977</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ÍLIAN FARENZEN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660334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80,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4,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55,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55,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2/198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ÍLIAN ZUB FERREIR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22805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5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29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29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1/1983</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ILIANE WANDERLEY DE ARAUJ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03175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0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0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0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1983</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IVIO RODRIGUES PASSO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4867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5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5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5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2/1963</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ORENA GONÇALVES GUIMARÃE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 1194662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79,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79,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79,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2/198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UAN ZACHARIAS SILV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804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3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8,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5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5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0/1989</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UANNA NOELE BETINARD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846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6,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96,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96,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0/198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UCAS CASTELO BRANCO SOARE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308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2/198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UCAS NERO VIANA DAURICI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1638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9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6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6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4/1987</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UCAS SOMMAGGIO DOS REI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3229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7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5,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0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0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1/1986</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UCAS TEIXEIRA DORACIOTT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2112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1/1988</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UCAS YUGI DOS SANTOS IMAKAW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4436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68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8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0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0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2/1989</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UCIANA CARVALHO DUART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458523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5,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5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5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7/198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UCIANA DE BARROS AZEVED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358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4/198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UCIANA LUIZZI HETSHEIMEIR</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9917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6/1979</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UCIANA NAOMI HIRAT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6883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6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7,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2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2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9/198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UCIANE ALMEIDA DO CARM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3396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4/198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UCIANO CECHINEL VERONEZ</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26678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84,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29,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29,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4/1978</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UCIANO RODRIGUES DA ROS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2684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76,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6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6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5/1968</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UCIANO SUZUK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4915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4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4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9/197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UCIANO TURY PASTORIN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76798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3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3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3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1/197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UIS ALVARO LEITE CASAGRAND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9385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6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6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6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8/198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UIS AUGUSTO SBARDELLIN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7739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9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9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9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1/197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UIS CARLOS VIANA DO CARMO JUNIOR</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190125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96,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07,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0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0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6/1983</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UIS EDUARDO DA SILVA PEREIR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1868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2/1989</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UÍS EDUARDO GASPARIA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2222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5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5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3/1963</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UÍS FELIPE LOPES MILARÉ</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38294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8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7,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8,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8,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0/198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UIS FERNANDO PIRES MARTINS GUAZZELL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3795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8/1983</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UIS FERNANDO TILIO DE MATO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8804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9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73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73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197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UIS GUSTAVO CHIARELLI DE SOUS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5273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68,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68,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68,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8/1978</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UIS PAULO INTERLIQUIA BETT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7354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5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5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6/1979</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UIZ ARTHUR DE SANT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228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5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96,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96,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9/198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UIZ CARLOS DOS SANTOS PINH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3407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0/1973</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UIZ FELIPE RIVELO FERREIR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08572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4/198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UIZ FERNANDO ANTUNES BALEIZA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337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40,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3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3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5/197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UIZ FRANCISCO JANSEN CORRÊA DE ARAUJ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1988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53,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45,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9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9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1/1983</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UIZ GONGOR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2944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4/1978</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UIZ GUSTAVO DE FREITAS VENÂNCIO MARCELL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5462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46,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17,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17,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1/198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UIZ MARCIO BARBOSA DE MARÇ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6055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1/1973</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UIZ OTÁVIO RESENDE MEL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543192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1/1977</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IZ PAULO GARRO DE OLIVEIR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8740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9/1981</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UIZA WEBER FIDELE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27698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1/1988</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GNUS BARDEL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9530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8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4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7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7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1/1981</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ÍSA DE FREITAS SILVA GIANNECCHIN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7738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19,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5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5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6/1983</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A RUBIA MENDES BARBOS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012707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18,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28,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28,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0/1979</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CEL DE BARROS E LIMA BUEN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4363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4/1981</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CEL JOSÉ SIQUEIR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6714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2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2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2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5/1981</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CEL ON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9515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45,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45,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45,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2/1976</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CELO ARNONI PENTEAD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6497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8/198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CELO AUGUSTO GUINE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606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7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7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2/1983</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CELO CARLOS GREGER</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4318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9/197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CELO CASEMIRO SALVATOR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7005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19,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08,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08,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4/1987</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CELO CESAR CIREL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2308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2/1979</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CELO CHERUBINI DE LIM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7023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6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9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9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6/1983</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CELO CORRÊA DA SILV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5419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8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8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9/196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CELO COUTINHO CORDEIR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134254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6/198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CELO EDA DE SOUZA ARANH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0019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8/197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CELO FIDELIS MARQUES MENDE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35326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1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9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9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0/198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CELO GONÇALVES NUNE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5917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0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4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4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1/198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CELO GONÇALVES SEC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4041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8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07,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07,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2/197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CELO ISHIKAW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8818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3/198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CELO JOSÉ DE SOUS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434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6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30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30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1/198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CELO KAME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2709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9/1979</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CELO LUCIO SATURNINO DA ROCH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9416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3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23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23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4/1981</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CELO NEGRI SUPERBI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5730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56,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18,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18,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3/1987</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CELO RIBEIRO MOTT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02934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1/1978</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CELO ROBERTO LOUZADA TAVARE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6691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9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4,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67,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67,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6/1973</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CELO SAMPAIO ANDRAD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8546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8/1979</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CELO SATOSHI KAT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4059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0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0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1/1983</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CELO SBICCA MONTEIRO DE BARRO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4461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8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8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7/1967</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CELO SIQUEIRA PEREIRA FILH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74170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4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8,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8,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6/198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CELO TAKASHI SUZUK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6414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2/1983</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CELO YUITI USSU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65542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7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2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2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7/198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CIA CRISTINA TAKAHASHI TAMAK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3623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0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0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0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5/197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CIO AUGUSTO YAMAD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1634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48,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4/1978</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CIO FERNANDES LIM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8795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75,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8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8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4/197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CIO MARCELO DE OLIVEIR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4338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7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2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59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59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2/197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ÁRCIO MARTINS DE FREITA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2928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7,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77,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77,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5/1983</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CIO RODRIGUES DA COSTA ARAUJ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9750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4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0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0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5/198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CIONILIO SILVA DE FARI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551466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5/1968</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CO AURÉLIO DE FREITA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7069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3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3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3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1/197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CO AURÉLIO WATANABE ZANCOPÉ</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98506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7/1988</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COS ADOMAITIS FORMOS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0812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3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1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45,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45,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8/198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COS ALEXANDRE BOSS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7261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77,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4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4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2/1973</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COS BRANDÃO DE OLIVEIR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4249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57,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57,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9/197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COS CAMPOS DIA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737.48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35,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35,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35,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6/197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COS DELL ANTONIO DE SOUZ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33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5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637,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637,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3/198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COS DINIZ MENDES RIBEIR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9736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9,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7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87,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87,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2/197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COS FABRICIO BALDAN FERRAR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5430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1/1977</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COS FLAVIO HIED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0742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0/1977</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COS NOGUEIR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9355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9/198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COS PERAÇOLI NOGUEIRA DE ALMEID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0363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0/198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COS RONALDO RAMOS DE OLIVEIR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5044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4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74,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74,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8/197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COS TOSHIO NAGAMACH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6088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4/1983</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CUS THIAGO NAKATANI LOCATELL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5841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7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4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4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4/198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CUS VINICIUS CALADO PEREIR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2421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8/1988</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CUS VINICIUS RAMALHO MACHAD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44225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5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2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2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5/198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CUS VINICIUS SOLDERA GRAND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934469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1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7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21,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21,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6/1986</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IA AUGUSTA SANCHE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7899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6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6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6/1978</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IA CLAUDIA SILVEIR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2307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7/1977</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IA DAS GRAÇAS DA SILVA MENEZES FERNANDE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1778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6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6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2/196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IA INEZ NICOLETI DUTR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20994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0/198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IA ISABELA DE TOMMASO FALLEIRO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9281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6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6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53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53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2/1979</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IA REJANE MOREIR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72042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3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3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3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9/198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IA TERESA SILVA ARAUJO NEJAIM</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422463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7/1989</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IANA BELENTANI YOKOYAMA DE AVEIR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6399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9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7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7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3/1983</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IANA DA SILVA MAI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46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27,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8,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2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2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5/1981</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IANA PINOTTI CARRAR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8126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5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9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9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2/1981</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ÍLIA MIAN FERLIM BRESCIAN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32705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7/199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INA ANTONIAZZ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8875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36,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5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5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1/1988</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INA DE ALENCAR GALLETTE SCHUMAHER</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4269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7/198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INA DE FREITAS LOPE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0286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6,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6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6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1/198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INA TERUMI GOBARA OMOR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923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1/1977</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IO ALBERTO LEITE DE SOUZA BOUR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806211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4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4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1/1979</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ÁRIO BONAFÉ NET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0424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3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9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9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1/1978</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IO FIASCH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0706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3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3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3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6/198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THEUS PEREIRA AMARAL</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9778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1/1987</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THEUS S. TIAGO DA SILVA SOUZ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732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26,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3/198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URA DANTAS CANDI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260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57,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9,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16,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16,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7/1989</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URICIO ALEXANDRE DE AVEIR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548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7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6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6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1/198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URÍCIO PEREIRA GIRIBON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007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18,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1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1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8/1983</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URO ANDRE ZANICHELL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8749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4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85,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442,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442,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7/198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URO KIOSHI TAKAU BRIN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9652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4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9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9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1/198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X GOMES MONNERA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0169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9/198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X MULLER DE OLIVEIRA RIBEIR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40277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8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8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7/1987</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YRA VIDAL GIANNIN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0765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8/198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ÉRCIA VIEIRA DE SOUZ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9982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9/1971</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ICHAEL CONSTANZO DI BATTIST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6895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5/1978</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ICHELE DOS SANTOS COURA LIN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3577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8/1979</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IÉCIO CAVALHEIRO BONILHA NET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3484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97,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42,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42,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7/1983</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ILENE DE ALMEIDA GARCI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97081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36,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36,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36,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9/198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ILTON YAMAUCH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3125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97,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95,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95,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7/197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IRIAN CLAUDIA MATSUOK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7795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4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9,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96,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96,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5/1981</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OACYR FLAM ZALCMA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4199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196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ÔNICA APARECIDA GUIMARÃE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411495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88,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8,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3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3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7/198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ÔNICA MORAES BIAGIONI DINIZ</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7774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4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4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1/198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OZART GUERRA COST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7013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2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2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8/1966</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NANCI TAVEIROS GONÇALVES DE OLIVEIR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9188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0/1976</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NATACHA CHAMUSCA PASCAL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6977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5,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25,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25,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1/1976</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NATÁLIA BARSANTE BELCHIOR LOPE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9998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496,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7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768,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768,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5/198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NATALIA CANATO LORENZET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8688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8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7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7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7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8/1983</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NEGIN HUSSEINI DE MACED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26068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8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4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4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6/198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NELSON FERNANDO PONCE DE LEO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5904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5/1973</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NELSON TROMBINI JUNIOR</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6702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2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7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7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2/197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NIKILAUDO NOGUEIRA CANDID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5208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6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2/198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OLIVER DE GOES CORRE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1017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1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1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1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2/1987</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ORANDA BORGES MEDEIRO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9268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0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66,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66,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4/1977</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OSCAR JUN IGUCH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53743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198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OSMAR BALMANT JUNIOR</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0724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28,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1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4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4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5/198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ATRICIA DE SALVO BRAZ</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994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7,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87,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87,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9/1976</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ATRICIA GOME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6496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4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4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4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9/197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ATRICIA LELIS DA SILVA DIA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347572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8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2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2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8/1986</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ATRICIA RIE IYDA KOBAYASH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1751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36,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7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0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0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1/1979</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ATRICIO BAPTISTA DA LUZ NET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2672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4/1968</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AULA DE BARROS YAMAMOT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9718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65,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65,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1/1986</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AULA MOREIRA DUART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7638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5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09,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3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3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8/1979</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AULO ANDRE DOGNAN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96245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1/1981</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AULO CESAR DE OLIVEIR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8898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1/197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AULO ELIAS ABDALLA FRANCO MARTIN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8278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1967</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AULO ÉLIDO FOGAÇ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6458249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3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2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718,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718,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8/1978</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AULO GUILHERME PEREIRA DE AVIL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9951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6/196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AULO HENRIQUE CAMPELO BOUÉRE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6476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0/198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AULO RAFAEL MINETTO MACET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4992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6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37,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0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0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6/198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AULO SERGIO NUNES DE SOUZ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9728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76,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9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9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8/1977</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AULO VALENZUELA BARROS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1532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2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8,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9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9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9/198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EDRO ESPOSITO ROSTO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9369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2/198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EDRO HENRIQUE PEDROSO DURA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5891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0/198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EDRO JOSÉ PEREIRA DAS NEVES JÚNIOR</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34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1986</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EDRO LOBO NEIVA SANTO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05274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1/1988</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EDRO MICHTCHENKO HENRIQUE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1272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1/198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RICILA BERNARDES DA COST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9333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4/1979</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RISCILA DE FREITAS ADRIA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4129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4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8,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3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3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8/1981</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RISCILA PEREIRA ROSENBAUM FERIANCIC</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0063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2/1986</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RISCILLA VICCINO CAMPEZZ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6553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8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8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5/1977</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ACHEL CITR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2792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0/1986</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ACHEL SANTANA SCHROEDER</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362043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77,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14,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6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6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6/1986</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AFAEL ALVES MOREIR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9664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38,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38,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38,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4/1981</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AFAEL ANTUNES BERALD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047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8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0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0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3/198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AFAEL BRASIL FERRO COST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711.87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1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17,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17,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4/1981</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AFAEL DE NORONHA FERNANDE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194425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2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2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2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1/198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AFAEL DIAS ALVES DE ALMEID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29290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4/1987</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AFAEL DOMINGUES DE MOUR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7472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5/198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AFAEL GONÇALVES RIBEIR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9186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7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5,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7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7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4/198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AFAEL GONÇALVES VIAN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074996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59,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59,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59,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1/1987</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AFAEL GREGHI LOSAN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2228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6/1987</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AFAEL GUERRA PESSOA DE LUN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3355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6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6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6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1/1986</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AFAEL MOREIRA DE ASSUNÇÃ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8179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2/198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AFAEL NOBRE ALACI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7753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1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4,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06,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06,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7/198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AFAEL RUBIM DE TOLED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0334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8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8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8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5/198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AFAEL TADEU AYRE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3228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7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7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2/198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AFAEL VERDI ALARCO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5975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1/198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AFAELA SILVA LARCHER</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362582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9/1988</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AIMUNDO PEREIRA DOS REI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661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5/1981</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AMON LEANDRO FREITAS ARNON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591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4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4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0/1981</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ANCIÉRI POGGIAN CATERINQUE CARDOZ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36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2/1988</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APHAEL AUGUSTO ZANCR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2092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0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36,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36,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2/198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APHAEL BARBOSA FURTADO DE BARRO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7445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7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7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7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1/1983</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AQUEL CANIATTI PERRONI VI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3028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8/1981</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AQUEL KAORI ISH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1131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6/197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GINA CHAN BELLEZ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91445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8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8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2/198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GINALDO SANCHES KI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5899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8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7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9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9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1/197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GIS COSTA MACIEL</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05653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57,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557,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557,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4/1981</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GIS DE ABREU BARBOS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3529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7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5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435,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435,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0/198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INALDO CARDOZ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8208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4/1967</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INALDO FRANCISCO DA SILV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0472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6/1978</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ATA CIANCIARULLO DIA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6815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2/1973</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ATA DE FRANÇA LIM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4912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4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6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48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48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3/1981</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ATA PEREIRA PALUDETTO LORENA DE SOUZ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287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1/1973</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ATA PINHO TEIXEIR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5007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58,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0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0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5/198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ATO ANTONIO MONTEIR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1812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4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4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4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6/198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ATO BARBOSA MIRAND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1208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7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4,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47,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47,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4/1976</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ATO DOS SANTOS MAIA DA COST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1094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2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2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5/1981</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ATO JOSÉ PACHEC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3093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90,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90,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90,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1/197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ATO LIMA ALMEID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3346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2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2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2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9/198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ATO PINTO OLIVEIR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5229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4/1988</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ATO YOSHIO MURAT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5389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5/198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ICARDO ARAUJO OLIVEIR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0936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8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8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8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3/197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ICARDO CAVALHEIRO CORREA PORT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5893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2/1969</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ICARDO CESARINI OLIVET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2517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6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8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8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7/198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ICARDO CHAVES PRÓSPER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7051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89,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1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1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5/1979</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ICARDO DA SILVEIRA COELH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776865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2/1976</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ICARDO DE OLIVEIRA CAMPANARI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6198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7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5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5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4/197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ICARDO DIONE FOGAÇA LOB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0593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0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0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2/198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ICARDO DUAILIBE LEITÃ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40457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2/1977</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ICARDO HIROSHI IDAGAW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3166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22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22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6/1986</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ICARDO LUIZ DE SOUZA LIMA HELOU</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5171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9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9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9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8/1977</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ICARDO MACIEL RODRIGUE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036223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0/1986</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ICARDO MENEZES YAMANAK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7197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8/198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ICARDO PAZ DE SOUZ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3677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64,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3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4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4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0/198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ICARDO PEREIRA DE GODOY</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2532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38,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7,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15,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15,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8/198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ICARDO PRUDENTE CORREI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76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0/1979</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OBERTO DE VASCONCELOS SCHNEIDER</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2321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7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30,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0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0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4/198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OBERTO FERREIRA PAUL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9452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9/1977</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OBERTO HIDEO NAKAMUR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744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7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9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9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1/196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OBERTO HIROYUKI REZENDE KOBUT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7335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6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6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1983</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OBERTO LAS CASAS PARRA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20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1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1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1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1/1977</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OBERTO LOPES DE CARVALH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26818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5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26,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584,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584,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9/198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OBERTO MOHIB DIMIANO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9860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16,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8,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3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3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7/196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OBERTO ORTEGA EBOL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6299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2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4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4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9/198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OBERTO OTOFUJ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8818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9/1983</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OBERTO REIS FERREIRA DA SILV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8447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178,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1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1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2/1979</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OBERTO SPOLZINO CHAVES DE LIM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7425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79,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79,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7/1968</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OBERTO TIBAN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5049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7/197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OBINSON DE CARVALH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3290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6/1968</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OBSON BORTOLET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4607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7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7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7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2/1973</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OBSON DYODI CUBOTOMA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8615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7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2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2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9/198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OBSON KENDY WATANAB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3833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76,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98,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7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7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1988</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OBSON PAIVA MACHAD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2940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3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3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6/1978</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OBSON PEIXOTO SILV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7582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0/198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ODNEI YUDI DIAS CUBOTOMA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8589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7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6,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7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7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4/1986</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ODOLFO MORTARI MARQUE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6085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4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6,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1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1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6/1983</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ODRIGO BEZERRA DA SILV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06044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0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0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4/1986</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ODRIGO CALICE SANTO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7955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1/198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ODRIGO CESAR DE FREITA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5026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6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5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51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51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5/1979</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ODRIGO CONDE PASSO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3395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2/1989</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ODRIGO DE LUCAS DE PAUL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030754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8/198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ODRIGO DIAS RAMO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6092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1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1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1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3/1983</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ODRIGO DIAS THIMOTE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1131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7/198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ODRIGO GALVÃO RIBEIR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6068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1977</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ODRIGO GRIVA VITERBO DE OLIVEIR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0185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7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7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7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2/198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ODRIGO JUNJI MORIT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91059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8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8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4/198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ODRIGO LANDIM FONSEC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9973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1/198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ODRIGO LEAO DE ABREU</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847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55,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55,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55,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8/1983</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ODRIGO OLIVEIRA PEREIRA DE ALMEID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5925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7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5,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0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0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6/1988</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ODRIGO PIÑEIRO BU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4579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76,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4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2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2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0/198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ODRIGO POSSIDÔNIO SASSAK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96562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03,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2/198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ODRIGO RODRIGUE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7079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1/1971</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ODRIGO ROSA VIEIR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4282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38,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38,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38,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2/1976</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ODRIGO THOMÉ FERREIR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7129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8/1979</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ODRIGO UMBELINO ALVES ROLIM</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7960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8/198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ODRIGO VENDRAME BERTUCC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3257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3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5,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20,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20,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1/1978</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ODRIGO VID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6717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6/198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ODRIGO VILAS BÔAS DE SOUZ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825592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85,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85,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85,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1/1976</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OGÉRIO HENRIQUE SCADUT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7631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0/1981</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OGERIO KIOSHI CANASHIR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5413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4/197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OGERIO OMOKAW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3227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4/1973</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OGERIO REZNY WOISKI GOMID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3244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6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6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0/1963</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OMEU MARQUES OLIVEIRA DA CUNH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2138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1/1983</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ONALD MEDEIROS FILH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7483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0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0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0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0/198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ONALDO DA SILVA FONSEC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3491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587,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987,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987,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1/1976</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ONALDO HUGGLER</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602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4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6/1973</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ONALDO MELLO NOGUEIR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5162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2/198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ONI LENHARD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9922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0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1/1986</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UBEM COUTO NET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22708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7,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7,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0/1986</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UBENS ANTONIO AMARAL PEDRIN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53846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1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1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5/1986</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UI FELIPE LOUSA BORB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9115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4/198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AMER MAHMOUD SAMMOUR</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1872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7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7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7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0/1981</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AMUEL CHAPUIS MACHADO PINT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3304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7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7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7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5/1983</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AMUEL FREIRE LEMO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109194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2/198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AMUEL PEREIRA DA SILV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3067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5/198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ANDRA MARIA POIATT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7148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3/197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ANDRA RIBEIRO PIRE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017743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9/1977</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ANDRO DE MORAIS PERON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1084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4/1977</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ANDRO DE OLIVEIRA MENDE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6124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0/197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ANDRO KOJIRO KURAUCH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6606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3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5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5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8/198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ARA YAYOE TANAK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4838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9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9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9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8/1971</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RGIO ANGELIM OVIDIO SILV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425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2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0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0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2/1968</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RGIO DE LIMA MEL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4336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8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96,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96,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0/1973</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ÉRGIO HIROSHI ISHIKAW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9833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9/196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HEYNE CRISTINA LEAL</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5842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2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6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6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5/1988</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HOITI MIDZUNO MOTOYAM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7483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8/197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IDIONIR GUSTAVO DEJAVI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6701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99,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4,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6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6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0/1986</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ILVANA APARECIDA RINALD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2271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1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1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1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1/1976</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ILVANA CASTRO DINIZ</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7171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2/198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IMONE ECHECHIPI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1168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8,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78,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78,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1/1967</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IMONE MARASCHIN VENZO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0255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8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8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8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2/198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UEMI HAYASH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3962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9/198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UNG SOOK KIM GARCI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2294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36,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0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0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1/1963</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YLVIA RACHEL COSTA LEIT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0518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30,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30,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30,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9/1986</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AGLI DALPIA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1369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4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47,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47,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5/1979</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ALITA BARROS COZZATT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0952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2/198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ALITA BORTOLOZZO DUC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5682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2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2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2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9/198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ARCISIO ZIMMERMANN PINT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7438339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9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9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9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8/198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ATIANA FORTINO PETROVESK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0093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7/1978</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TIANA MARTINE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38534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7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7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4/1981</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ATIANA PESCHEIRA LEMOS NEVE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6535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1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2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2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8/198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HIAGO ANCONA LOPEZ LARRABUR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1554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9/1973</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HIAGO DE LOUREIRO ROS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9368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1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8,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78,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78,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0/1988</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HIAGO GASPARINO RAN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743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7/1981</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HIAGO GOMES DE BARRO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2086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8/1979</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HIAGO HENRIQUE CUPERTIN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5551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5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9,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1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1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9/198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HIAGO HENRIQUE PARR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5809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77,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8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8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3/1987</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HIAGO SANTOS DA SILV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0417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2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59,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59,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9/198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HIAGO TRINDADE PEREIRA COELH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7318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2/198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HIAGO XAVIER PIRE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439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5/198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HIERRY SERIKAW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7035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6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0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0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7/1977</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HYAGO RAMOS TEIXEIR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54203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27,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27,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27,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2/198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IAGO DOMINGUES KÜMMEL TRI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1313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3/198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IAGO FRANCISCO FRANCOVIG</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3815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2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3,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63,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63,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0/1987</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IAGO JOSE KICH TEMPERAN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2143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7/198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OBIAS DE SAO PEDR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345378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49,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9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9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2/198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OMAS BOLOGNANI MARTIN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1889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78,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1981</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ÚLLIUS TAHAM BELO XAVIER</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5937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56,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0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0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2/1978</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ULYSSES FREITAS PESSANHA ARÊA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2226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1/1986</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AGNER LUÍS JUSTIN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61479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4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4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4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1/1979</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ALERIA ROCHA DE OLIVEIR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1520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1/1979</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ALOI EMILIO NUNES DOMENIC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1152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8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8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4/1978</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ALTER DIEGO DA VEIGA SILV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6515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7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3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3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9/1986</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ANESSA CRISTIANE MIYAZATO POLETT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9129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4/1988</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ANESSA RODRIGUES DE SOUS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8591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1/1981</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ARLEI DO NASCIMENT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13415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0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4,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7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7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2/198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RÔNICA RAMOS TAVARE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8317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23,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76,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76,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9/197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ICTOR AUGUSTO LINS MENDE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2370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5/199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ICTOR CAMILOTTI GUIGUE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8645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0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0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198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ICTOR CARNEIRO CORRÊA DE TOLED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4356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8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1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1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1/1987</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ICTOR FERNANDES DE SOUZ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2786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4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0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0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1/1987</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INICIUS DE ALMEIDA ANTUNE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98641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7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4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4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2/1986</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INICIUS LORENTI BANDEIRA CAPOBIANC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5684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65,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65,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5/198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INICIUS ROSA BEZERR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9857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7/1988</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INICIUS YOSIMOT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5034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4/1983</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ITOR DE CASTILHO NOAL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9003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66,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66,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7/1986</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ITOR PERALVA SANTO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1466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0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0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0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1/198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IVIAN HETTERICH</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28713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6/1983</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IVIANE MONTEIRO VALADÃ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0737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0/198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WAGNER BORGES DE CARVALH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42299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7/198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WAGNER DA SILVA FERNANDE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449438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09,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7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7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3/1979</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WAGNER LARAS DOS SANTO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7901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2/1983</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WAGNER MARCELINO GOMES DA SILV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9263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2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2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7/198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WALKIRIA MITIKO OKUYAM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9723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2/1986</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WALMIR FERNANDES DA SILV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8879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96,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8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8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0/197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WANDERSON LUIZ FELIX DA SILV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0455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8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6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6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8/1983</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WELLINGTON HITOSHI SAT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1014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1/1988</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WILLIAM ANDRADE DE CAMARGO BARROS ROCH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5864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8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8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1/198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WILLIAM FERREIR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310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6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0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0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2/196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ADAI ALVES FANDIN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1221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9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9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27,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27,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1/1987</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YGOR SHIMABUKUR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25902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2/1988</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YOLANDO VIDIGAL SOARES NET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1984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7/1968</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YURI ANNE TANAKA MIYADAIR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61928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5/199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YURI GARCIA UMEKAW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5775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4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4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1980</w:t>
            </w:r>
          </w:p>
        </w:tc>
      </w:tr>
    </w:tbl>
    <w:p>
      <w:pPr>
        <w:pStyle w:val="Normal"/>
        <w:rPr>
          <w:rFonts w:ascii="Arial" w:hAnsi="Arial" w:cs="Arial"/>
          <w:sz w:val="24"/>
        </w:rPr>
      </w:pPr>
      <w:r>
        <w:rPr>
          <w:rFonts w:cs="Arial" w:ascii="Arial" w:hAnsi="Arial"/>
          <w:sz w:val="24"/>
        </w:rPr>
      </w:r>
    </w:p>
    <w:p>
      <w:pPr>
        <w:pStyle w:val="Heading2"/>
        <w:rPr/>
      </w:pPr>
      <w:r>
        <w:rPr/>
        <w:t>Nível III</w:t>
      </w:r>
    </w:p>
    <w:tbl>
      <w:tblPr>
        <w:tblW w:w="18719" w:type="dxa"/>
        <w:jc w:val="left"/>
        <w:tblInd w:w="-75" w:type="dxa"/>
        <w:tblLayout w:type="fixed"/>
        <w:tblCellMar>
          <w:top w:w="0" w:type="dxa"/>
          <w:left w:w="70" w:type="dxa"/>
          <w:bottom w:w="0" w:type="dxa"/>
          <w:right w:w="70" w:type="dxa"/>
        </w:tblCellMar>
      </w:tblPr>
      <w:tblGrid>
        <w:gridCol w:w="641"/>
        <w:gridCol w:w="4470"/>
        <w:gridCol w:w="1134"/>
        <w:gridCol w:w="1134"/>
        <w:gridCol w:w="1134"/>
        <w:gridCol w:w="1134"/>
        <w:gridCol w:w="1134"/>
        <w:gridCol w:w="1134"/>
        <w:gridCol w:w="1134"/>
        <w:gridCol w:w="1134"/>
        <w:gridCol w:w="1134"/>
        <w:gridCol w:w="1134"/>
        <w:gridCol w:w="1134"/>
        <w:gridCol w:w="1134"/>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Ord.</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ome do Funcion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c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Pro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Ca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Comp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In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Out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ot/P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ot/Ge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ível</w:t>
            </w:r>
          </w:p>
        </w:tc>
        <w:tc>
          <w:tcPr>
            <w:tcW w:w="1134" w:type="dxa"/>
            <w:tcBorders>
              <w:top w:val="single" w:sz="4" w:space="0" w:color="000000"/>
              <w:left w:val="single" w:sz="4" w:space="0" w:color="000000"/>
              <w:bottom w:val="single" w:sz="4" w:space="0" w:color="000000"/>
              <w:right w:val="single" w:sz="4" w:space="0" w:color="000000"/>
            </w:tcBorders>
          </w:tcPr>
          <w:p>
            <w:pPr>
              <w:pStyle w:val="Heading1"/>
              <w:jc w:val="center"/>
              <w:rPr/>
            </w:pPr>
            <w:r>
              <w:rPr/>
              <w:t>Car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asc</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CELO HENRIQUE YASUDA KETELHUT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09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597,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994,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4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48,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29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888,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1/197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NATO RAMALHO PANA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897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67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4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2/198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GIO AUGUSTO NOGU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48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924,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3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70,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695,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7/196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RAFAEL CARVALHO DE OLIVEIR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8178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935,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4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70,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559,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49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2/198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RGE FORTIN DE OLIV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82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47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2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688,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2/198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DGAR TADASHI KISHI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12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67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5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3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04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713,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7/197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TONIO FRANCISCO DURIGHETTO NE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91290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96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88,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388,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349,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6/198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ULO RIBEIRO PACEL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989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285,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40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88,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69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98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2/196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TUR NONATO NE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14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6,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5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57,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86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196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ABRICIO MELLO MULA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38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94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34,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4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88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9/197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ONÍRIO PANZIERI FIL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79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82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50,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95,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42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1/196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LSO SEIJI IM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99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487,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2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70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1/196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DUARDO JUNQUEIRA VILLELA GRAN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28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22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2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47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2/196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BSON RODRIGU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994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55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8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2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978,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4/197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EXANDRE SALUSTIANO L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07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03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06,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06,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64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3/196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COS LIMA TERNE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56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178,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3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5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8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16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8/197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NICIUS VALENTIM ALMEI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54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889,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2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419,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1/197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AFAEL TENENBA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33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823,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76,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76,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29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7/197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CELO MO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80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04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44,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44,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59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2/196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IA JORDAN DE ASSUNÇÃO E AMARAL AZEVE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92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37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66,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98,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47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1/195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LAVIO TEIXEIRA DE CARVAL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477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68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25,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25,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20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1/197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CARDO MIRANDA AD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55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64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4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4,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44,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189,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2/197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ABIO DOS RE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82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374,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9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9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86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6/197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TIA IZIDORO DE PAIVA GRANA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615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32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08,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08,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835,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7/196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TUR MARTINS CAB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60959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84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7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7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42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8/197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RISTIAN DE OLIVEIRA MOR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20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76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40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198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INA FORESTI BARROS MURAKA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8973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938,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4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4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384,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5/198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AFAEL PAULINO FERREIRA SARDA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61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84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0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25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2/197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TONIO TOYOMI WATANA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3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7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8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5/194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DRÉ ANTONIAZZ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887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62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4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4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868,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6/198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RANCISCO GABRIEL NICOL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567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79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83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8/197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LISSES CAIXETA DE OLIV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36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39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2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823,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8/198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RLOS CARVALHO DE ALBUQUERQUE JUN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14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36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2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79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8/197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EONARDO FILADELPHO BÉ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93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23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0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64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2/197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ISCILLA MARCH GAR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63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428,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6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84,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6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0/197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LAVIO JOSÉ SANCHES ARANT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46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05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7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7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52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3/197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RLOS PINHEIRO DO NASC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7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79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4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5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45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3/197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SÉ LEÔNIDAS BARBOSA PER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926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98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55,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4,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44,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424,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196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EAN LOUIS BOUQUER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728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80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6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36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1/197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RLOS OTÁVIO FERREIRA DE ALMEI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33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26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3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3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994,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9/197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LTER MAKOTO OMO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07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54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5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24,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78,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92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2/198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ULA PERAÇOLI NOGUEIRA DE ALMEIDA BANDO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03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465,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5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5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91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8/198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LSO KOBAYASH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050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2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7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1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90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4/196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CELO BARBOSA DE SOU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056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25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1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1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87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5/197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IS MARCELO TAKAHASH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33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66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9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1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776,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2/197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GERIO PAULO VI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98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88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76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0/196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RNANDO CERQUEIRA GUIMARÃ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4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7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7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3/197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UTH MAKI NISHIMO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10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77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5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5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62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8/197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A CECÍLIA PERES HEL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506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149,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78,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78,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627,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5/197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AGNER ELIAS JACO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71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335,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65,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99,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29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62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2/197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TONIO GABRIEL HADD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42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174,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62,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3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61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2/196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ERSON CARLOS FERR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77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15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17,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17,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6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2/196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ULO ROBERTO RAMOS ALV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78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97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4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4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2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2/196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CELO CÂMARA FELG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38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04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76,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76,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17,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2/196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ÃO AUGUSTO SILVA MEIREL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42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88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3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79,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46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8/196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SE RENATO CAMARGO DE CARVAL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26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74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78,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4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39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5/197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DRÉ LUIZ GONZA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00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92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48,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48,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37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6/195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CARDO ARANTES GAR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33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80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33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4/197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NALDO MITSU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856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697,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3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3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23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1/197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GERIO BUGL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37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54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8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48,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188,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8/197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ÁTIA OHARA HIGU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21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02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38,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7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9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0/197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ILHERME VOLU CYRI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32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7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2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8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7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2/197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ABIO VIOLA DE SOUZA CAST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76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21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83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1/197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ESSANDRA TAKIUCHI ISHIKAW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50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593,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3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18,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81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5/197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TONIO CARLOS NÓBREGA TORTEL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06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0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79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6/196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ÍS ANTONI PAGA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50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397,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59,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44,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74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1/197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SSIO DUARTE CAVALCANTE MARTI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46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09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73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1/197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ISLAINE FOD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69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143,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6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6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70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6/196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ILENE MITSUKO NAKATU PER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235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9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1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5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668,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2/196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CIO HIROSHI GO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21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053,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3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7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627,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2/198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RISTINA KAZUE MORI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066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627,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8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8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61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6/197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RIANA GALOTTI DA CUN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907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013,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9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9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60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0/196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VARO JOSÉ SILVA COS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777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252,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28,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28,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58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197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SVALDO CARDOSO JÚN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30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00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6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6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56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6/196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CENTE PATRICIO DE ALENCAR NE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6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4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0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67,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506,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3/197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ERSON DAL POZZO MON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80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536,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6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6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50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2/197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GERIO JOSÉ FERREIRA CALHEIR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007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71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8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8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498,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3/197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ÁSSIO DE SANT AN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77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8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7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7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49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0/196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CIANA CRISTINA DA SILVA VENDRAMI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2969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6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8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49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0/196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ÃO FERNANDO PEREIRA DA CUN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654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63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3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3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467,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1/197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IA LUIZA MAGALHÃES GALLI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539.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055,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8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8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43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1/195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LAVIO MASSAKAZU IAMAGU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118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186,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8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434,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196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DRIN DA ROCHA PI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969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22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4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363,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1/196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LVIO MARCIO CALIXTO DE OLIV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68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39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7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4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33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4/196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CIO DE ARAUJO B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03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416,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4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4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258,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4/197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ILBERTO NEVES PIMEN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2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73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0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0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239,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6/196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RLANDO KAZUO MATSUH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86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53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2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66,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20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196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CEL LOPES PONTIN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90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14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58,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58,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19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5/198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IS NAOMI NAGA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76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74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5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0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14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5/196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CIANO OLIVEIRA BRINC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71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57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17,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6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038,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5/197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NUEL FERRÃO LOPES DAV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767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210,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13,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4,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7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883,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5/195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JOÃO PEDRO BORGES JUNI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38440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605,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0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0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812,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7/196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UBENS DE OLIVEIRA NEV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3315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37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49,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09,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78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196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IO ENGELBERG TEIXEIRA DA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40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22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9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4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76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8/196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NA PAULA MEDEIROS LEMGRUB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452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31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9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07,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4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755,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6/196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TAVIANO SANT ANNA NE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77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7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8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8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707,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6/196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LAVIA ROBERTA PEIXOTO DO AMARAL HOLTHAUZ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048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9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6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6/197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URO GUERRA FIL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74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186,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7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7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656,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5/196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GIO SERAFIM AQUI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73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24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9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0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54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9/196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TONIO CABAL PENEI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70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18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9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48,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53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3/195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RESO PORTELA DO ROS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28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56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8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38,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2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49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8/197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BERTO ITIRO SA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61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808,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7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7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48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4/196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GDA WAJCBER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70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8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4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0/197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RBAS SILVA TOMAZ DA COS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089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1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4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9/196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URO TELES MONTIL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89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943,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4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2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364,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1/196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VARISTO FAGUNDES CIAMBAREL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87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6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35,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9,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45,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335,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0/195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LVIA MARIA DE ANDR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03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29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34,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34,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327,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1/195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IA PAULA VENTURIN CAPASCIU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26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3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45,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5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316,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7/197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NIELA CRAVO CAPELAT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378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4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16,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77,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273,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2/197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NIEL GUSTAVO UNZER FALC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37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99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4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46,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237,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4/198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CARDO JOTTA DE SOU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75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6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0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2/197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SÉ EDUARDO LEME GONÇALV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31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63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7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3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065,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3/196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DRO HENRIQUE FREIRE PEIXO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88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11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80,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4,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0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01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1/196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RMEM TERUMI TAKASE KASH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106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9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3/196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RLOS EDUARDO PASTOR D OLIV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00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3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9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2/195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BNER JOSÉ DE ALMEI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374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282,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04,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64,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94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7/196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CEL REGIS VOLPONI ANTUN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04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3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9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8/197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UGLAS MOHMARI DOS SAN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40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184,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37,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37,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92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9/197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EONARDO COIMBRA DE MORA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33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047,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47,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47,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895,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4/196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RGE HENRIQUE NACA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28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8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6/197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CIA CRISTINA DE MORAES SZCZUPA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10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81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3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3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85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2/197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RIANA CONTI RE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877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115,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70,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30,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84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3/197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ÔNATAS MARCOS CUN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809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434,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5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5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69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2/197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CELO SHIMO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56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58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7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7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65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6/196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RISTIANE GOUVÊA TAVA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72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213,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4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6,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1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626,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197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LISBERTO QUINTELLA DE CARVAL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898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105,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49,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6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16,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622,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4/196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SE MARCIO BRANT JUN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6088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933,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493,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1/197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NATAS CAVALCANTE DE ME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19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3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5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8,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9,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49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2/197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URA NAOMI YOSHII WATANA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2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1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8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6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48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7/196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DISON FERREIRA CARVAL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907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927,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45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5/195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DRO VENTURA ESTEV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90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4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1/198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URICIO CAVALIERI D ORO FIL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35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7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54,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15,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21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2/196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DOLFO HEXSEL FISTARO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33718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30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8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5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15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2/197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UMBERTO LUIZ BUFF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05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18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9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7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15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0/195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ÃO PAULO CINTRA FERRARI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44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26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8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8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149,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0/197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RNANDO RAMALHO PARANH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17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378,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1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5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136,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8/196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SORIO MOREIRA LI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9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30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3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3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136,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3/196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ID BARROS BRAG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7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4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1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2/197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ÁSSIA MAGALHÃES BARREIRA FUSE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10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8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9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8/197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NATO BARBOZA LENZA FIL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068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84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49,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94,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93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9/197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LVIO MASSARU KOZA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817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579,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5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58,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93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0/197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RISTIAN IDE RIBEIRO DA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77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6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9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3/197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LVIA BESSA CRUZ MARTI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13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774,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3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3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90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0/197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LMAR COSTA FER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50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2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5/196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IANPAULO CAMILO DRINGO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663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2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8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2/195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A PAULA MORAS DEF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19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6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66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1/197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ÍS HENRIQUE ORAGG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377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97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6,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4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62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7/196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ELIO DE OLIVEIRA CAMPOS JUN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576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4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3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3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577,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0/195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DRÉ MOUL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42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625,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35,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3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55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2/197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RLOS EDUARDO CONSTANTINO PED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618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48,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0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54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1/197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RESTES MANCINI JUN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207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3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4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4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457,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1/195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SÉ MANUEL PORTUGAL MARTI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79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1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4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3/196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COS SOUTO JORGE FERREIRA DA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79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94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82,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82,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43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3/197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UANG HUAN HSU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7419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8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2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34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8/197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IA ELISA LOUREIRO BECA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07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2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2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3/195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BERTO CARNEIRO ELI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728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38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0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21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6/196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GIO FERNANDO MASTROMAU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327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2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19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9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12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9/196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OGENES ISSAMU RIBEI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51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7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1/196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NIEL ALEXANDRE ARE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210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41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7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5,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48,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59,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7/196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LCIR ADAUTO CIANCIARUL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6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81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957,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1/195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ULO CESAR GUIMARÃ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9636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61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9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97,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909,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6/196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CIA BERTTI MOR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087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5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1/197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BORA RECIFE MOR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789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8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2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72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1/197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COS OMO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969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66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28,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69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1/197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BERTO PUCCIA BIANCH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5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0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6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5/195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MIR LEIS JUN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85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9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3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2/197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YLIAN APARECIDA FERNAN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21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95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6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64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9/195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AUDIO KIOSHI OSHI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42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56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02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4/196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ROSIMBO DA SILVA VI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251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403,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188,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59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2/195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NATA RODRIGUES MIYASA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19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66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7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0,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0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173,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5/197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CKSON CLAUDINO DA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428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89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51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9/197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RNANDO OLIVEIRA DE CARVAL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73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879,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006,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4/197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NIA HELENA BOCCH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896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450,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828,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1/197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UI CARLOS GIRAL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96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94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79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1/196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GIO DAVILA ALM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12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18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50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7/195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LSO ESPINDOLA PINHEI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8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919,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7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398,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4/196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RLA BEVEVINO NUN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62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01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8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5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9/196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NATO SANTOS DE SOU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428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557,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70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7/195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GIO RICARDO FRANCESCHI FORT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06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527,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0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0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336,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1/197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IO GARCIA RIBOL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90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94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7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385,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6/196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DERSON EDUARDO YOKO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92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62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37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7/197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IANE DE FATIMA VARELA RAM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167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805,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9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9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505,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1/197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ABIO AUGUSTO KICH GONTIJ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7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39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91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5/197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RLANDO RODRIGUES JUN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477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22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69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7/196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ULO JOSÉ ALVES DE SOU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607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66,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86,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6/195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COS EDUARDO TRIB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425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4/196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CIO FERNANDES DA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58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9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2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4/197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URICIO CEZAR ARAUJO FORT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4/1975</w:t>
            </w:r>
          </w:p>
        </w:tc>
      </w:tr>
    </w:tbl>
    <w:p>
      <w:pPr>
        <w:pStyle w:val="Normal"/>
        <w:rPr>
          <w:rFonts w:ascii="Arial" w:hAnsi="Arial" w:cs="Arial"/>
          <w:sz w:val="24"/>
        </w:rPr>
      </w:pPr>
      <w:r>
        <w:rPr>
          <w:rFonts w:cs="Arial" w:ascii="Arial" w:hAnsi="Arial"/>
          <w:sz w:val="24"/>
        </w:rPr>
      </w:r>
    </w:p>
    <w:p>
      <w:pPr>
        <w:pStyle w:val="Normal"/>
        <w:rPr/>
      </w:pPr>
      <w:r>
        <w:rPr>
          <w:rFonts w:cs="Arial" w:ascii="Arial" w:hAnsi="Arial"/>
          <w:b/>
          <w:sz w:val="24"/>
        </w:rPr>
        <w:t>Nível III -</w:t>
      </w:r>
      <w:r>
        <w:rPr/>
        <w:t xml:space="preserve"> Não possuem tempo de interstício mínimo:</w:t>
      </w:r>
    </w:p>
    <w:tbl>
      <w:tblPr>
        <w:tblW w:w="16232" w:type="dxa"/>
        <w:jc w:val="left"/>
        <w:tblInd w:w="-75" w:type="dxa"/>
        <w:tblLayout w:type="fixed"/>
        <w:tblCellMar>
          <w:top w:w="0" w:type="dxa"/>
          <w:left w:w="70" w:type="dxa"/>
          <w:bottom w:w="0" w:type="dxa"/>
          <w:right w:w="70" w:type="dxa"/>
        </w:tblCellMar>
      </w:tblPr>
      <w:tblGrid>
        <w:gridCol w:w="4461"/>
        <w:gridCol w:w="1134"/>
        <w:gridCol w:w="1134"/>
        <w:gridCol w:w="1134"/>
        <w:gridCol w:w="941"/>
        <w:gridCol w:w="1134"/>
        <w:gridCol w:w="701"/>
        <w:gridCol w:w="887"/>
        <w:gridCol w:w="1134"/>
        <w:gridCol w:w="1134"/>
        <w:gridCol w:w="612"/>
        <w:gridCol w:w="692"/>
        <w:gridCol w:w="1134"/>
      </w:tblGrid>
      <w:tr>
        <w:trPr/>
        <w:tc>
          <w:tcPr>
            <w:tcW w:w="4461" w:type="dxa"/>
            <w:tcBorders>
              <w:top w:val="single" w:sz="4" w:space="0" w:color="000000"/>
              <w:left w:val="single" w:sz="4" w:space="0" w:color="000000"/>
              <w:bottom w:val="single" w:sz="4" w:space="0" w:color="000000"/>
              <w:right w:val="single" w:sz="4" w:space="0" w:color="000000"/>
            </w:tcBorders>
          </w:tcPr>
          <w:p>
            <w:pPr>
              <w:pStyle w:val="Heading1"/>
              <w:rPr/>
            </w:pPr>
            <w:r>
              <w:rPr/>
              <w:t>Nome do Funcion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c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Prod</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Ca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Compr</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Inov</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Out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ot/P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ot/Geral</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ível</w:t>
            </w:r>
          </w:p>
        </w:tc>
        <w:tc>
          <w:tcPr>
            <w:tcW w:w="692" w:type="dxa"/>
            <w:tcBorders>
              <w:top w:val="single" w:sz="4" w:space="0" w:color="000000"/>
              <w:left w:val="single" w:sz="4" w:space="0" w:color="000000"/>
              <w:bottom w:val="single" w:sz="4" w:space="0" w:color="000000"/>
              <w:right w:val="single" w:sz="4" w:space="0" w:color="000000"/>
            </w:tcBorders>
          </w:tcPr>
          <w:p>
            <w:pPr>
              <w:pStyle w:val="Heading1"/>
              <w:jc w:val="center"/>
              <w:rPr/>
            </w:pPr>
            <w:r>
              <w:rPr/>
              <w:t>Car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asc</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DRIANA FERREIRA RUSSO FAL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817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80,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0/1972</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LEXANDRE GRECH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66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18,0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6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63,0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5/1972</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LEXANDRE JOSÉ CORTE DAV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34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26,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26,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5/1972</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LEXANDRE OLIVEIRA ROCHA LEI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76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38,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8,0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3,5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2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460,5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2/1977</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LICE MUTSUKO YAMAUCH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481.6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6,4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5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51,4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1/1976</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MÉRICO TAKASHI TANIGU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78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6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45,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709,3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8/1969</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NDERSON SADALA ALIP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29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8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74,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7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057,6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6/1973</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NDRÉ DIAS PAIX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41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4,3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5,5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2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29,9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1/1978</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NDRÉ GEORGES LOPES ABOU HA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9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9,3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7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74,3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1981</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NDRÉ RICARDO CERON FERRA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060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77,6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5,4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1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13,1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3/1975</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NDRE WEI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739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03,2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6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63,2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7/1980</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RTUR GOMES DA SILVA NE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14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70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82,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4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8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544,0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4/1981</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UGUSTO CESAR ALMEIDA DE CARVAL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747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504,9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09,6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14,6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4/1977</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BEATRIZ BARRETO SCHRAMM COIMB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06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8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49,5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4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238,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9/1977</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BRUNO RUIZ AZEVE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18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1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84,2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8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201,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3/1981</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O EDUARDO PEREIRA BRISO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52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14,1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8,7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97,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97,8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2/1976</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RINA CARVALHO DE PAULA TRIA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164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35,8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3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35,8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3/1979</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RLA SATIE MAEHATA MAGA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46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18,2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6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63,2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6/1979</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RLOS EDUARDO FIGUEIREDO DE OLIVEIRA COS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5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64,1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42,2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106,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066,3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8/1972</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RLOS HENRIQUE ALBERNAZ CRESP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15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13,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89,2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8,3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37,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551,4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7/1963</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RLOS HUMBERTO DE LI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15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4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74,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3,5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67,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413,4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7/1969</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ROLINA YUMI HIGUCHI DOS SAN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89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35,8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0,8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16,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16,6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7/1978</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ELIO RUBENS AKITO MAGA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23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5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86,6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3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381,9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7/1981</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ESAR AUGUSTO SCHMIDT OLIV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00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50,3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9,7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5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50,1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5/1973</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LEBER STEFA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52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995,9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32,2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42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428,2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2/1974</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RISTIANO JOSE SANTOS DA ROC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23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36,5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36,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36,5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7/1973</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RISTINA RODRIGUES SILVA DE MENDONÇ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92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34,6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45,8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4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40,5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7/1970</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NIEL BOGDANOVICS PAGANOT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1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8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4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322,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5/1977</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ENIS VARAN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11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75,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20,0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7/1967</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DSON TAKESHI FUKU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90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9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48,0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9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385,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7/1963</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DUARDO DA SILVA MAD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2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52,8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9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92,8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4/1978</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DUARDO MOREIRA PE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469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9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77,7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8,0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7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471,8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9/1965</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RNESTO CARLOS HIRAKAW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93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75,0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9,6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84,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84,7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2/1974</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ERNANDA COUTO CASTRO TREVIZ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090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95,8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95,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95,8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6/1982</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ERNANDO DE ALMEI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09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3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33,3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3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667,2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1/1976</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RANCISCO JOSE DE SOU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07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03,7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6,6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5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50,4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7/1956</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REDERICO ABREU SEPULC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429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8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80,2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1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002,1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2/1976</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REDERICO CAVALCANTE GUER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0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29,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72,3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7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602,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2/1967</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EORGES STYLIANOS VOURODIM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5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9,2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9,2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8/1966</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HENRI FABIANO FRAN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82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30,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69,9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2,9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82,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913,2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6/1971</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HENRIQUE LOURENÇO TAM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16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4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54,0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3,5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4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790,2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0/1974</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HENRIQUE POLI JUN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36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08,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08,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1/1978</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HERMES RIBEIRO DE ALMEI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18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23,3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2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23,3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5/1973</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VAN FRANCISCO RUIZ TOR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08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72,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5,8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18,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18,3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1/1973</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JANAINA CORAL ZACARCHEN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98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0,1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6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60,1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7/1974</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JOÃO LUIS DE SOU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98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0/1973</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JORGE DAVID JUN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42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05,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71,9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06,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312,6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1/1971</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JOSE RENATO FRANCO PER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69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40,4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3,8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2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24,3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2/1968</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KAZUMI KU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16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7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37,9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5,4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7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043,8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7/1947</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EANDRO REIS CAMAR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216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36,5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3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36,5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4/1979</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EONARDO AUGUSTO DE FARIA SA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06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4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16,9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38,7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60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002,6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7/1972</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EONIR FRONTINE DO NASC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49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5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39,5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6,7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06,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760,9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0/1969</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IGIA CASONATO AVI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118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3,7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2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23,7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1/1981</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UCIANA KAGOHARA HIR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35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25,2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2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25,2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0/1980</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UCIANA MIYUKI FUKABORI SASA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914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77,7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77,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77,7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6/1980</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UIS ANTONIO PROHAS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395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9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50,3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95,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889,5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6/1974</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UÍS EDUARDO HE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02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3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61,5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31,6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46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815,2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2/1972</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UIS EMILIO MAZINI HOR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076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77,3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9,3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9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96,7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1/1967</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UIZ BAYARD MELLO DE ATHAY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1896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57,9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57,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57,9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6/1971</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UIZ CARLOS LEAL JUN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670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42,2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4,1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1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16,4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1/1971</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UIZ GUSTAVO SANCHE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30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24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56,2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75,8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2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474,3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1/1980</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CELLO FELIPPE SOA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373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4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56,3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5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700,2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1/1981</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CELO DE FRANCA MORA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413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0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23,3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2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324,7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0/1967</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CIO GALLINARO MARQU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59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64,0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8,0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4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42,1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1/1980</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COS DANIEL COSTA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154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00,6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0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00,6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3/1978</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COS PEREIRA DE AZEVE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10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77,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38,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3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516,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4/1964</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IA ESMERALDA MASSOCATO BRUSCH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94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95,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98,1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98,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493,8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5/1968</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IANA LIMA ALVES DE ALBUQUERQU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28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717,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05,3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6,4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1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229,1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0/1972</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IO TAKUMA KU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74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3,5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2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23,5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0/1949</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TIN FRIEDRICH HEIKEN MULL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72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9,6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64,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64,6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1/1964</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URICIO GOULART JASINEVICI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21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2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269,4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4/1971</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URICIO YASU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658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41,3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48,1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8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89,5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5/1975</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ELISSA BASTOS DE ALMEI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60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88,8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33,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33,8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4/1980</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OSVALDO RODRIGUES ORIQ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43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46,3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3,5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5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54,9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5/1969</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ATRICIA NASCIMENTO DOS SANTOS RODRIGU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287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81,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35,5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76,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76,6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6/1974</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AULO EVERARDO FAÇANHA WENCESLA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469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08,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08,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9/1973</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EDRO RAH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148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25,3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25,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25,3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9/1979</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RISCILLA BASTOS FERR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895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99,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41,3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4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140,4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2/1983</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AFAEL LOPES ROC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997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1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10,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2/1982</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AFAEL LUIZ RORAT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047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67,2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67,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67,2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9/1977</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APHAEL RANALLI MARIANO DA FONSE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416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3,1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3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6,6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41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414,8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1970</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ICARDO BOCCHINO PIGNAT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93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54,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6,4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6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60,4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8/1976</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ICARDO MITSUY WATANA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249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0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07,0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0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108,1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4/1977</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ICARDO YUKIO TECHIMA IWASA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43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518,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74,7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0,3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65,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883,7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2/1968</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OBERTO APARECIDO DA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59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7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46,7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16,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694,6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2/1972</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OBERTO DE FREITAS MENDES JUN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53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4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05,6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2,6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9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635,2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2/1966</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ÓDINI FERREIRA GUE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958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3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02,7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32,2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03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667,3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6/1967</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ODOLFO AUGUSTO DE SOUZA SOA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65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216,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42,4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54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759,2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2/1980</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ODRIGO DE CASTRO BELCH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555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79,6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9,6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49,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49,2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4/1983</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RODRIGO MAXIMO TEODOR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6334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678,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63,8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6,8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75,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454,6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5/1975</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ODRIGO RODRIGUES CUO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15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8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3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167,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6/1977</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OGERIO DE AMORIM SIMO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32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4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36,2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3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180,2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2/1970</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OGERIO SPECIE PUGL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87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34,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76,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510,6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2/1978</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ONALDO SALTÃO PER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150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2,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2,8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84,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84,8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8/1981</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OSILENE GONÇALVES DE ALMEI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476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86,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246,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966,2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1/1975</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CHIBEL ABU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933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6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40,4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40,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202,0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2/1963</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RGIO TRENTIN JUN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02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02,5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0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02,5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2/1976</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HUSSUMU HAYASH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57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7,5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8,7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2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26,2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1/1961</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PENCER PAULO PACI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20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27,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42,6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4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270,5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5/1974</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HIAGO FERREIRA LI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48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0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58,6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6,7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55,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659,9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1/1981</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WAGNER AUGUSTO FERREIRA ANTUNES CAMP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8487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29,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29,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5/1978</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WENDEL EUSTAQUIO LOP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7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217,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83,2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83,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400,6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2/1975</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WERNER GUERRA BARBOSA DA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235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18,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77,0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7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795,3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7/1976</w:t>
            </w:r>
          </w:p>
        </w:tc>
      </w:tr>
    </w:tbl>
    <w:p>
      <w:pPr>
        <w:pStyle w:val="Normal"/>
        <w:rPr>
          <w:rFonts w:ascii="Arial" w:hAnsi="Arial" w:cs="Arial"/>
          <w:sz w:val="24"/>
        </w:rPr>
      </w:pPr>
      <w:r>
        <w:rPr>
          <w:rFonts w:cs="Arial" w:ascii="Arial" w:hAnsi="Arial"/>
          <w:sz w:val="24"/>
        </w:rPr>
      </w:r>
    </w:p>
    <w:p>
      <w:pPr>
        <w:pStyle w:val="Normal"/>
        <w:rPr/>
      </w:pPr>
      <w:r>
        <w:rPr>
          <w:rFonts w:cs="Arial" w:ascii="Arial" w:hAnsi="Arial"/>
          <w:b/>
          <w:sz w:val="24"/>
        </w:rPr>
        <w:t>Nível III -</w:t>
      </w:r>
      <w:r>
        <w:rPr/>
        <w:t xml:space="preserve"> Não concorrem à Promoção os AFRs abaixo relacionados por não estarem em efetivo exercício em 01/08/2017:</w:t>
      </w:r>
    </w:p>
    <w:tbl>
      <w:tblPr>
        <w:tblW w:w="15030" w:type="dxa"/>
        <w:jc w:val="left"/>
        <w:tblInd w:w="-75" w:type="dxa"/>
        <w:tblLayout w:type="fixed"/>
        <w:tblCellMar>
          <w:top w:w="0" w:type="dxa"/>
          <w:left w:w="70" w:type="dxa"/>
          <w:bottom w:w="0" w:type="dxa"/>
          <w:right w:w="70" w:type="dxa"/>
        </w:tblCellMar>
      </w:tblPr>
      <w:tblGrid>
        <w:gridCol w:w="3279"/>
        <w:gridCol w:w="1134"/>
        <w:gridCol w:w="1134"/>
        <w:gridCol w:w="1134"/>
        <w:gridCol w:w="674"/>
        <w:gridCol w:w="1134"/>
        <w:gridCol w:w="701"/>
        <w:gridCol w:w="1134"/>
        <w:gridCol w:w="1134"/>
        <w:gridCol w:w="1134"/>
        <w:gridCol w:w="612"/>
        <w:gridCol w:w="692"/>
        <w:gridCol w:w="1134"/>
      </w:tblGrid>
      <w:tr>
        <w:trPr/>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ome do Funcion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c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Prod</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Ca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Compr</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In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Out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ot/P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ot/Geral</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ível</w:t>
            </w:r>
          </w:p>
        </w:tc>
        <w:tc>
          <w:tcPr>
            <w:tcW w:w="692" w:type="dxa"/>
            <w:tcBorders>
              <w:top w:val="single" w:sz="4" w:space="0" w:color="000000"/>
              <w:left w:val="single" w:sz="4" w:space="0" w:color="000000"/>
              <w:bottom w:val="single" w:sz="4" w:space="0" w:color="000000"/>
              <w:right w:val="single" w:sz="4" w:space="0" w:color="000000"/>
            </w:tcBorders>
          </w:tcPr>
          <w:p>
            <w:pPr>
              <w:pStyle w:val="Heading1"/>
              <w:jc w:val="center"/>
              <w:rPr/>
            </w:pPr>
            <w:r>
              <w:rPr/>
              <w:t>Car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asc</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DRÉ RIGITANO FERRAZ DE ARRU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187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34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7,4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6,6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1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056,8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5/198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JOÃO DE OLIV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470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9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920,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1/1951</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RGIO ARMANDO GOMES FERR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815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967,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0,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907,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1/1963</w:t>
            </w:r>
          </w:p>
        </w:tc>
      </w:tr>
    </w:tbl>
    <w:p>
      <w:pPr>
        <w:pStyle w:val="Normal"/>
        <w:tabs>
          <w:tab w:val="clear" w:pos="708"/>
          <w:tab w:val="left" w:pos="641" w:leader="none"/>
          <w:tab w:val="left" w:pos="1282" w:leader="none"/>
          <w:tab w:val="left" w:pos="1923" w:leader="none"/>
          <w:tab w:val="left" w:pos="2564" w:leader="none"/>
          <w:tab w:val="left" w:pos="3205" w:leader="none"/>
          <w:tab w:val="left" w:pos="3846" w:leader="none"/>
          <w:tab w:val="left" w:pos="4487" w:leader="none"/>
          <w:tab w:val="left" w:pos="5128" w:leader="none"/>
          <w:tab w:val="left" w:pos="5769" w:leader="none"/>
          <w:tab w:val="left" w:pos="6410" w:leader="none"/>
          <w:tab w:val="left" w:pos="7051" w:leader="none"/>
          <w:tab w:val="left" w:pos="7692" w:leader="none"/>
          <w:tab w:val="left" w:pos="8333" w:leader="none"/>
          <w:tab w:val="left" w:pos="8974" w:leader="none"/>
        </w:tabs>
        <w:rPr>
          <w:rFonts w:ascii="Arial" w:hAnsi="Arial" w:cs="Arial"/>
          <w:sz w:val="16"/>
        </w:rPr>
      </w:pPr>
      <w:r>
        <w:rPr>
          <w:rFonts w:cs="Arial" w:ascii="Arial" w:hAnsi="Arial"/>
          <w:sz w:val="16"/>
        </w:rPr>
      </w:r>
    </w:p>
    <w:p>
      <w:pPr>
        <w:pStyle w:val="Heading2"/>
        <w:tabs>
          <w:tab w:val="clear" w:pos="708"/>
          <w:tab w:val="left" w:pos="641" w:leader="none"/>
          <w:tab w:val="left" w:pos="1282" w:leader="none"/>
          <w:tab w:val="left" w:pos="1923" w:leader="none"/>
          <w:tab w:val="left" w:pos="2564" w:leader="none"/>
          <w:tab w:val="left" w:pos="3205" w:leader="none"/>
          <w:tab w:val="left" w:pos="3846" w:leader="none"/>
          <w:tab w:val="left" w:pos="4487" w:leader="none"/>
          <w:tab w:val="left" w:pos="5128" w:leader="none"/>
          <w:tab w:val="left" w:pos="5769" w:leader="none"/>
          <w:tab w:val="left" w:pos="6410" w:leader="none"/>
          <w:tab w:val="left" w:pos="7051" w:leader="none"/>
          <w:tab w:val="left" w:pos="7692" w:leader="none"/>
          <w:tab w:val="left" w:pos="8333" w:leader="none"/>
          <w:tab w:val="left" w:pos="8974" w:leader="none"/>
        </w:tabs>
        <w:rPr/>
      </w:pPr>
      <w:r>
        <w:rPr/>
        <w:t>Nível IV</w:t>
      </w:r>
    </w:p>
    <w:tbl>
      <w:tblPr>
        <w:tblW w:w="18280" w:type="dxa"/>
        <w:jc w:val="left"/>
        <w:tblInd w:w="-75" w:type="dxa"/>
        <w:tblLayout w:type="fixed"/>
        <w:tblCellMar>
          <w:top w:w="0" w:type="dxa"/>
          <w:left w:w="70" w:type="dxa"/>
          <w:bottom w:w="0" w:type="dxa"/>
          <w:right w:w="70" w:type="dxa"/>
        </w:tblCellMar>
      </w:tblPr>
      <w:tblGrid>
        <w:gridCol w:w="641"/>
        <w:gridCol w:w="4657"/>
        <w:gridCol w:w="1134"/>
        <w:gridCol w:w="1134"/>
        <w:gridCol w:w="1134"/>
        <w:gridCol w:w="1134"/>
        <w:gridCol w:w="1134"/>
        <w:gridCol w:w="701"/>
        <w:gridCol w:w="941"/>
        <w:gridCol w:w="1134"/>
        <w:gridCol w:w="1134"/>
        <w:gridCol w:w="1134"/>
        <w:gridCol w:w="1134"/>
        <w:gridCol w:w="1134"/>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Ord.</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ome do Funcion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c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Pro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Ca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Compr</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Inov</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Out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ot/P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ot/Ge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ível</w:t>
            </w:r>
          </w:p>
        </w:tc>
        <w:tc>
          <w:tcPr>
            <w:tcW w:w="1134" w:type="dxa"/>
            <w:tcBorders>
              <w:top w:val="single" w:sz="4" w:space="0" w:color="000000"/>
              <w:left w:val="single" w:sz="4" w:space="0" w:color="000000"/>
              <w:bottom w:val="single" w:sz="4" w:space="0" w:color="000000"/>
              <w:right w:val="single" w:sz="4" w:space="0" w:color="000000"/>
            </w:tcBorders>
          </w:tcPr>
          <w:p>
            <w:pPr>
              <w:pStyle w:val="Heading1"/>
              <w:jc w:val="center"/>
              <w:rPr/>
            </w:pPr>
            <w:r>
              <w:rPr/>
              <w:t>Car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asc</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IZ CLAUDIO RODRIGUES DE CARVAL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49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81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1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299,6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534,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353,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196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RNANDO MARQUES FIL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17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01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6,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93,7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53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55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1/196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GIO SYDIONIR SA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328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64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7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35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2/196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NALDO DE MELO PARREIRA FIL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934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407,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02,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92,9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59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00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3/197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TRICIA LIANE FOGAC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308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68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52,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97,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28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3/197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IZ ISSAMU TAKAM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81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077,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4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4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126,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3/196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ULO JANUARIO DA SILVA MA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98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14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00,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00,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04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8/196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LIAN ALVARENGA TAVARES SOUZA LI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085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47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93,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93,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967,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2/197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URICIO BARUTTI DE OLIV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707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9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45,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2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2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3/197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ALDIR FRANCO RANDO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099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9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5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4/196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RIC BERNARDINI DE ANDR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10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00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18,1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55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55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7/197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CELO LUIZ ALVES FERNANDE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08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07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2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11,6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76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83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1/197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CELO NAKAD ORSAT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81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35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16,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0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17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53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6/196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DRÉ PACHIONE PILLA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84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6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5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6,7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48,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68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9/197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NATO PEI AN CH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3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567,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4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8,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84,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45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7/197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BERTO BIAVA JÚN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384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538,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3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30,9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83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37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9/197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IS FERNANDO LAZA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19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13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6,7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25,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656,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1/197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EONARDO BAIOCHI ALV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498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562,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6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5,3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67,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230,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1/197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ERSON PRAÇA MEN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467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908,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18,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6,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0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01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0/197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NEI MAX MANS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75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03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1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6,4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6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90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1/197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DRÉ LUÍS GROTTI CLEM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136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37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40,3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46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835,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8/197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CELO MARIN MARQU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57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02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5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9,8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5,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17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6/197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IANA REIMY MURAKAMI TADI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130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81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1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25,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43,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15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3/197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CÁCIO HENRIQUE GUINA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468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25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97,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16,3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38,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09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8/196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ÃO MARCELO VASCONCELLOS DE OLIV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84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94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2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8,0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2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36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1/197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RMANDO MIGLIORINI FIL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147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45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5,3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7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225,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4/196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LÁVIO AUGUSTO DE CASTRO NOLAS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60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71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7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9,1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1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627,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4/196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SÉ NUNO DE OLIVEIRA MARQUES DE ALMEI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7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10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57,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27,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73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9/197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RGE LUÍS SALUSTIA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28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34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6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68,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71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9/196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ÉRGIO HENRIQUE CAVALCANTI VAS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64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979,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8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8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667,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2/197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ÃO TOBIAS DA SILVA PONT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9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18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3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40,8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27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455,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2/196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CO ANTONIO D AM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314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85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39,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9,5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9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449,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4/195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COS PAULO SPINEL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82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73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0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0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244,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8/197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LSO AGUIAR VILAS BO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82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246,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88,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3,9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5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99,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5/197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NIEL LA CORTE DOS SAN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828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165,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8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74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7/197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NIVAL ANDRADE DA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926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53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62,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62,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698,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4/196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CIO GUARANHA MERIGH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90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100,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1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1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31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6/197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RISTIAN PIERRE SANDRI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78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417,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3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25,3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86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279,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9/197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LAUCIA CORRÊA SANDOVAL MOR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45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60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2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136,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5/197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MONE CAMARGO DE MIRAN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5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69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39,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84,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87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3/196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SÉ ANTONIO MOREIRA SCHEWINSK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587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755,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8,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22,1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05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80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7/195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EXANDRE HOLLAND OMET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32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97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8,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28,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50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8/197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URICIO COELHO DI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8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096,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0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47,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44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1/197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RICARDO SADAO OD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29125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746,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35,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7,8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33,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279,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6/196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ULO CÉSAR DE OLIV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899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53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8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21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4/196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CARDO CATUNDA DO NASCIMENTO GUE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87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91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0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2,6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3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046,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0/196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NATO CIALFI ABBONDAN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52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345,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36,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927,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5/197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RGE LUIS BRED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03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68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3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3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51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6/196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GIO UCHIYA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82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037,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6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2,9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19,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157,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0/196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MARUI TORCOLACH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33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20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2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5,7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3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03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9/195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DRÉ ALFERES DEMO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564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25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5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5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81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7/196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SANA PEREIRA MO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136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15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8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8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43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8/196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UDES ARGEO CHERIGHI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08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86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77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84,1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55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42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1/195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THUR RAFAEL GATTI ALVA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666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953,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2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37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4/197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YRTON CARDOMINGO JUN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20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554,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6,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86,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24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3/196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TONIO FLÁVIO DALTON PACIT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587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51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5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3,3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46,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166,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2/197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EXANDRA MONTEFUS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22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26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98,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3,9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2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989,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8/197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NILDA APARECIDA RIBEI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41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542,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6,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26,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96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7/195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NIA COUTINHO LOPA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325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33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753,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0/196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DNEY DOMICIANO DA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04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878,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57,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57,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735,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195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ERSON PICASSO FURQUI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758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27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4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4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614,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8/197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RLOS HENRIQUE CAVALLI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818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34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53,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6,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5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607,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5/196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IZ CARLOS JACOVAS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996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73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0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0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53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3/195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ÃO FABIO CE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158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00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65,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66,7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0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408,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6/195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CARDO CASTRO DOS SAN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15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92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4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4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37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196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CÍLIA MITIKO IM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416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99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85,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20,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31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1/196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ÍGIA REGINA SABARAENSE DE CAMP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45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048,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55,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6,7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5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300,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9/197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ALBERTO BORDINAS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6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81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0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0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217,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2/196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NAUD MENDES COIMB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9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00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3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7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17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0/195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ULO ROGERIO BELTRAM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915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69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34,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34,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13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8/196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NE SANCHEZ DAREZZ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56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766,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9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5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12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3/196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OLFO DELORENZO YAMAU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64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42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4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5,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008,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0/196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CELO ROCHA LUPP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646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80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23,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26,0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9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000,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1/196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KASHI AKA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12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497,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0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997,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0/195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DINO FERRA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945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3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0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0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68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8/196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IZ AKIO JO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605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11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0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0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61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7/195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NE MARIA GARRIDO DA SILVA RAPHA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416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45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1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1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47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0/196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EANDRO MÁRCIO PAV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02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99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6,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26,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422,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3/196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IA DA CONCEIÇÃO RODRIGUES FABA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157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164,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28,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28,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39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2/195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NEDICTO CARLOS CAVALCANTI FERREIRA GATTOLI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14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917,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3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3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354,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1/196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GO CANTELLI NE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63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681,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7,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27,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109,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0/194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OLFO LEMES GILIOLI JUN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9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33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9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9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3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6/195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ÁTIMA BAR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17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228,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38,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40,6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7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907,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3/196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ELSON DOS SANTOS JUN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17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7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5/196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CO ANTONIO VERISSIMO TEIX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626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9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41,3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4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57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0/195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KOTO O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1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69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5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5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55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0/195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EXANDRE AKIRA AO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97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80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6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3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5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1/196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EWTON DE SOUZA GA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38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857,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7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7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42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1/196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IR DA SILVEIRA TEIX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0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617,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8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8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403,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7/196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RLOS MAURÍCIO CARNEIRO VI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7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13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5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2,3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1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345,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0/196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CELO BERGAMASCO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349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8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5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45,1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46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34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1/197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RLOS ALBERTO ALVES SAMPA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2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126,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8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8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21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5/196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RANK SAI YUNG CHEU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532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74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3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3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18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6/196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RLOS ERNESTO IMO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928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895,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50,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5,8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76,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17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5/195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LSO CRUZ ME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9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884,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75,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6,7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07,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09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7/196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ENRIQUE FABIANO DOS SAN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378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91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47,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3,5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05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0/197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VANDRO MARTINEZ ROS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95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28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63,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08,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99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5/196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AUDIA FANTINATI DA SILVA CARM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18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96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7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7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84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4/196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NALDO DONISETE DA SILVA MACH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26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72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3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3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754,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5/196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LEITON VILLELA JUN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11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73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55,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73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0/197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N LUIZ LLUESMA PARELL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7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12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57,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02,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723,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3/196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RLOS EDUARDO RAPHAEL NUN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786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240,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2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6,4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2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668,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1/197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ÚCIA FRANSOL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789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3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65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7/196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TÔNIO GUER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167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42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4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0,3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9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622,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195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TEUS MONTEIRO PINOT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61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98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60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1/197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ON VALLIM BRISO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344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5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6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0/196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RLANDO BAL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96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66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28,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71,2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9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56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2/197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LÁVIO EDUARDO DI MON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064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10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4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4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44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6/196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CIANA CORBUCCI MON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73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024,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99,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99,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423,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2/197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NIZE GOUVEA DA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34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45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28,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28,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38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3/196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GÉRIO FABIANO RODRIGUES CAI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926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128,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5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0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33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2/197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SCAR HIROYUKI KAMIM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81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05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0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0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25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7/196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ABRÍZIO FERREIRA HAMANA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84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99,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1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1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118,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4/197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RENATO FURTADO DE OLIVEIR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45749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045,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1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1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06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3/197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NO LUZ THEODO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538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35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9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1,6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8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035,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7/195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EWTON ALONSO DE FREIT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768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60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1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1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01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2/196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LÁVIA ANSALDI VI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12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6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7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8,7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9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994,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6/197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COS AKIO KATSUTA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357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05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7,4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29,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98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3/196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RSON OSAMU SA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162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933,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5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5,8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19,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85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9/196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URICIO VIEIRA LE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672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776,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6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6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63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8/195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SE ALVES DOS SAN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1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75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3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3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58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8/195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VI NOBUO HANIU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8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07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77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3,5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406,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478,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8/195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INARA MORAIS MA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29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7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6/197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RACEMA FERREIRA CARDIA HADD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58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209,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88,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88,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197,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2/195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LIANE MARIA ALV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86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5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17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5/196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GIO RICARDO CIAVOLIH MO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906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01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44,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34,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146,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1/197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MER AS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838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91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2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2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138,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2/195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LIANE POLASTRO BERCKENHAG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249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408,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05,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50,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95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2/196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AQUIM CARLOS LANDUC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807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69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09,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09,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905,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1/195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CELO DE BRITO DORNEL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78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3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7/196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SANA MARTINS CORTEZ VELOS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3376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14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78,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78,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72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3/197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IAS TUFIK SAU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56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9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6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4/195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DRÉ YANAG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76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093,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613,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6/197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DRÉ LUIZ TEIXEIRA DE SOU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3158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599,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597,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997,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59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1/195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ÁRCIO TAVARES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97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203,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8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4,0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05,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509,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3/196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DUARDO LUIZ DE LAET LAPIN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61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78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15,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15,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496,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1/195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COLAU SESSO JUN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68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4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86,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486,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4/195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IA ISABEL CARVALHO DE LI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77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9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7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9,6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42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4/196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CYARA LOPES DORNAS VIA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785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64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3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3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17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1/197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RGE TSUCHI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86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868,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2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138,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1/196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GIO HIDEO KUB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1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46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5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5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11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2/194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DRIGO FROTA DA SILV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75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549,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9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9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04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3/196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AURI BRAGA ESTRE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223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317,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8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8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80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8/195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ICAR FOGAÇA ROE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12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38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9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9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58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3/195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MUEL DE OLIVEIRA MAG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325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67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4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3/196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ÁBIA GUN LIA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84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2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4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4/197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MUEL DA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11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68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14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8/195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CHARD VICTORIA BUZINEL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437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525,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08,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3,8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5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777,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8/197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ENJI MAURICIO SIY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082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2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5,4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3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41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4/196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RANCISCO THOMAZ DE CARVAL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36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260,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5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6,7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95,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65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4/197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CARDO ESTEVES MARTINS NOVA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156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1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5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1/195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URICIO TOLEDO DE OLIV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628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02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48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0/197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AGO GIUZIO TONUS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076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75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33,3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48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24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4/198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GIO MULL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80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100,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4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1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71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196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TON PAIVA DE MAT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745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614,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9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9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71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9/196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ELAIDE ANASTACIO MONTEIRO DE MENDONÇ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745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29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0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596,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1/197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ÉRCIO MORE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8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9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3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41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9/195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CIO MARCH GAR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80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575,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075,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1/197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URICIO APARECIDO DE SOU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705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63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335,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9/196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CTORIA MARIE PACHECO HARRIS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53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37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7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115,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2/195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ULO FABIO SANTO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496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239,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4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9,6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5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49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1/195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LORIA MARIA OSORIO DE CAST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7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73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0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40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136,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1/195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VIANE IMBROISI LO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80447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12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0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0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529,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1/198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EFFERSON CHIORO VI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75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554,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70,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70,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12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1/196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DUARDO AUGUSTO THESSING KONIECZNIA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11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15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5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3,8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67,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22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8/197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CARDO YUZO SAKI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726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77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4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47,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49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27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0/197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BERTO RYOICHI ASAK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51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949,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46,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46,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095,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0/196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IKI KATAYA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21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33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4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4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67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9/194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DETE KHALED TA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34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15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82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7/195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RISTIAN GEORGE BLO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13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92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68,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0,9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3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56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1/197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VID APARICIO KÖHL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01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7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1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9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4/195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ANE JOST KI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6832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84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1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15,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9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935,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3/197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URO SUMI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53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357,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2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4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89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9/196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DAIR PEREIRA DA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47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57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20,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96,1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6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33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6/196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TONIO FERNANDO GUIMARÃES PAI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7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329,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199,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5/196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AURI RIBEIRO DA MOT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78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30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2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55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3/196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AUDIA ELISABETA HA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5997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44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28,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28,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86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4/195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ABIANO BUCHETTI DE SOU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68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37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97,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7,4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85,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46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84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9/197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DRÉ FABIANO VA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32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78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4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0,5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5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736,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9/197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ÉCIO NEY RODRIGUES BORGES JÚN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72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04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40,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9,3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25,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76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7/197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EXANDRE ANGRISA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559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2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7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02,5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68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90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9/197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RGE LUIZ PEREIRA DOS SAN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8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697,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96,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6,4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35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05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7/197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ELOISA DE PAULA FIOD COSTA OS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64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858,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71,4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13,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7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6/198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LVIO CESAR KODA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576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10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7,3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4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055,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5/197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SAR AUGUSTO FRIED FANTAPPI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00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16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7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7,7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5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82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1/196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SE ANDRADE TRI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730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70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00,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1,3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17,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418,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2/197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DREY PRISON DA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18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714,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8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96,9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46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178,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9/196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GIO RICARDO CON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809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67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8,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4,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5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227,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7/197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DRIGO FERNANDO SANZOVO FIOREL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22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335,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5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47,5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64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98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2/197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ÁBIO RODRIGUES PI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68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364,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5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5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81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4/197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ILBERTO ALBUQUERQUE DO AMA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93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42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6,8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4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16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2/196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LÁVIA MARIA GIMENES BARACHO DE SOU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32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89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1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6,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4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63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1/197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NISE ROMANHOLI SANCH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95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624,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36,1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3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56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1/196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DRÉ LUIZ GOMES MOR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78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755,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5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0,3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3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99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2/197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CELLO PAP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217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54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4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0,3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3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78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4/197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AUDIO OTSUKA TAKIU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20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40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40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9/197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ÃO FERNANDO MARQUES DA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6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14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5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5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39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1/197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LAVIO BRITO DE FARI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6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7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4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1,1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9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138,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5/196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DRE FIGUEIREDO DE PAI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0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47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9,6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3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00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2/197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TEUS MARTINS DE TOLE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13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745,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5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5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99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1/198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IAGO CALDERARO MORA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97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40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68,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973,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2/197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ÃO AUGUSTO CHAVES BARSANTE SAN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6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0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2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6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96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4/197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AUDIO ROBERTO ALVES FERR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318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978,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14,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1,4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906,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88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7/196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ÉRICA KAORI GUINO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986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49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3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7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766,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7/196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Y OSHIMA SA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89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07,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7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2,5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0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715,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4/196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IZABETH FOGLIA SANTUC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529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40,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76,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76,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617,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1/196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IA CLARA NORONHA DE ÁVILA RIBEI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616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44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5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4,2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2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27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0/196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A CLÁUDIA TOSTES DE MEL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6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75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44,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89,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149,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5/196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LÁVIO ROBERTO MONTEIRO DA SILVA MAT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69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806,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59,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59,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06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4/196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DRIGO VASCONCELLOS FRAN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9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48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06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4/196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CHEL DEMES ALV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78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77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38,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38,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91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1/196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RLOS AUGUSTO PEREIRA DOS SAN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66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67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15,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2,2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7,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817,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8/195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ULO HENRIQUE DO NASC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08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03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6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0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746,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1/197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EXANDRE DE OLIVEIRA NE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56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49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5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0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69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9/197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ÁRCIO ANTONIO DE ALMEIDA PIEROS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114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571,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9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9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56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3/196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COS ANTONIO KIITI SACU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47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159,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7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65,4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0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55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7/196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NATO FERNANDES ACENS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95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34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85,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85,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130,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4/196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COS MEI VERGA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96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20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6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9/196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ÉBORA PULINO SAGRA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55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6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2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4/196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CAS ANTONIAZZ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78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41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40,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5,3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5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17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9/195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ILSON BIC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08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705,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6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6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76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1/196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ANSORLEI TRENNEPOH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490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27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85,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85,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757,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6/197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NA LÚCIA SOUZA NUNE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4767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0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2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9/197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LINA MARANGO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1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4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0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7/195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IZ CARLOS ALVES COEL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66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3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9,3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0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73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5/196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AMILTON COIMBRA CARVAL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438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788,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77,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77,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566,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2/197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NIEL FREIRE GOM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51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29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0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8,0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07,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0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1/197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RNANDO CUN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21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167,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07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5/196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AUSTO LOT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733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69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9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9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78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7/196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IZ CARLOS DA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47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90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8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38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8/195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IZ FERNANDO CAMARGO LOP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663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38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5/196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ÍS MOKITI YABI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23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447,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447,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9/1958</w:t>
            </w:r>
          </w:p>
        </w:tc>
      </w:tr>
    </w:tbl>
    <w:p>
      <w:pPr>
        <w:pStyle w:val="Normal"/>
        <w:rPr>
          <w:rFonts w:ascii="Arial" w:hAnsi="Arial" w:cs="Arial"/>
          <w:sz w:val="24"/>
        </w:rPr>
      </w:pPr>
      <w:r>
        <w:rPr>
          <w:rFonts w:cs="Arial" w:ascii="Arial" w:hAnsi="Arial"/>
          <w:sz w:val="24"/>
        </w:rPr>
      </w:r>
    </w:p>
    <w:p>
      <w:pPr>
        <w:pStyle w:val="Normal"/>
        <w:rPr/>
      </w:pPr>
      <w:r>
        <w:rPr>
          <w:rFonts w:cs="Arial" w:ascii="Arial" w:hAnsi="Arial"/>
          <w:b/>
          <w:sz w:val="24"/>
        </w:rPr>
        <w:t>Nível IV -</w:t>
      </w:r>
      <w:r>
        <w:rPr/>
        <w:t xml:space="preserve"> Não possuem tempo de interstício mínimo:</w:t>
      </w:r>
    </w:p>
    <w:tbl>
      <w:tblPr>
        <w:tblW w:w="17652" w:type="dxa"/>
        <w:jc w:val="left"/>
        <w:tblInd w:w="-75" w:type="dxa"/>
        <w:tblLayout w:type="fixed"/>
        <w:tblCellMar>
          <w:top w:w="0" w:type="dxa"/>
          <w:left w:w="70" w:type="dxa"/>
          <w:bottom w:w="0" w:type="dxa"/>
          <w:right w:w="70" w:type="dxa"/>
        </w:tblCellMar>
      </w:tblPr>
      <w:tblGrid>
        <w:gridCol w:w="4044"/>
        <w:gridCol w:w="1134"/>
        <w:gridCol w:w="1134"/>
        <w:gridCol w:w="1134"/>
        <w:gridCol w:w="1134"/>
        <w:gridCol w:w="1134"/>
        <w:gridCol w:w="1134"/>
        <w:gridCol w:w="1134"/>
        <w:gridCol w:w="1134"/>
        <w:gridCol w:w="1134"/>
        <w:gridCol w:w="1134"/>
        <w:gridCol w:w="1134"/>
        <w:gridCol w:w="1134"/>
      </w:tblGrid>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ome do Funcion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c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Pro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Ca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Comp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In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Out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ot/P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ot/Ge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ível</w:t>
            </w:r>
          </w:p>
        </w:tc>
        <w:tc>
          <w:tcPr>
            <w:tcW w:w="1134" w:type="dxa"/>
            <w:tcBorders>
              <w:top w:val="single" w:sz="4" w:space="0" w:color="000000"/>
              <w:left w:val="single" w:sz="4" w:space="0" w:color="000000"/>
              <w:bottom w:val="single" w:sz="4" w:space="0" w:color="000000"/>
              <w:right w:val="single" w:sz="4" w:space="0" w:color="000000"/>
            </w:tcBorders>
          </w:tcPr>
          <w:p>
            <w:pPr>
              <w:pStyle w:val="Heading1"/>
              <w:jc w:val="center"/>
              <w:rPr/>
            </w:pPr>
            <w:r>
              <w:rPr/>
              <w:t>Car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asc</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RIANA LOPES ALMEI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30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7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46,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56,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12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4/197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DRIANA TOFO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637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2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2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2/1974</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LBERT APARECIDO VIA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352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6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2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9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1/197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LBERTO LUIZ ZUCCH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89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0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4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4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7/196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LDO MISAEL PIRES GOM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29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1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7,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17,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17,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1/1979</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LESSANDRA SANTOS VASCONCEL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40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37,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68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2/197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LEX DE OLIV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985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3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1/1975</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LEX IGOR DA SILVA MUR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7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27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5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52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1/1972</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LEX SANDRO KUH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38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96,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56,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56,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0/1977</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LEXANDRE CAMARA MEIREL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37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3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6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6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29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7/197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LEXANDRE SANCHES XIMEN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307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3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3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3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2/197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LYNE DE RESENDE FRANCO LOPE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4026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34,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8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68,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68,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1/1969</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NDERSON DA COSTA CAMP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9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429,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7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6,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3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56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6/1973</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NDRÉ NEVES BAS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7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3,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3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3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1/197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NDRÉ RENATO TRIST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962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7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7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7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1/197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NDRÉ RICARDO QUERIQUEL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04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47,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3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26,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26,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0/1978</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NTONIO BRAIDE SERAFI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05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7,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7,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7,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0/1974</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PARECIDA DONIZETTI COCCO FURL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294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12,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9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3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94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1/1959</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RAN GUIMARÃES NASC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88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28,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8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8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708,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1/1978</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UGUSTO CESAR FACCI DE FREIT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23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5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2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74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6/1966</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BEATRIZ LAZARINI GAR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75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68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719,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6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88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567,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4/198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RLOS ALBERTO DOS SAN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984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85,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8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9,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5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436,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2/1969</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RLOS ALBERTO PANIGAS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34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36,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7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7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006,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0/1952</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RLOS AUGUSTO BASSO XAVIER DE OLIV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94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08,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68,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68,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2/197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RLOS BERGMANN JUN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77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1/1947</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RLOS EDUARDO CAPAL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5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238,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4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5,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9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73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6/196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RLOS EDUARDO COSTA DE MORA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6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55,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1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5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70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1/197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ROLINA CASTILHO GARCIA NUN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75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10,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55,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55,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2/197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ELIO HENRIQUE BARBO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65596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48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24,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1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995,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1/1972</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ESAR AKIO ITOKAW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92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99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71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71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7/1972</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ESAR MOROMIZA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53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3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7/197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ALSEN JOSÉ DI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884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11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18,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69,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167,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286,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9/1974</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ANIEL PETITINGA DE MIRAN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197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0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9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9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3/1978</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ARIO MASSAO MIM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254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24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6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81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8/1963</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AVID RODRIGUES DE LI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08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97,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34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34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2/196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ENIS FERES JOS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54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36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9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2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28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3/1974</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DNEIA RUMIKO SAKOM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99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6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2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2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2/1972</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DUARDO MASSAYUKI FUJI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556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9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9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9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6/1963</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VANDRO DE MELLO XAVI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16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8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1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1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1/1963</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ABIO BATISTA BORG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89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1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8,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2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2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1/1974</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ÁBIO CELSO BOUÉRI ELACH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337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8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07,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07,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0/196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ÁBIO MARCOS PESSANHA DA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6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0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63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3/1975</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ABIO ROBERTO DE LISBO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556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08,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8,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8,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6/1976</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ÁBIO RODRIGO DE LIMA CICER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74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15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9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9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645,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1/1976</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ABIO RODRIGUES TEIXEIRA DE ALMEI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934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693,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893,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9/1977</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ÁTIMA APARECIDA SOARES FERR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239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18,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18,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18,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5/1968</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ERNANDO MANGI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909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43,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3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87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87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1/1972</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ERNANDO SAVIO DA COS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95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98,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69,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69,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368,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5/1967</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LAVIO HENRIQUE CRASTO LUTI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002042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52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7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3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70,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674,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20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9/1979</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LAVIO OCHIKUB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24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16,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626,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1/1974</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LAVIO TOMAZET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806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8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2/1955</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RANCISCO DA SILVEIRA LOBO VIÑO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9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6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49,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49,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2/1958</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RANCISCO ROBERTO MACIEL RAM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31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3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5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2/1958</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REDERICO FOSSA JUN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943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87,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3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6,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88,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47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1/1967</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BRIEL LUIS OSES LAS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056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3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45,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3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781,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1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5/1953</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ERVASIO HIROSHI KATA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64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9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4/1969</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LAUCO FREITAS GAR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029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1/1975</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USTAVO YONASHIRO COEL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013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7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12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2/1969</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HAROLDO GOY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76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2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2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1/1967</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HÉLIO FUMIO KUBA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627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0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9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30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30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0/196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HÉLIO NICOLAU JUN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067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199,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7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9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290,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1/1976</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RINEU FORMIGONI JUN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405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06,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5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5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5/1968</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JADERSON LUIS BELL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09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7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13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13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1977</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JOÃO MALUF JUN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78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00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56,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56,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465,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8/197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JOEL DE SOUZA SAMPA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50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46,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35,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427,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2/1973</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JOSE AUGUSTO VARELA CALIFE JUN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76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36,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2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33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33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2/197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JOSE CLAUDIO GARCIA PINHEI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510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0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0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02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02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6/196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JOSÉ EDUARDO DA COSTA IS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34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86,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9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9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78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3/1974</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JOSÉ GUILHERME DEIRÓ FERNAN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4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3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0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0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7/1959</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JOSÉ LÚCIO ZAMBROTTI GOMES CAMP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61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94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48,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2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46,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89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4/1969</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JOSÉ LUIZ MEDINA COE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58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7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63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63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7/1958</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JOSÉ TEODORO JUN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67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867,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2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2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395,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263,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2/196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JULIA OLIVEIRA JUNQU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88758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597,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2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6,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17,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314,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2/198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JULIO CEZAR GOMES LUCE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8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497,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9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3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82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4/197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KEYLA FERR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8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4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6,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7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7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9/1966</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EIF ERICKSON SCHUMACHER MOR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47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3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0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0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4/1973</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EONARDO BROCHETTO BECCA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127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0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4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59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59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0/198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IESE SARUBBI KVITKO DE PAU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2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97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79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196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UCIA AKIKO MATUMO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37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7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69,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3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2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05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3/1974</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UCIANO GARCIA MIGU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86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0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0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2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50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1/1963</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UCIEN SAKIYAMA BARREIRINH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734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95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1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07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0/1972</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UCIENE LIMA CARDOS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648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1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1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1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1/197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UIS FERNANDO DOS SANTOS MARTINEL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16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8/1974</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UÍS HENRIQUE CRIPA CRISPI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937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3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3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3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7/1966</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UÍS HENRIQUE PIMENTEL MARQU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8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7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7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9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744,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8/1972</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UÍS TADEU BRUM BARTOLAME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00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3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75,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75,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1/1962</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UIZ ANTONIO ORQUI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8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0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2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3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3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2/1957</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UIZ FERNANDO KAJI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33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4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59,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59,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0/1963</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CELO ABRANCHES PUPO BARBO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75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47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1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1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18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5/1969</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CELO CALDEIRA CAB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74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4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1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1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0/197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CELO DE ALMEIDA GOUVE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059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57,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9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9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9/1973</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CIO KOITI TANA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04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9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9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9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5/1979</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COS JOSÉ PEREZ MONTEI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736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24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44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1/1972</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COS TAKAHA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50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76,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2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2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1/1979</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IA RITA FIGUEIREDO RAM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7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84,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84,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84,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5/197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IA TEREZA DAHER DE ALBUQUERQU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08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28,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72,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7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90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4/1972</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IO AUGUSTO DO NASCIMENTO NE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524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3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3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1/196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THEUS HENRIQUE LOPES PEREIRA LI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55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170,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9,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80,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980,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198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URO DONIZETI SILVEIRA FRAN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067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6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6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6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2/1962</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ICHELE FERR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068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506,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1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12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8/1978</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ILTON AUGUSTO PAOLIELLO PER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2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50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9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83,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39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4/1976</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OACYR DOS SANTOS LOPES JUN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77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206,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4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2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83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0/1957</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OSWALDO DE FARIA PENHALB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367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2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2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2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5/1973</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AULO KU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9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9/1963</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AULO RICARDO DA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61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2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73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8/1974</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AULO YAM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577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8/1976</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EDRO ELIAS SGARB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7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78,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1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9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9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6/1959</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AFAEL CHIMELLO BERTONCEL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14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5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34,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1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04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9/198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ATO OZAKI BARBO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417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3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57,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0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60,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67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9/1975</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ATO PATRICIO NOVELLETTO JUN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156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77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1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1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990,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0/1966</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ATO SEN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933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0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0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34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34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5/1983</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ICARDO JOSÉ RODRIGU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3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1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1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5/1953</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ICARDO LOUREIRO RAMOS FÉR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507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608,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7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25,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33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6/197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RINALDO CESAR DOS REI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4873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3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6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66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2/197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OBERTO KAZUO MIYOSH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16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499,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25,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25,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025,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9/197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OBERTO LUIZ AB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34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7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1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9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9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1/1965</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OBERTO TAWARAYA LO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67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9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6,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78,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78,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6/1968</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ODRIGO KEIDEL SP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52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1/1977</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OGERIO DANT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29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46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60,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160,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629,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8/1968</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ONALD EDUARD KYRM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16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8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4/1952</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AVIO MERO SOTERO DE MENEZ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988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37,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78,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6,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2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957,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5/196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ÉRGIO LUÍS BOCCHINO PIGNAT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67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839,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8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77,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31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2/1972</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RGIO SEIJI TERAMO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78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1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37,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37,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8/1978</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ILVIO MENDONÇ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25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2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26,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26,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9/1978</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U SHYH FO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79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10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4,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3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26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360,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2/1973</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HIAGO CASSIO DE AGUI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105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7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6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9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286,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0/198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IAGO SATTIN VILAS BO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750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80,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80,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80,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5/1977</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ALDIR CABRERA SANCH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298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32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1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79,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1/196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ICTOR KLEINE PEIXOTO DE MIRAN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688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2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59,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59,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98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0/198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INICIUS SILVA MATSUMO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18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4,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5,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6,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07,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75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4/1974</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WELINGTON MOREIRA DA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156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82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8,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2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82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4/1972</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WENDELL RE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6389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83,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83,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83,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3/1974</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WILDSON GONÇALVES DE ME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16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98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6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586,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6/196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WILSON TOMIYA TAGU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56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7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7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7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8/1951</w:t>
            </w:r>
          </w:p>
        </w:tc>
      </w:tr>
    </w:tbl>
    <w:p>
      <w:pPr>
        <w:pStyle w:val="Normal"/>
        <w:rPr>
          <w:rFonts w:ascii="Arial" w:hAnsi="Arial" w:cs="Arial"/>
          <w:sz w:val="24"/>
        </w:rPr>
      </w:pPr>
      <w:r>
        <w:rPr>
          <w:rFonts w:cs="Arial" w:ascii="Arial" w:hAnsi="Arial"/>
          <w:sz w:val="24"/>
        </w:rPr>
      </w:r>
    </w:p>
    <w:p>
      <w:pPr>
        <w:pStyle w:val="Normal"/>
        <w:rPr/>
      </w:pPr>
      <w:r>
        <w:rPr>
          <w:rFonts w:cs="Arial" w:ascii="Arial" w:hAnsi="Arial"/>
          <w:b/>
          <w:sz w:val="24"/>
        </w:rPr>
        <w:t>Nível IV -</w:t>
      </w:r>
      <w:r>
        <w:rPr/>
        <w:t xml:space="preserve"> Não concorrem à Promoção os AFRs abaixo relacionados por não estarem em efetivo exercício em 01/08/2017:</w:t>
      </w:r>
    </w:p>
    <w:tbl>
      <w:tblPr>
        <w:tblW w:w="16789" w:type="dxa"/>
        <w:jc w:val="left"/>
        <w:tblInd w:w="-75" w:type="dxa"/>
        <w:tblLayout w:type="fixed"/>
        <w:tblCellMar>
          <w:top w:w="0" w:type="dxa"/>
          <w:left w:w="70" w:type="dxa"/>
          <w:bottom w:w="0" w:type="dxa"/>
          <w:right w:w="70" w:type="dxa"/>
        </w:tblCellMar>
      </w:tblPr>
      <w:tblGrid>
        <w:gridCol w:w="3181"/>
        <w:gridCol w:w="1134"/>
        <w:gridCol w:w="1134"/>
        <w:gridCol w:w="1134"/>
        <w:gridCol w:w="1134"/>
        <w:gridCol w:w="1134"/>
        <w:gridCol w:w="1134"/>
        <w:gridCol w:w="1134"/>
        <w:gridCol w:w="1134"/>
        <w:gridCol w:w="1134"/>
        <w:gridCol w:w="1134"/>
        <w:gridCol w:w="1134"/>
        <w:gridCol w:w="1134"/>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ome do Funcion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c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Pro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Ca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Comp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In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Out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ot/P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ot/Ge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ível</w:t>
            </w:r>
          </w:p>
        </w:tc>
        <w:tc>
          <w:tcPr>
            <w:tcW w:w="1134" w:type="dxa"/>
            <w:tcBorders>
              <w:top w:val="single" w:sz="4" w:space="0" w:color="000000"/>
              <w:left w:val="single" w:sz="4" w:space="0" w:color="000000"/>
              <w:bottom w:val="single" w:sz="4" w:space="0" w:color="000000"/>
              <w:right w:val="single" w:sz="4" w:space="0" w:color="000000"/>
            </w:tcBorders>
          </w:tcPr>
          <w:p>
            <w:pPr>
              <w:pStyle w:val="Heading1"/>
              <w:jc w:val="center"/>
              <w:rPr/>
            </w:pPr>
            <w:r>
              <w:rPr/>
              <w:t>Car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asc</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FABIO AUGUSTO DOS SANTO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754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01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30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0/1976</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PATRÍCIA CRISTINA DEL GAIZO MAI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095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73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7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9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129,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3/1969</w:t>
            </w:r>
          </w:p>
        </w:tc>
      </w:tr>
    </w:tbl>
    <w:p>
      <w:pPr>
        <w:pStyle w:val="Normal"/>
        <w:rPr>
          <w:rFonts w:ascii="Arial" w:hAnsi="Arial" w:cs="Arial"/>
          <w:sz w:val="24"/>
        </w:rPr>
      </w:pPr>
      <w:r>
        <w:rPr>
          <w:rFonts w:cs="Arial" w:ascii="Arial" w:hAnsi="Arial"/>
          <w:sz w:val="24"/>
        </w:rPr>
      </w:r>
    </w:p>
    <w:p>
      <w:pPr>
        <w:pStyle w:val="Heading2"/>
        <w:rPr/>
      </w:pPr>
      <w:r>
        <w:rPr/>
        <w:t>Nível V</w:t>
      </w:r>
    </w:p>
    <w:tbl>
      <w:tblPr>
        <w:tblW w:w="18463" w:type="dxa"/>
        <w:jc w:val="left"/>
        <w:tblInd w:w="-75" w:type="dxa"/>
        <w:tblLayout w:type="fixed"/>
        <w:tblCellMar>
          <w:top w:w="0" w:type="dxa"/>
          <w:left w:w="70" w:type="dxa"/>
          <w:bottom w:w="0" w:type="dxa"/>
          <w:right w:w="70" w:type="dxa"/>
        </w:tblCellMar>
      </w:tblPr>
      <w:tblGrid>
        <w:gridCol w:w="641"/>
        <w:gridCol w:w="4861"/>
        <w:gridCol w:w="1134"/>
        <w:gridCol w:w="1134"/>
        <w:gridCol w:w="1134"/>
        <w:gridCol w:w="1134"/>
        <w:gridCol w:w="1134"/>
        <w:gridCol w:w="680"/>
        <w:gridCol w:w="941"/>
        <w:gridCol w:w="1134"/>
        <w:gridCol w:w="1134"/>
        <w:gridCol w:w="1134"/>
        <w:gridCol w:w="1134"/>
        <w:gridCol w:w="1134"/>
      </w:tblGrid>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Ord.</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ome do Funcion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c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Pro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Ca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Compr</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Inov</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Out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ot/P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ot/Ge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í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ar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asc</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ÁRIO WATARU TAKAO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77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54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77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03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57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5/1968</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VANDRO LUÍS ALPOIM FREI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3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44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1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63,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476,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917,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1/1960</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SWALDO FARIA DE PAULA NE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25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24,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764,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234,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1963</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ÂNGIA APARECIDA MANIGLIA FERREIRA LOP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338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968,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8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35,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1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88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3/1964</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TONIO SEBASTIÃO VERON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48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3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5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12,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64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99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1/1957</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RISTIANE RED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31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23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18,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9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01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248,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6/1962</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ÃO PIRES DE CAMARGO JUN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935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3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3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75,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46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59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1965</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ELENA MINECO YONEYA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94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50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43,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32,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39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899,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7/1955</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ÃO EDUARDO DE ARAUJO REN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56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29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8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89,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12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417,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5/1966</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DUARDO SILVA DE OLIV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26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929,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53,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6,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96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89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6/1969</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RNANDO BATLOUNI MENDRO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55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43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6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42,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18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61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7/1962</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VALDO TREVIZ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679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67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9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4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19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87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3/1959</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DUARDO TADEU BARAC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254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35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4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8,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6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917,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6/1960</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LTON VASARI NUN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94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61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2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5,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47,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964,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9/1965</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ISTELLA MARCONDES DE ANDRADE PEREIRA TOR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54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27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98,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98,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578,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1/1959</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SUÉ MACI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29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78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68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5/1959</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TONIO DAMASCENO RODRIGU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1455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43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1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1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944,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4/1961</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CELO FAIRBANKS CESC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357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648,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89,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33,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2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87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6/1967</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TONIO CAND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395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324,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2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2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84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1/1955</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DRIGO CALDWELL DO COUTTO SOUTO MA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499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548,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35,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80,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729,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4/1973</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A CLÁUDIA BENTES SALG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549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81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97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4/1967</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LANGE AUGUSTA MELCH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16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52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6,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9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31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4/1959</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CELO AUGUSTO FOSS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574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350,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06,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06,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657,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2/1962</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ELI RUFINO VIEIRA DE SOUZA GONÇALV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56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235,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0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3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56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0/1962</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BERTO LEITE CHAG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834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595,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69,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31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6/1958</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ÍS AUGUSTO DUTRA GRISOL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997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786,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7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7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157,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4/1968</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NISE DALTRO VIAN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78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93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04,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2,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5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88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2/1965</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DSON SHI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20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15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1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5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40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7/1968</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LTON BOTECHIA JUN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720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098,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4,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4,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54,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352,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2/1959</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ILLIAM GEORGE SIQUEIRA SAL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990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96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7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7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04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2/1968</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LSON AUGUSTO CORTE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990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42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4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03,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4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765,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9/1969</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LMIRO PIETROBOM DE MORA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617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12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95,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95,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515,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7/1967</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IA TEREZA STAMPO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21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41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6,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16,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935,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7/1960</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COS SANTANA DA SILVA CONSO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281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237,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8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724,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9/1971</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ELSON HERNANDES JUN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54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2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7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1,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76,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13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0/1957</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ULO ANTONIO FERNANDES CAMPILON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372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95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7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7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02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1/1959</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AYTON DE LIMA MONTIP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18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58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4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4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83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1/1971</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RLOS GITYN HOCHBER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79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00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86,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86,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59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0/1958</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NATO SACCA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7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13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2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56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1/1957</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RLOS EDUARDO GARRITANO DE MENDONÇ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10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35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2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6,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25,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47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3/1965</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SE CON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33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03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36,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36,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47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4/1959</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TONIO DE JESUS CAMAR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716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98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3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3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41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8/1963</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MAR GONZAG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13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78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04,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49,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930,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1/1963</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IA MYUKI MASSUYA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48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32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5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5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878,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8/1961</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TON YUGI TOKI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168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56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0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0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87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3/1968</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EBER GEOMAR DUARTE DINI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799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886,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0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57,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5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745,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3/1966</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EL JOSUÉ ABUKAT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97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795,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79,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79,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27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6/1962</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FFONSO CARLOS PRADO JUN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61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694,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1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9,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5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153,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1/1958</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RANCISCO EDUARDO AMÉR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52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96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2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2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989,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1/1961</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SÉ VALDSON SANTOS VI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959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639,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98,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5,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43,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88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2/1969</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NIA ROCHA DE OLIV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47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666,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79,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79,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84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2/1964</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CELO ANTONIO CARVALHO RAPHA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45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75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8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27,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77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1/1964</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I ROGÉRIO TOM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32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15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2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6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20,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2/1968</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TONIA MARIA FERREIRA ROS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11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196,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87,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87,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98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6/1952</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LTON DE SIQUEIRA BEI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245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84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9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9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94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5/1954</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CIANO ORTEG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89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58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15,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6,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6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84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9/1970</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RCEDES DE ARRUDA PEDRO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74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62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4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4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66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1/1957</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ILSON FUJIH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55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8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5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6/1966</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DSON FOCHI SILV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64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10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7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0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206,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1/1958</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RGE CORRÊA DE ARAÚJ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29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89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56,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0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193,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5/1959</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CIMAR LOPES DOS SAN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45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28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05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1/1962</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ILSEMARA DOS SANTOS GILBER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365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445,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2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2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96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6/1961</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ILBERTO AD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02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31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24,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24,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43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5/1954</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DDY SANTAEL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727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064,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7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9,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9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76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4/1957</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RNANDO AUGUSTO DA FONSECA ALECRI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169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757,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7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2,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7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53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4/1961</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RANCISCO MENDES DE BARR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00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42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74,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5,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2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45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9/1961</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RNANDO MICELLI KALLFEL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01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938,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6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2,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85,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22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5/1961</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ENINSON CASCONI MELZ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51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64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86,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4,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3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17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1959</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SVALDO JOSÉ VA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605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15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1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6,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40,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095,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3/1955</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SSAO YA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9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32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8,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43,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869,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6/1950</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GERIO TE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364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10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86,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86,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392,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4/1954</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CILDA PEIXO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53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2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8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2/1951</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MERINDO SILVA MO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45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6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8/1947</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SÉ CARLOS RENDA LANFRE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47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26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3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0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667,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2/1961</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SWALDO HIDETO YOSHIZAW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423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93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57,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8,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1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254,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4/1958</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LTON SERGIO MENEGASS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420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816,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2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2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14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2/1961</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SABEL KEIKO KIY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17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46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7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9,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2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686,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1/1960</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BERTO HELO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45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3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8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8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719,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2/1959</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LIA YURICO ISOBE SA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73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9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9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9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48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5/1956</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BERTO CONCEIÇÃO MORATO LEITE FIL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05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008,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3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394,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1/1961</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ILMAR JOSE CO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13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48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8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0,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6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155,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7/1956</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LY TERA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315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14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57,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57,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60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6/1961</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LY NASC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348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606,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35,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35,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04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2/1957</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Y SATIE MAE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08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26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4,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6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83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1/1961</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ISES LOP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959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79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2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2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820,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2/1955</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IA GORETI DE ALMEIDA ALV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13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88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87,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5,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3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31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3/1958</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BERTO ALVES E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6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88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8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8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97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1/1955</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ILHERME HENRIQUE BONA DAS NEV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84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339,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835,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2/1960</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ILBERTO SILVA NUN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13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61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6,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1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524,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0/1965</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IA CELESTE GRANADO BASTOS DE SOUSA KAMIYA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065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998,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188,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6/1959</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GINALDO DA SILVA RODRIGU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71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08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118,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1/1967</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ELY BARJUD ROMERO PEREIRA DO NASC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16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72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8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38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116,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8/1957</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RNANDO MOLINA AMARAL GURG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68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126,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79,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79,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106,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9/1957</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GIO FONSECA DE SOUZA ARAN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095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72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9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9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018,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0/1952</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ELIO MARTINS FONTES FIL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674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576,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15,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15,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69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2/1954</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CELO AMARAL GONÇALVES DE MENDONÇ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2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807,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7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1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217,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6/1972</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NOEL PEREIRA BARR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18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31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8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8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204,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1/1949</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LTER BENTO DE OLIV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57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639,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169,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5/1956</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RANCISCO ELOY DOS SAN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465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147,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347,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2/1947</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DRO AUGUSTO DE ALMEIDA PESSO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759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90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429,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6/1957</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LTON MAZZARI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758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8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3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7,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2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277,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2/1954</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COS IVAN BENEVIDES MARCHE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444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8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42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2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256,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15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1/1967</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SÉ RUBENS FEDERIGH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6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184,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57,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86,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4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028,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8/1961</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LÁVIO DE SOUZA QUINT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855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4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4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73,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1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954,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5/1970</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RLOS AUGUSTO FRAZÃO PER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617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20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3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32,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669,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8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9/1965</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MA CRISTINA SOARES SCHMID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196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08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6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6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647,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2/1964</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ULER DE FIGUEIREDO BARRE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83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628,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8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29,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93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56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2/1947</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DUARDO YASUO KAN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137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73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1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4,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3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363,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2/1968</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IAS ZIGOMAR DE PAU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81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15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965,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5/1954</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IRTON SANCHES MACH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18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4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3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5/1968</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URICIO MARQUES PI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49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269,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49,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1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48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1969</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COS ROSA ANDR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34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50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33,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73,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88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7/1966</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NATO MICHEL BOSS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726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02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66,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66,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09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6/1974</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URO MARQUES DE LI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11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46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1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6,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5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01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0/1961</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BERTO LOPEZ SAENZ DE UGAR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160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305,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9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9,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1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617,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4/1964</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RISTINA CELIA PEREIRA ANGELIN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687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315,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35,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2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136,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6/1956</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COS BINENBOJ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41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295,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3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35,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13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1/1967</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IS ANTONIO BATISTA FERNAN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24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125,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38,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4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78,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60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7/1957</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ROSANA APARECIDA DUQU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2829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018,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0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0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524,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2/1962</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ÃO HENRIQUE SACCOMA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67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935,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7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5,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1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45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6/1948</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TRÍCIA PATAPOF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30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869,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4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4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31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7/1967</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RIO SEI UE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819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05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57,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1,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0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26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2/1970</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RANCISCO XAVIER FIL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74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687,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19,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19,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807,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4/1953</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ELDER DE AGUIAR ALVES HENRIQU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49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958,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24,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24,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78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1/1964</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BERTO NOVELLET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53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470,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17,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17,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68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5/1969</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NIZETE BASILIO DOS SAN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055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199,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78,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78,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677,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1962</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CO ANTÔNIO DIEDRI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4304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20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1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7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67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7/1961</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ULO ROBERTO BRAGA FORTU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36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24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4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4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584,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9/1967</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RISTINA SPINELLI BARRADAS MAGALHÃ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697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855,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6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0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46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0/1962</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DRO DE OLIVEIRA ABRAH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849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335,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53,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3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268,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7/1965</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CELO ZANETTI FERR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427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96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3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3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197,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2/1970</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JI KAIBA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23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508,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60,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60,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06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4/1952</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RINEU JOSÉ GOM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346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596,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7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7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96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2/1952</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IZ ANTONIO ALV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359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375,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8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8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96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2/1949</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ILENE DE ANDR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16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455,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9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9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955,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0/1962</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CELO GAR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952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388,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6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6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85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8/1964</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LÁVIO AUGUSTO BARÃO RODRIGUES RIBEI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289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307,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6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6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774,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4/1969</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CTOR PINHEIRO BONACHE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326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054,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638,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8/1969</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ÃO CARLOS ROS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37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706,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7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7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576,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4/1954</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EN YING L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64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71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37,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2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53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6/1968</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IA APARECIDA FERREIRA LI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02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09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06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9/1957</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SÉ GUGLIEL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7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459,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4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4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90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1/1949</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TÔNIO PEDRO ALBERNAZ CRESP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596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008,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5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3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4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6/1959</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EWTON OLLER DE MEL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037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82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2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8,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39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3/1970</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SE ANDRE JUNQUEIRA NE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639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71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2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2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23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6/1957</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EXANDRE DE GODO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11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348,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2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6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11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3/1960</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IAS ZACHARI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51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79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7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31,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8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98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2/1954</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NUEL JORGE MARTINS DE BARR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77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73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81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1/1961</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SMAEL EMERENCIANO PER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048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99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4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39,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8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772,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2/1959</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DNEI PELEGRINELLI PER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36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26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5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5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717,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1966</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TI MIYAKE OYA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04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39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16,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16,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71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2/1962</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SÉ EDUARDO PAES BARRETTO MACH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7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198,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2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9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69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0/1964</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AI YEE PO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72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535,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47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2/1968</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NIS SCHAEF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11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214,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7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7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88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8/1965</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DNEY MELO GUIMARÃ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76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72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7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9,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818,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1/1966</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SÉ CARLOS PURCI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868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45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98,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6,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7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726,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3/1959</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AGO HENRIQUE SÁV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038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27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04,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04,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676,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4/1974</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BERTO TSUTOMU HEN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70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637,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5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5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491,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9/1973</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DUARDO CORRÊA NET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30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88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8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44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1/1957</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GELA HIRAE YUMIK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92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6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3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44,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204,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9/1971</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XIMINO TON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89729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246,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526,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3,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9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166,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1/1960</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LERIO PIMENTA DE MORA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07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0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34,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7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083,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9/1969</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AQUIM DE OLIVEIRA RAMOS JUN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48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51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5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5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67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2/1951</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NISE MARIA DE SOUSA CIRUMBO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128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80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7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3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437,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8/1967</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ÁRCIO TIKAI WATANA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25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060,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7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7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43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2/1967</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MÁRIO GOMES DE OLIV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73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1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5/1962</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SÉ ANTONIO FARAH LOPES DE LI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418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5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9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1967</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COS BERTAZZO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51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3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8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1/1956</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ELSON SURIANO JUN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75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5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6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6/1960</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YRTON LUIZ MARCHIORI JUN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609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1/1962</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ULO FERNANDO CARRILHO PER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96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5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4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6,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3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85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8/1960</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DNEI MARTINS GENEROS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416.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5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5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1/1966</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ORENTINO PERUGINO FIL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75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1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6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8/1958</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SE BOMFIM DOS SAN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042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296,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6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6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665,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7/1949</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ILBERTO RODRIGUES FEIO JUN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36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21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57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3/1960</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NCOLN IBRAHIM BOCH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66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70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305,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9/1961</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ZAR CARVALHO BRAN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855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7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7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9/1954</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ELI BORGES DE SANTA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145.6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4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5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1/1951</w:t>
            </w:r>
          </w:p>
        </w:tc>
      </w:tr>
    </w:tbl>
    <w:p>
      <w:pPr>
        <w:pStyle w:val="Normal"/>
        <w:rPr>
          <w:rFonts w:ascii="Arial" w:hAnsi="Arial" w:cs="Arial"/>
          <w:sz w:val="24"/>
        </w:rPr>
      </w:pPr>
      <w:r>
        <w:rPr>
          <w:rFonts w:cs="Arial" w:ascii="Arial" w:hAnsi="Arial"/>
          <w:sz w:val="24"/>
        </w:rPr>
      </w:r>
    </w:p>
    <w:p>
      <w:pPr>
        <w:pStyle w:val="Normal"/>
        <w:rPr/>
      </w:pPr>
      <w:r>
        <w:rPr>
          <w:rFonts w:cs="Arial" w:ascii="Arial" w:hAnsi="Arial"/>
          <w:b/>
          <w:sz w:val="24"/>
        </w:rPr>
        <w:t>Nível V -</w:t>
      </w:r>
      <w:r>
        <w:rPr/>
        <w:t xml:space="preserve"> Não possuem tempo de interstício mínimo:</w:t>
      </w:r>
    </w:p>
    <w:tbl>
      <w:tblPr>
        <w:tblW w:w="15918" w:type="dxa"/>
        <w:jc w:val="left"/>
        <w:tblInd w:w="-75" w:type="dxa"/>
        <w:tblLayout w:type="fixed"/>
        <w:tblCellMar>
          <w:top w:w="0" w:type="dxa"/>
          <w:left w:w="70" w:type="dxa"/>
          <w:bottom w:w="0" w:type="dxa"/>
          <w:right w:w="70" w:type="dxa"/>
        </w:tblCellMar>
      </w:tblPr>
      <w:tblGrid>
        <w:gridCol w:w="4390"/>
        <w:gridCol w:w="1134"/>
        <w:gridCol w:w="1134"/>
        <w:gridCol w:w="1134"/>
        <w:gridCol w:w="852"/>
        <w:gridCol w:w="1134"/>
        <w:gridCol w:w="520"/>
        <w:gridCol w:w="941"/>
        <w:gridCol w:w="1134"/>
        <w:gridCol w:w="1134"/>
        <w:gridCol w:w="585"/>
        <w:gridCol w:w="692"/>
        <w:gridCol w:w="1134"/>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ome do Funcionári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R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Ac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1-Prod</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2-Ca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3-Compr</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4-Inov</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5-Outr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Tot/P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Tot/Geral</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ível</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arg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asc</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ILSON CONCE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99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1,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0,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8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941,5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6/1952</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DRYANO TO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68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30,4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3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30,4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7/1968</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LAN MARTI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63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70,9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54,8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75,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75,78</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9/1976</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LBERTO CARLOS LOLA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466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208,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05,0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05,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013,2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2/196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LCINO JOSÉ SAL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86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730,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4/1954</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LEXANDRE AGOSTINI GONÇALVES PI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31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17,5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1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17,5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1/197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LEXANDRE DELLA N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18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35,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81,9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8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617,3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2/1974</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LEXANDRE FARINAZZO MARTI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52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5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9,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2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681,8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0/196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LEXANDRE JOSÉ FAZIO RIC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43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15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49,6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3,5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4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799,57</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6/196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LEXANDRE LANIA GONÇALV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30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200,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5/197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LEXANDRE LUIS CATHAR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26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41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51,8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96,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912,7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3/1972</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LFREDO PORTINARI GREGGIO LUCENTE MARAN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20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600,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1/196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LVARO RIBEIRO BOTELHO JUNQU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6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49,0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33,2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98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982,3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1/1974</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NA LÚCIA GAL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764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148,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52,8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5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601,69</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4/197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NDRE TADEU VIEIRA DE SOU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4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81,6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1,67</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7/1964</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NDRÉA MÁRCIA SECCO GAL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9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6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0,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45,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531,67</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7/1967</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NNA CLAUDIA RODRIGUES BONFI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205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556,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6/1964</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NTONIO CARLOS MACH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44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568,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70,5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4,5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3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103,4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8/196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NTONIO DORIVAL MAZ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329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33,3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28,6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6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61,97</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2/195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NTÔNIO FILIPE DE SIQUEIRA LINHA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838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23,8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19,3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48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483,2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6/197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RGOS CAMPOS RIBEIRO SIMÕ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57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77,4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12,1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89,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209,58</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6/1959</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CARLOS ALBERTO CELAN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3890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2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16,0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1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543,9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2/1969</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RLOS ALBERTO DA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10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5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53,6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98,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758,2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7/1967</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RLOS ALBERTO FAUSTI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905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82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57,8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0,4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5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483,17</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8/1954</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RLOS ALBERTO VILLETH MENEZ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8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598,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35,2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9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393,7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1/1966</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RLOS ROGERIO ALMEIDA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45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480,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6/1956</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RMEN SILVIA MAURÍCIO ZEDR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00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36,0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96,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96,09</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7/1957</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ÁSSIO LUIZ BOANOVA BONCHRISTIA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35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53,7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82,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80,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80,8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5/196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ÁSSIO ROBERTO JUNQUEIRA DE SOU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51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83,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91,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6,7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87,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571,9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8/197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ESAR IVAN FLORES CA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7726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59,8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5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59,8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2/1962</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LÁUDIA FONTANA FIGUEIRE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95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830,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3/197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LÁUDIO APARECIDO BONFIM TREVIZ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28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6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88,4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14,5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14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404,0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6/1971</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LAUDIO EWAL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44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500,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12,0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29,0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04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542,0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2/1962</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ECIO DOL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844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1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656,6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0,3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4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58,4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5/1972</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MAS YAMADA SCARDOEL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34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31,3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0,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8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81,37</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5/1978</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DISON EUGÊNIO PECEGUI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0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37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34,0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63,8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9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77,29</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9/1948</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DMILSON VALTER DO NASC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395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98,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58,6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95,9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54,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153,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9/1962</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DSON MASSATO TAKA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249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35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70,6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91,5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17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531,3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0/1968</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DUARDO ALMEIDA MO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33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84,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66,6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27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270,67</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2/1977</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DUARDO DE ÁVILA FERREIRA FRANÇ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60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1,2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3,8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05,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05,1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4/196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DUARDO ERNESTO POSSEL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09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61,0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6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61,0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3/195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DUARDO FRIDM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139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8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85,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8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367,48</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1/1959</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LIANA FÁTIMA MATOS ROMANI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96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97,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14,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14,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511,5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1/1964</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RICK JOSÉ LYRA ASSUMP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3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51,4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0,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6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61,5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2/1956</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RICO BARBOZA LOP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8597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08,9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08,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08,9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2/1967</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RLEY BRIGNOLI DE MEDEIR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946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47,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84,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131,9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0/1962</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VALDO JOSÉ DOS SANTOS LOP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17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36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25,8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08,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78,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740,08</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1/1962</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VANDRO BOTECH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91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32,0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0,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1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12,0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6/197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ABIANE DE SOUZA ARAUJO BOTECH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82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48,6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24,7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23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233,4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6/1974</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ABIANO JOSÉ LOPES DUAR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98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91,8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9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91,88</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2/197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ÁBIO ALOÍSIO BANDI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297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13,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80,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3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38,2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7/1966</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ABIO DI ROBER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700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47,0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7,4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44,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44,48</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9/1967</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ÁBIO HENRIQUE BORDINI CRU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10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20,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4/1976</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ÁBIO HENRIQUE GALINARI BERTOLUC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41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97,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6,7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5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53,8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1/1964</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ABIO ROBERTO DA CRU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728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08,2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8,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8,27</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2/196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ELICIO SATORU HASHIMO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8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28,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3,5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6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66,8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4/1969</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ERNANDO CARRERA POMPÊO DE CAMAR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8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60,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0/196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ERNANDO GUIMARÃES SEPULVE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43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08,6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0,4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2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24,08</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6/1968</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ERNANDO MAURO GAT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287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718,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22,0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5,5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4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261,27</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2/1957</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LAVIO BRANCO DE HOLAN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12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44,5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0,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4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44,59</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7/1968</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LAVIO OTSUKA TAKIU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245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17,8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17,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17,8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5/1972</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LÁVIO RIBEIRO DE LI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66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3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55,9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5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992,0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3/1966</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RANCISCO CARLOS PER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977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5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440,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5/1969</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IL APARECIDO NARDEL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68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74,6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6,7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7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71,4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4/1969</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UILHERME RODRIGUES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4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45,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17,9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3,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2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466,3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3/1974</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HAROLDO COSTA LOP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6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92,4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9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92,4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7/1962</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HERMES GOMES DA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645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97,5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97,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97,5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1/196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GOR LUCATO RODRIGU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09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14,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14,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0/1977</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ACIO KAZUO YOKOYA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58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7,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17,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3/1969</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VAN MENDONÇA LOUREIRO DE CARVAL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28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09,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0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09,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9/195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JEAN HENRIQUE FERR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275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638,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78,6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7,1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2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764,5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1/1976</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JOÃO CARLOS CSILLA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786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8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95,2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095,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938,27</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6/1959</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JOÃO CARLOS RODELLA CANISA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22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65,2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65,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65,2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6/1964</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JOÃO GARIBALDI PARENTE MARTINS DOS SAN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12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94,4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3,2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9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97,6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8/1968</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ÃO LUIZ ALV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12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80,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21,2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2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201,7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4/196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JORGE LUIZ RAFAEL DA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87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85,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63,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6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648,2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8/197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JOSÉ DA ROCHA BRA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30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996,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971,7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3,2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7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71,3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3/1961</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JOSÉ EDUARDO DE CARVALHO CAMP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59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07,1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6,4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13,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13,59</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5/1958</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JOSÉ EDUARDO GRAZIOT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36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44,0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5,4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79,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79,5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3/1956</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JOSÉ FRANCISCO DE ALMEI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658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29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28,3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86,8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36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650,7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1/1972</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JOSE PAULO NEV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469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13,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7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713,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6/1961</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JOSÉ PINTO PINHEIRO NE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21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87,0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8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87,0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0/1951</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JOSÉ ULISSES ANÍSIO SANT ANA MÁLAQU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19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63,4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98,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98,4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8/1961</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JOSUÉ SILVA RO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79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35,1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20,17</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8/196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EANDRO LOPES PIO PER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11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27,3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27,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27,3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2/1972</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ESLIE MARIA SEGURA ZAVAT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43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199,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5/196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INO DE MORAES LEME NE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51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2,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2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22,2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4/1958</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UCIANA MOSCARDI GRIL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46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00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65,7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9,3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8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089,1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197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UCIANO COELHO DI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58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9,5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4,8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8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84,3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0/1962</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UCIANO CYRINEU TER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678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57,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3,9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0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461,18</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9/197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UIS GUSTAVO AMORIM THEODO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79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00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95,0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5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356,9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2/197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UÍS GUSTAVO SOUZA GOM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169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8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82,7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70,9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158,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08,69</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1/1971</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UÍS LAZARET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40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9,9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1,9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5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51,88</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5/1959</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UIZ ALBERTO FERRO BOUGLEU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165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73,0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0,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58,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58,07</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5/1957</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UIZ CARLOS SANT A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84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34,4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3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34,4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0/1959</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UIZ MARCIO DE SOU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64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53,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00,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5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53,1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3/1959</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CELO AUGUSTO DE AQUINO GUER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35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20,3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6,7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6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62,1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2/196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CELO AUGUSTO FANKHÄNEL FERNAN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91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96,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6,7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9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93,0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9/1966</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CIA CRISTINA JO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19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8,0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6,7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04,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04,8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1/1969</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CIA HELENA MARANGO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87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69,4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3,5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6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63,0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9/1969</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CIO EIDI SUNAKOZAW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73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7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83,8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2,9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96,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974,1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7/196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CIO FERNAN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50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96,2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74,2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7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70,4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1966</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ÁRCIO FRANÇA TEIX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37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5,5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0,2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6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60,8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7/1968</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ÁRCIO MOTTA ROSMANIN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61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21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85,0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796,58</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0/1971</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CIO ROBERTO MINA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2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1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64,6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09,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621,3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5/197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CO ANTONIO BELTRA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348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18,9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1,6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7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70,6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2/1966</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CO ANTONIO CHICARO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82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90,6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6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60,6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6/196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MARCO ANTÔNIO DA SILVA FERREIR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5088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99,7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4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44,7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5/1971</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CO ANTONIO WATANU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93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0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35,2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58,7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38,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339,78</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6/197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CO HANIU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599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0,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50,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2/1968</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COS BARROS MARTI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35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00,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7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787,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3/1967</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COS ELIDIO FERNANDES FERRAZZ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34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18,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05,6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0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523,97</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2/1964</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COS PEREIRA CHAGAS PI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338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38,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54,5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5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893,4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1/1971</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GARETH AYANO NII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08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27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20,9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6,7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6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538,9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1/1968</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IA ALICE FORMIGONI SMOLARSK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83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93,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91,6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3,3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838,8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5/1974</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IA PATRICIA DE PADUA DEL NE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95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46,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45,6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45,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391,78</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1/1968</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IO LUCIO MINAS DE ASSUN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548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51,3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5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51,3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8/1954</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URÍCIO DEL ÁLAM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734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49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85,8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0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201,0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1962</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URO LUIS ALMEIDA DOS ANJ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22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58,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42,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500,39</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0/1974</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EIRE CRISTINA GOES GONÇALV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83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23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39,0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86,2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27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500,3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2/1967</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IGUEL ANGELO CARVALHO DA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594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2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215,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1/1966</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ILTON CESAR BATAGLIA NOGU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138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0,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562,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1/1961</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NELSON TADAO NAKA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23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480,4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28,3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94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943,7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7/1967</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NELSON YASSUHIRO TANIGUCH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022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96,8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40,8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23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237,7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2/1964</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NILTON BRAGA REN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76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83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99,4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5,5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54,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586,2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4/1967</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NIVALDO VASCONCELOS FIL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42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48,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0,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828,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9/195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ORANDI MOR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31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3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59,4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2,4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3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567,1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1/1951</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ORLANDO JOSÉ DE MACE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426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428,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55,2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2,9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38,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266,29</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7/1961</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AULO RICARDO DOS SANTOS OLIM MARO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928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72,4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7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72,4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2/197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AULO ROBERTO ALVES DE CAST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69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4,5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5,4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8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549,99</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4/1966</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ATA CYPRIANO DELLAMON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894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69,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63,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66,6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884,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54,2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2/1972</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ATO PESSOA DE MELLO BEL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44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0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6,4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6,7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2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524,1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2/1959</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ATO SICCHIEROL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893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03,4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03,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832,48</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5/1972</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ICARDO LUIS NASCIMENTO DE SOU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625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95,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95,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1/1971</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ICARDO ORNELLAS BOQUIMPA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18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64,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18,6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1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283,57</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1/1961</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OBERTO KANAYA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64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67,8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29,6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21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212,5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5/196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OBERTO NATHAN SAYE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1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4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35,0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3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776,39</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4/1959</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ODOLFO YASSUHIRO YAMAMO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660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57,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85,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3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288,0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1/1967</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OGERIO AKIRA ASHIKAW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668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18,3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67,4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40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400,79</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2/197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OGERIO NERI BOT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07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56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55,3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55,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023,38</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6/1971</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ONALDO JOSÉ SANT AN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63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64,6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9,0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18,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18,6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6/1958</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OSE SOB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00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615,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1/1958</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UBENS MASSAO KAWAHA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32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480,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5/196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AMUEL FERREIRA SER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02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46,0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2,9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4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43,9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5/1957</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ANDRA VITUREIRA D ALESS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87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67,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6,5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93,1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939,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606,89</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4/197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ÁVIO ALVES ROLEMBERG MENDONÇ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3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57,6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3,5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5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51,2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4/196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ÉRGIO ÁVI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98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287,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19,6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1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006,8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0/196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ÉRGIO LUIZ LON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96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28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09,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5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739,99</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8/1961</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HIGUERO MARISA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576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258,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56,7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4,5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66,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124,8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2/196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IDNEY IWAO AKIA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07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13,7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90,1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0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03,9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7/1969</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ILVANA ALVES RODRIGUES GAR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95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335,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16,7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5,7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17,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953,3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0/197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rPr>
                <w:sz w:val="16"/>
              </w:rPr>
            </w:pPr>
            <w:r>
              <w:rPr>
                <w:rFonts w:eastAsia="Arial"/>
                <w:sz w:val="16"/>
              </w:rPr>
              <w:t xml:space="preserve"> </w:t>
            </w:r>
            <w:r>
              <w:rPr>
                <w:sz w:val="16"/>
              </w:rPr>
              <w:t>TABIR PIRAJÁ DE MACEDO FILHO</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518834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39.844,54</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4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6.837,24</w:t>
            </w:r>
          </w:p>
        </w:tc>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46.821,7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46.821,78</w:t>
            </w:r>
          </w:p>
        </w:tc>
        <w:tc>
          <w:tcPr>
            <w:tcW w:w="58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707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7/04/196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ALDIR GAR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35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64,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79,6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79,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944,0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0/1967</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ALÉRIA SIÉSSE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846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3,6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8,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8,68</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2/196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ANDERLEI MACHADO VI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439809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1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74,6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7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286,2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1/1969</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ANESSA LARUCCIA DA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75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75,0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0,08</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9/1977</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WANDERLEY MOUTINHO DE JES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80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80,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440,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6/195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WANG KO LIA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709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748,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6/1962</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WILSON ALEXANDRE VIZIO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48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7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05,7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7,0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37,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917,0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2/1971</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WILSON DE ARAUJ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28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487,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25,8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2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413,0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9/1959</w:t>
            </w:r>
          </w:p>
        </w:tc>
      </w:tr>
    </w:tbl>
    <w:p>
      <w:pPr>
        <w:pStyle w:val="Normal"/>
        <w:rPr>
          <w:rFonts w:ascii="Arial" w:hAnsi="Arial" w:cs="Arial"/>
          <w:sz w:val="24"/>
        </w:rPr>
      </w:pPr>
      <w:r>
        <w:rPr>
          <w:rFonts w:cs="Arial" w:ascii="Arial" w:hAnsi="Arial"/>
          <w:sz w:val="24"/>
        </w:rPr>
      </w:r>
    </w:p>
    <w:p>
      <w:pPr>
        <w:pStyle w:val="Normal"/>
        <w:rPr/>
      </w:pPr>
      <w:r>
        <w:rPr>
          <w:rFonts w:cs="Arial" w:ascii="Arial" w:hAnsi="Arial"/>
          <w:b/>
          <w:sz w:val="24"/>
        </w:rPr>
        <w:t>Nível V -</w:t>
      </w:r>
      <w:r>
        <w:rPr/>
        <w:t xml:space="preserve"> Não concorrem à Promoção os AFRs abaixo relacionados por não estarem em efetivo exercício em 01/08/2017:</w:t>
      </w:r>
    </w:p>
    <w:tbl>
      <w:tblPr>
        <w:tblW w:w="15990" w:type="dxa"/>
        <w:jc w:val="left"/>
        <w:tblInd w:w="-147" w:type="dxa"/>
        <w:tblLayout w:type="fixed"/>
        <w:tblCellMar>
          <w:top w:w="0" w:type="dxa"/>
          <w:left w:w="70" w:type="dxa"/>
          <w:bottom w:w="0" w:type="dxa"/>
          <w:right w:w="70" w:type="dxa"/>
        </w:tblCellMar>
      </w:tblPr>
      <w:tblGrid>
        <w:gridCol w:w="3804"/>
        <w:gridCol w:w="1134"/>
        <w:gridCol w:w="1134"/>
        <w:gridCol w:w="1134"/>
        <w:gridCol w:w="674"/>
        <w:gridCol w:w="1134"/>
        <w:gridCol w:w="701"/>
        <w:gridCol w:w="887"/>
        <w:gridCol w:w="1134"/>
        <w:gridCol w:w="1134"/>
        <w:gridCol w:w="852"/>
        <w:gridCol w:w="1134"/>
        <w:gridCol w:w="1134"/>
      </w:tblGrid>
      <w:tr>
        <w:trPr/>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ome do Funcion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c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Prod</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Ca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Compr</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Inov</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Out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ot/P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ot/Geral</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í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ar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asc</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JOÃO MARCOS MENDE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1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498,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96.498,6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6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23/06/1966</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TextBody"/>
              <w:rPr>
                <w:sz w:val="16"/>
              </w:rPr>
            </w:pPr>
            <w:r>
              <w:rPr>
                <w:rFonts w:eastAsia="Arial"/>
                <w:sz w:val="16"/>
              </w:rPr>
              <w:t xml:space="preserve"> </w:t>
            </w:r>
            <w:r>
              <w:rPr>
                <w:sz w:val="16"/>
              </w:rPr>
              <w:t xml:space="preserve">KÁTIA DE CARVALHO MACHADO MIYAZAWA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024686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4.796,77</w:t>
            </w:r>
          </w:p>
        </w:tc>
        <w:tc>
          <w:tcPr>
            <w:tcW w:w="67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076,13</w:t>
            </w:r>
          </w:p>
        </w:tc>
        <w:tc>
          <w:tcPr>
            <w:tcW w:w="70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5.872,9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57.872,90</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50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687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04/02/1964</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SANDRO TEIXEIRA DA ROCH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539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11,7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3,3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4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45,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4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 6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7/1972</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DECRETO Nº 65.596, DE 26-03-21 – DOE 27-03-21</w:t>
      </w:r>
    </w:p>
    <w:p>
      <w:pPr>
        <w:pStyle w:val="Normal"/>
        <w:jc w:val="both"/>
        <w:rPr>
          <w:rFonts w:ascii="Arial" w:hAnsi="Arial" w:cs="Arial"/>
          <w:sz w:val="24"/>
        </w:rPr>
      </w:pPr>
      <w:r>
        <w:rPr>
          <w:rFonts w:cs="Arial" w:ascii="Arial" w:hAnsi="Arial"/>
          <w:sz w:val="24"/>
        </w:rPr>
        <w:t>Estende a medida de quarentena de que trata o Decreto nº 64.881, de 22 de março de 2020, a vigência das medidas emergenciais instituídas pelo Decreto nº 65.563, de 11 de março de 2021, e dá providências correla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w:t>
      </w:r>
    </w:p>
    <w:p>
      <w:pPr>
        <w:pStyle w:val="Normal"/>
        <w:jc w:val="both"/>
        <w:rPr>
          <w:rFonts w:ascii="Arial" w:hAnsi="Arial" w:cs="Arial"/>
          <w:sz w:val="24"/>
        </w:rPr>
      </w:pPr>
      <w:r>
        <w:rPr>
          <w:rFonts w:cs="Arial" w:ascii="Arial" w:hAnsi="Arial"/>
          <w:sz w:val="24"/>
        </w:rPr>
        <w:t>Considerando as recomendações do Centro de Contingência do Coronavírus, instituído pela Resolução nº 27, de 13 de março de 2020, da Secretaria da Saúde, fundadas em evidências científicas e informações estratégicas em saúde, que sinalizam a permanência de risco potencial de colapso da capacidade de resposta do sistema de saúde no Estado de São Paulo (Anexo);</w:t>
      </w:r>
    </w:p>
    <w:p>
      <w:pPr>
        <w:pStyle w:val="Normal"/>
        <w:jc w:val="both"/>
        <w:rPr>
          <w:rFonts w:ascii="Arial" w:hAnsi="Arial" w:cs="Arial"/>
          <w:sz w:val="24"/>
        </w:rPr>
      </w:pPr>
      <w:r>
        <w:rPr>
          <w:rFonts w:cs="Arial" w:ascii="Arial" w:hAnsi="Arial"/>
          <w:sz w:val="24"/>
        </w:rPr>
        <w:t>Considerando a necessidade de conter a disseminação da COVID-19, de garantir o adequado funcionamento dos serviços de saúde e de preservar a saúde públic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Observados os termos e condições estabelecidos no Decreto nº 64.994, de 28 de maio de 2020, fica estendida, até 11 de abril de 2021, a vigência:</w:t>
      </w:r>
    </w:p>
    <w:p>
      <w:pPr>
        <w:pStyle w:val="Normal"/>
        <w:jc w:val="both"/>
        <w:rPr>
          <w:rFonts w:ascii="Arial" w:hAnsi="Arial" w:cs="Arial"/>
          <w:sz w:val="24"/>
        </w:rPr>
      </w:pPr>
      <w:r>
        <w:rPr>
          <w:rFonts w:cs="Arial" w:ascii="Arial" w:hAnsi="Arial"/>
          <w:sz w:val="24"/>
        </w:rPr>
        <w:t>I - da medida de quarentena instituída pelo Decreto nº 64.881, de 22 de março de 2020;</w:t>
      </w:r>
    </w:p>
    <w:p>
      <w:pPr>
        <w:pStyle w:val="Normal"/>
        <w:jc w:val="both"/>
        <w:rPr>
          <w:rFonts w:ascii="Arial" w:hAnsi="Arial" w:cs="Arial"/>
          <w:sz w:val="24"/>
        </w:rPr>
      </w:pPr>
      <w:r>
        <w:rPr>
          <w:rFonts w:cs="Arial" w:ascii="Arial" w:hAnsi="Arial"/>
          <w:sz w:val="24"/>
        </w:rPr>
        <w:t>II - da suspensão de atividades não essenciais no âmbito da Administração Pública estadual, nos termos do Decreto nº 64.879, de 20 de março de 2020, independentemente do disposto no artigo 1º deste último;</w:t>
      </w:r>
    </w:p>
    <w:p>
      <w:pPr>
        <w:pStyle w:val="Normal"/>
        <w:jc w:val="both"/>
        <w:rPr>
          <w:rFonts w:ascii="Arial" w:hAnsi="Arial" w:cs="Arial"/>
          <w:sz w:val="24"/>
        </w:rPr>
      </w:pPr>
      <w:r>
        <w:rPr>
          <w:rFonts w:cs="Arial" w:ascii="Arial" w:hAnsi="Arial"/>
          <w:sz w:val="24"/>
        </w:rPr>
        <w:t>III - das medidas emergenciais instituídas pelo Decreto nº 65.563, de 11 de março de 20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O artigo 2º do Decreto nº 65.545, de 3 de março de 2021, passa a vigorar com a redação seguinte:</w:t>
      </w:r>
    </w:p>
    <w:p>
      <w:pPr>
        <w:pStyle w:val="Normal"/>
        <w:jc w:val="both"/>
        <w:rPr>
          <w:rFonts w:ascii="Arial" w:hAnsi="Arial" w:cs="Arial"/>
          <w:sz w:val="24"/>
        </w:rPr>
      </w:pPr>
      <w:r>
        <w:rPr>
          <w:rFonts w:cs="Arial" w:ascii="Arial" w:hAnsi="Arial"/>
          <w:sz w:val="24"/>
        </w:rPr>
        <w:t>"Artigo 2º - Para o fim de restrição de serviços e atividades em decorrência da medida de quarentena, no âmbito do Plano São Paulo, instituído pelo Decreto nº 64.994, de 28 de maio de 2020, fica o território do Estado de São Paulo, em sua íntegra, classificado, excepcionalmente, na fase vermelha, nos dias 6 de março a 11 de abril de 2021.".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e decreto entra em vigor na data de sua publicação, ficando revogadas as disposições em contrário, em especial:</w:t>
      </w:r>
    </w:p>
    <w:p>
      <w:pPr>
        <w:pStyle w:val="Normal"/>
        <w:jc w:val="both"/>
        <w:rPr>
          <w:rFonts w:ascii="Arial" w:hAnsi="Arial" w:cs="Arial"/>
          <w:sz w:val="24"/>
        </w:rPr>
      </w:pPr>
      <w:r>
        <w:rPr>
          <w:rFonts w:cs="Arial" w:ascii="Arial" w:hAnsi="Arial"/>
          <w:sz w:val="24"/>
        </w:rPr>
        <w:t>I - o artigo 1º do Decreto nº 65.545, de 3 de março de 2021;</w:t>
      </w:r>
    </w:p>
    <w:p>
      <w:pPr>
        <w:pStyle w:val="Normal"/>
        <w:jc w:val="both"/>
        <w:rPr>
          <w:rFonts w:ascii="Arial" w:hAnsi="Arial" w:cs="Arial"/>
          <w:sz w:val="24"/>
        </w:rPr>
      </w:pPr>
      <w:r>
        <w:rPr>
          <w:rFonts w:cs="Arial" w:ascii="Arial" w:hAnsi="Arial"/>
          <w:sz w:val="24"/>
        </w:rPr>
        <w:t>II - o artigo 6º do Decreto nº 65.563, de 11 de março de 2021.</w:t>
      </w:r>
    </w:p>
    <w:p>
      <w:pPr>
        <w:pStyle w:val="H2"/>
        <w:spacing w:before="0" w:after="0"/>
        <w:jc w:val="center"/>
        <w:rPr>
          <w:rFonts w:ascii="Arial" w:hAnsi="Arial" w:cs="Arial"/>
          <w:color w:val="FF0000"/>
          <w:sz w:val="24"/>
        </w:rPr>
      </w:pPr>
      <w:r>
        <w:rPr>
          <w:rFonts w:cs="Arial" w:ascii="Arial" w:hAnsi="Arial"/>
          <w:color w:val="FF0000"/>
          <w:sz w:val="24"/>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p>
      <w:pPr>
        <w:pStyle w:val="H2"/>
        <w:spacing w:before="0" w:after="0"/>
        <w:jc w:val="center"/>
        <w:rPr/>
      </w:pPr>
      <w:r>
        <w:rPr/>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2:19:00Z</dcterms:created>
  <dc:creator>CB</dc:creator>
  <dc:description/>
  <dc:language>en-US</dc:language>
  <cp:lastModifiedBy>CB</cp:lastModifiedBy>
  <dcterms:modified xsi:type="dcterms:W3CDTF">2021-03-30T12:19:00Z</dcterms:modified>
  <cp:revision>2</cp:revision>
  <dc:subject/>
  <dc:title>AFISCOM</dc:title>
</cp:coreProperties>
</file>